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СЕЛЬСКОГО ПОСЕЛЕНИЯ УСТЬ-БЮР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нято на сессии</w:t>
      </w:r>
    </w:p>
    <w:p>
      <w:pPr>
        <w:pStyle w:val="Normal"/>
        <w:jc w:val="right"/>
        <w:rPr>
          <w:bCs/>
        </w:rPr>
      </w:pPr>
      <w:r>
        <w:rPr>
          <w:bCs/>
        </w:rPr>
        <w:t>Совета депутатов 31.01.2025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от 31 января 2025г.                    с.Усть-Бюр                        № 13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О протесте прокурора на решение Совета депутатов                                                      Усть-Бюрского сельсовета от 29.07.2011г. № 49</w:t>
      </w:r>
      <w:r>
        <w:rPr>
          <w:i/>
        </w:rPr>
        <w:t xml:space="preserve"> </w:t>
      </w:r>
      <w:r>
        <w:rPr>
          <w:b/>
        </w:rPr>
        <w:t xml:space="preserve">                                                                                          «О проведении конкурса на замещение вакантных муниципальных должностей муниципальной службы муниципального образования                             Усть-Бюрский сельсовет» </w:t>
      </w:r>
      <w:r>
        <w:rPr>
          <w:b/>
          <w:bCs/>
        </w:rPr>
        <w:t>(с изм. от 30.03.2012г. № 31, от 31.05.2023г. № 44, от 28.03.2024г. № 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протест прокурора на решение Совета депутатов Усть-Бюрского сельсовета от 29.07.2011г. № 49 «О проведении конкурса на замещение вакантных муниципальных должностей муниципальной службы муниципального образования                             Усть-Бюрский сельсовет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с изм. от 30.03.2012г. № 31, от 31.05.2023г. № 44, от 28.03.2024г. № 25)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вет депутатов сельского поселения Усть-Бюрского сельсовета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Style1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Протест прокурора на решение Совета депутатов Усть-Бюрского сельсовета от 29.07.2011г. № 49 «</w:t>
      </w:r>
      <w:r>
        <w:rPr>
          <w:bCs/>
          <w:sz w:val="26"/>
          <w:szCs w:val="26"/>
        </w:rPr>
        <w:t>О проведении конкурса на замещение вакантных муниципальных должностей муниципальной службы муниципального образования                             Усть-Бюрский сельсовет</w:t>
      </w:r>
      <w:r>
        <w:rPr>
          <w:sz w:val="26"/>
          <w:szCs w:val="26"/>
        </w:rPr>
        <w:t>» (с изм. от 30.03.2012г. № 3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31.05.2023г. № 44, от 28.03.2024г. № 25) </w:t>
      </w:r>
      <w:r>
        <w:rPr>
          <w:b/>
          <w:bCs/>
          <w:sz w:val="26"/>
          <w:szCs w:val="26"/>
        </w:rPr>
        <w:t>удовлетворить.</w:t>
      </w:r>
    </w:p>
    <w:p>
      <w:pPr>
        <w:pStyle w:val="Normal"/>
        <w:jc w:val="both"/>
        <w:rPr/>
      </w:pPr>
      <w:r>
        <w:rPr/>
        <w:t>2. Внести в Положение к решению Совета депутатов Усть-Бюрского сельсовета от 29.07.2011г. № 49 «</w:t>
      </w:r>
      <w:r>
        <w:rPr>
          <w:bCs/>
        </w:rPr>
        <w:t>О проведении конкурса на замещение вакантных муниципальных должностей муниципальной службы муниципального образования Усть-Бюрский сельсовет</w:t>
      </w:r>
      <w:r>
        <w:rPr/>
        <w:t>» (с изм. от 30.03.2012г. № 31, от 31.05.2023г. № 44, от 28.03.2024г. № 25) (далее по тексту Положение)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1. </w:t>
      </w:r>
      <w:r>
        <w:rPr>
          <w:rFonts w:cs="Times New Roman" w:ascii="Times New Roman" w:hAnsi="Times New Roman"/>
          <w:bCs w:val="false"/>
          <w:sz w:val="26"/>
          <w:szCs w:val="26"/>
        </w:rPr>
        <w:t>Абзац 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Пункта 2 раздела 2 Поло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зложить в новой редакции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«</w:t>
      </w:r>
      <w:bookmarkStart w:id="0" w:name="100138"/>
      <w:bookmarkStart w:id="1" w:name="000002"/>
      <w:bookmarkEnd w:id="0"/>
      <w:bookmarkEnd w:id="1"/>
      <w:r>
        <w:rPr>
          <w:sz w:val="26"/>
          <w:szCs w:val="26"/>
        </w:rPr>
        <w:t>- анкету, предусмотренную ст. 15.2. Федерального закона № 25-ФЗ (п.2. ч.3. ст. 16 Федеральный закон № 25-ФЗ)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 xml:space="preserve">Абзац 6 Пункта 2 раздела 2 Положения </w:t>
      </w:r>
      <w:r>
        <w:rPr>
          <w:bCs/>
          <w:sz w:val="26"/>
          <w:szCs w:val="26"/>
        </w:rPr>
        <w:t>изложить в новой редакции:</w:t>
      </w:r>
      <w:bookmarkStart w:id="2" w:name="100139"/>
      <w:bookmarkEnd w:id="2"/>
      <w:r>
        <w:rPr>
          <w:sz w:val="26"/>
          <w:szCs w:val="26"/>
        </w:rPr>
        <w:t xml:space="preserve"> </w:t>
      </w:r>
    </w:p>
    <w:p>
      <w:pPr>
        <w:pStyle w:val="Style18"/>
        <w:jc w:val="both"/>
        <w:rPr>
          <w:sz w:val="26"/>
          <w:szCs w:val="26"/>
        </w:rPr>
      </w:pPr>
      <w:bookmarkStart w:id="3" w:name="100141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-документ об образовании и о квалификации».</w:t>
      </w:r>
    </w:p>
    <w:p>
      <w:pPr>
        <w:pStyle w:val="Style18"/>
        <w:jc w:val="both"/>
        <w:rPr>
          <w:sz w:val="26"/>
          <w:szCs w:val="26"/>
        </w:rPr>
      </w:pPr>
      <w:bookmarkStart w:id="4" w:name="100142"/>
      <w:bookmarkStart w:id="5" w:name="000115"/>
      <w:bookmarkEnd w:id="4"/>
      <w:bookmarkEnd w:id="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3. </w:t>
      </w:r>
      <w:r>
        <w:rPr>
          <w:b/>
          <w:bCs/>
          <w:sz w:val="26"/>
          <w:szCs w:val="26"/>
        </w:rPr>
        <w:t>Подпункт 8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ункта 5 раздела 2 Положения </w:t>
      </w:r>
      <w:r>
        <w:rPr>
          <w:sz w:val="26"/>
          <w:szCs w:val="26"/>
        </w:rPr>
        <w:t>изложить в новой редакции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 которых препятствует замещению должности муниципальной службы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3. Данное решение вступает в силу со дня его принятия.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Усть-Бюрского сельсовета:                                         Е.А.Харитонова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36:00Z</dcterms:created>
  <dc:creator>User</dc:creator>
  <dc:description/>
  <cp:keywords/>
  <dc:language>en-US</dc:language>
  <cp:lastModifiedBy>Бюр Усть</cp:lastModifiedBy>
  <cp:lastPrinted>2025-02-04T10:50:00Z</cp:lastPrinted>
  <dcterms:modified xsi:type="dcterms:W3CDTF">2025-02-04T03:53:00Z</dcterms:modified>
  <cp:revision>24</cp:revision>
  <dc:subject/>
  <dc:title/>
</cp:coreProperties>
</file>