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  АДМИНИСТРАЦ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/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81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8.12.2024г.                          с. Усть-Бюр                           № 119-п</w:t>
      </w:r>
    </w:p>
    <w:p>
      <w:pPr>
        <w:pStyle w:val="Normal"/>
        <w:ind w:left="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</w:rPr>
        <w:t xml:space="preserve">Об утверждении лимитов потребления </w:t>
        <w:br/>
        <w:t>энергетических ресурсов на 2025г.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br/>
        <w:t xml:space="preserve">          </w:t>
      </w:r>
      <w:r>
        <w:rPr>
          <w:sz w:val="26"/>
          <w:szCs w:val="26"/>
        </w:rPr>
        <w:t xml:space="preserve">В целях оптимизации расходов бюджета муниципального образования Усть-Бюрский сельсовет на оплату энергетических ресурсов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Ю: </w:t>
        <w:br/>
      </w:r>
      <w:r>
        <w:rPr>
          <w:sz w:val="26"/>
          <w:szCs w:val="26"/>
        </w:rPr>
        <w:t>1. Утвердить лимиты потребления энергетических ресурсов в натуральном и стоимостном выражении по действующим тарифам с учетом предельных максимальных уровней тарифов на электрическую энергию для организаций финансируемых за счет средств бюджета муниципального образования Усть-Бюрский сельсовет на 2025 год (Приложение № 1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. Контроль за расходованием энергоресурсов оставляю за собой. </w:t>
        <w:b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  </w:t>
        <w:br/>
        <w:t>Усть-Бюрского сельсовета                                                    Е.А. Харито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сть-Бюрского сельсовета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2.2024г.  № 119-п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миты потреб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ической энергии, учреждения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 Усть-Бюрский сельсовет в 202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06"/>
        <w:gridCol w:w="1113"/>
        <w:gridCol w:w="1046"/>
        <w:gridCol w:w="1813"/>
        <w:gridCol w:w="231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МчВ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0,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и-котельных общей мощностью 24 кВ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ые насо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лектр. котла мощностью 36 кВ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учета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за год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9:00Z</dcterms:created>
  <dc:creator>*</dc:creator>
  <dc:description/>
  <cp:keywords/>
  <dc:language>en-US</dc:language>
  <cp:lastModifiedBy>Елена Анатольевна</cp:lastModifiedBy>
  <cp:lastPrinted>2025-01-13T14:33:00Z</cp:lastPrinted>
  <dcterms:modified xsi:type="dcterms:W3CDTF">2025-01-13T07:35:00Z</dcterms:modified>
  <cp:revision>45</cp:revision>
  <dc:subject/>
  <dc:title> </dc:title>
</cp:coreProperties>
</file>