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12.2024г.                               </w:t>
        <w:tab/>
        <w:t>с. Усть-Бюр</w:t>
        <w:tab/>
        <w:t xml:space="preserve">                                     № 11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right="4534" w:hanging="0"/>
        <w:jc w:val="both"/>
        <w:rPr/>
      </w:pPr>
      <w:r>
        <w:rPr>
          <w:b/>
          <w:bCs/>
          <w:sz w:val="26"/>
          <w:szCs w:val="26"/>
        </w:rPr>
        <w:t>Об утверждении Порядка применения и детализации бюджетной классификации Российской Федерации при осуществлении бюджетного процесса в муниципальном образовании Усть-Бюрский сельсовет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autoSpaceDE w:val="false"/>
        <w:ind w:right="4534" w:firstLine="54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ами двадцать вторым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вадцать третьим статьи 7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18</w:t>
        </w:r>
      </w:hyperlink>
      <w:r>
        <w:rPr>
          <w:color w:val="000000"/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21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23</w:t>
        </w:r>
      </w:hyperlink>
      <w:r>
        <w:rPr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абзацами двадцать третьим</w:t>
        </w:r>
      </w:hyperlink>
      <w:r>
        <w:rPr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двадцать четвертым статьи 165</w:t>
        </w:r>
      </w:hyperlink>
      <w:r>
        <w:rPr>
          <w:sz w:val="26"/>
          <w:szCs w:val="26"/>
        </w:rPr>
        <w:t xml:space="preserve"> Бюджетного кодекса Российской Федерации (Собрание законодательства Российской Федерации, 1998, N 31, ст. 3823; 2007, N 18, ст. 2117; 2014, N 43, ст. 5795; 2016, N 27, ст. 4278; 2020, N 31, ст. 5022; 2021, N 27, ст. 5079), администрация Усть-Бю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color w:val="993300"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менения и детализации бюджетной классификации Российской Федерации при осуществлении бюджетного процесса в муниципальном образовании Усть-Бюрский сельсовет Усть-Абаканского района Республики Хакасия согласно приложению.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, что данный Порядок применяется к правоотношениям, возникшим при составлении и исполнении бюджета муниципального образования Усть-Бюрский сельсовет Усть-Абаканского района Республики Хакасия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главного бухгалтера централизованной бухгалтерии администрации Усть-Бюрского сельсовета Терскую З.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9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ь-Бюрского сельсовета                                                   Е.А. Харитонова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521" w:hanging="284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autoSpaceDE w:val="false"/>
        <w:ind w:left="6521" w:hanging="284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</w:t>
      </w:r>
    </w:p>
    <w:p>
      <w:pPr>
        <w:pStyle w:val="Normal"/>
        <w:autoSpaceDE w:val="false"/>
        <w:ind w:left="6521" w:hanging="284"/>
        <w:rPr/>
      </w:pPr>
      <w:r>
        <w:rPr>
          <w:sz w:val="26"/>
          <w:szCs w:val="26"/>
        </w:rPr>
        <w:t>от 28.12.2024 г. № 118-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нения и детализации бюджетной классификации Российской Федерации при осуществлении бюджетного процесса в муниципальном образовании Усть-Бюрский сельсовет Усть-Абаканского района Республики Хакас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далее – Порядок) 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Бюджетным кодексом Российской Федерации (далее – Бюджетный кодек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орядка учтены основные подходы к применению классификации доходов и расходов бюджетов, установленные приказом Министерства финансов Российской Федерации от 24 мая 2013 года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 82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ходам от взимания налоговых и неналоговых доходов первый знак кода подвида доходов используется для раздельного учета обязательного платежа, пеней и процентов, денежных взысканий (штрафов) по данному платежу. При этом главные администраторы указанных доходов обязаны доводить до плательщиков полный код классификации доходов бюджетов с учетом кода подвида доходов бюджетов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00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000 - пени и проценты по соответствующему платежу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000 - суммы денежных взысканий (штрафов) по соответствующему платежу согласно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000 - проценты, начисленные при нарушении сроков возвратов излишне уплаченных сум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Бюджетный учет по доходам от взимания налоговых и неналоговых доходов ведется Отделом № 10 Управления Федерального казначейства по Республике Хакасия и Управлением финансов и экономики администрации Усть-Абаканского района Республики Хакасия, органами, организующими исполнение бюджетов, по кодам бюджетной классификации с применением в 14 - 17 разрядах «Подвид доходов» следующих кодов подвидов доходов: 1000, 2000, 3000, 4000, 500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ы доходов бюджета обязаны производить уточнение платежей с указанием кода подвида доходов 4000 с целью их отражения по кодам подвида доходов 1000, 2000, 30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 В соответствии с положениями статьи 21 Бюджетного кодекса в настоящем Порядке установлен перечень и код главного распорядителя бюджетных средств (далее - ГРБС) муниципального образования Усть-Бюрский сельсов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пределение кода (главы) главного распорядителя бюджетных средств бюджета муниципального образования Усть-Бюрский сельсов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ГРБС состоит из трех разрядов (1,2,3 разряды классификации расходов бюджетов) и формируется с применением числового разряда: 0,1,2,3,4,5,6,7,8,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чень кодов (глав) ГРБС приведен в приложении 1 к настоящему Порядк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ГРБС тождественен коду главного администратора доходов бюджета поселения и устанавливается в соответствии с утвержденным в составе ведомственной структуры расходов муниципального образования перечнем ГРБ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пределение кода целевых статей расходов муниципального образования Усть-Бюрский сельсов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е статьи классификации расходов бюджета поселения обеспечивают привязку бюджетных ассигнований бюджета поселения к муниципальным программа, их подпрограммам и (или) непрограммным направлениям деятельности органов местного самоуправления (муниципальных учреждений) Администрации Усть-Бюрского сельсовета в сфере установленных функций (далее – непрограммные расходы), указанных в ведомственной структуре расходов бюджета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д целевой статьи расходов бюджета, состоит из семи знаков и составляет 8 - 17 разряды кода классификации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руктура кода целевой статьи расходов бюджета поселения (таблица 1) представлена в виде четырех составных часте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расход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(непрограммное)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разряд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д программного (непрограммного) направления расходов (8 - 9 разряды) предназначен для кодирования муниципальных программ, непрограммн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д подпрограммы (10 разряд) предназначен для кодирования подпрограмм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д основного мероприятия (11 - 12 разряды) предназначен для кодирования основных мероприятий в рамках муниципальных программ (подпрограмм муниципальных программ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д направления расходов (13 - 17 разряды) предназначен для кодирования направлений расходования средств, детализирующих основные мероприятия муниципальных программ, а также (при необходимости) отдельные непрограммные меро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евым статьям расходов  бюджета поселения присваиваются уникальные коды, сформированные с применением буквенно-цифрового ряда: 0, 1, 2, 3, 4, 5, 6, 7, 9, А, Б, В, Г, Д, Е, Ж, И, К, Л, М, Н, О, П, Р, С, Т, У, Ф, Ц, Ч, Ш, Щ, Э, Ю, Я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чень кодов целевых статей классификации расходов бюджета муниципального образования Усть-Бюрский сельсовет установлен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не производились кассовые расходы, а также, если иное не установлено приказом Минфина № 82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Допускается внесение в течение финансового года изменений в наименование и (или) код целевой статьи для отражения расходов бюджета поселения, в целях софинансирования которых бюджетам предоставляются межбюджетные субсидии, распределяемые из федерального и республиканского бюджета в течение финансового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бщие подходы к определению отдельных частей кода целевой статьи расходов бюджета муниципального образования Усть-Бюрский сельсов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д подпрограммы муниципальной программы и основного мероприятия (в рамках 10-12 разрядов кода классификации расходов бюджета поселения) определяется в соответствии с нормативным правовым актом, утвердившим соответствующую муниципальную програм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д непрограммных направлений деятельности </w:t>
      </w:r>
      <w:r>
        <w:rPr>
          <w:color w:val="000000"/>
          <w:sz w:val="26"/>
          <w:szCs w:val="26"/>
        </w:rPr>
        <w:t xml:space="preserve">органов местного самоуправления муниципального образования Усть-Бюрский сельсовет </w:t>
      </w:r>
      <w:r>
        <w:rPr>
          <w:sz w:val="26"/>
          <w:szCs w:val="26"/>
        </w:rPr>
        <w:t>в сфере установленных функций (в рамках 10 разряда кода классификации расходов бюджетов) кодируется цифр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4"/>
        <w:rPr/>
      </w:pPr>
      <w:r>
        <w:rPr>
          <w:sz w:val="26"/>
          <w:szCs w:val="26"/>
        </w:rPr>
        <w:t>- «1» - «</w:t>
      </w:r>
      <w:r>
        <w:rPr>
          <w:color w:val="000000"/>
          <w:sz w:val="26"/>
          <w:szCs w:val="26"/>
        </w:rPr>
        <w:t>Обеспечение деятельности законодательного (представительного) органа местного самоуправлени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«2» - «</w:t>
      </w:r>
      <w:r>
        <w:rPr>
          <w:color w:val="000000"/>
          <w:sz w:val="26"/>
          <w:szCs w:val="26"/>
        </w:rPr>
        <w:t>Обеспечение деятельности Главы муниципального образовани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«5» - «</w:t>
      </w:r>
      <w:r>
        <w:rPr>
          <w:color w:val="000000"/>
          <w:sz w:val="26"/>
          <w:szCs w:val="26"/>
        </w:rPr>
        <w:t>Обеспечение деятельности органов местного самоуправлени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«6» - «</w:t>
      </w:r>
      <w:r>
        <w:rPr>
          <w:color w:val="000000"/>
          <w:sz w:val="26"/>
          <w:szCs w:val="26"/>
        </w:rPr>
        <w:t>Резервные фонды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«7» - «</w:t>
      </w:r>
      <w:r>
        <w:rPr>
          <w:color w:val="000000"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820" w:hanging="0"/>
        <w:rPr/>
      </w:pPr>
      <w:r>
        <w:rPr>
          <w:bCs/>
          <w:sz w:val="26"/>
          <w:szCs w:val="26"/>
        </w:rPr>
        <w:t>к Порядку применения и детализации бюджетной классификации Российской Федерации при осуществлении бюджетного процесса в муниципальном образовании Усть-Бюрский сельсовет Усть-Абаканского района Республики Хакасия</w:t>
      </w:r>
    </w:p>
    <w:p>
      <w:pPr>
        <w:pStyle w:val="Normal"/>
        <w:autoSpaceDE w:val="false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Перечень кодов (глав) главных распорядителей бюджетны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редств муниципального образования Усть-Бюрский сельсовет Усть-Абаканского района Республики Хакас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7540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(главы) главного распорядителя бюджетных средств муниципального образования Усть-Бюрский сельсовет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Наименование кода (главы) главного распорядителя бюджетных средств муниципального образования Усть-Бюрский сельсовет</w:t>
            </w:r>
          </w:p>
        </w:tc>
      </w:tr>
    </w:tbl>
    <w:p>
      <w:pPr>
        <w:pStyle w:val="Normal"/>
        <w:spacing w:lineRule="auto" w:line="2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7525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85" w:hanging="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сть-Бюрского сельсовета Усть-Абаканского района Республики Хакасия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рядку применения и детализации бюджетной классификации Российской Федерации при осуществлении бюджетного процесса в муниципальном образовании Усть-Бюрский сельсовет Усть-Абаканского района Республики Хакас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дов детализации целевых статей классификац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расходов бюджета муниципального образования Усть-Бюрский сельсовет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ь-Абаканского района Республики Хакас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63"/>
      </w:tblGrid>
      <w:tr>
        <w:trPr>
          <w:trHeight w:val="9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целевой стать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2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беспечение деятельности Главы муниципального образ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20</w:t>
            </w:r>
            <w:r>
              <w:rPr>
                <w:sz w:val="26"/>
                <w:szCs w:val="26"/>
                <w:lang w:eastAsia="en-US"/>
              </w:rPr>
              <w:t>0 0</w:t>
            </w:r>
            <w:r>
              <w:rPr>
                <w:sz w:val="26"/>
                <w:szCs w:val="26"/>
                <w:lang w:val="en-US" w:eastAsia="en-US"/>
              </w:rPr>
              <w:t>34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3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беспечение функционирования Избирательной комиссии муниципального образ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300 011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300 012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выборов глав  муниципальных образова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5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00 035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00 702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00 7345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0500 </w:t>
            </w:r>
            <w:r>
              <w:rPr>
                <w:sz w:val="26"/>
                <w:szCs w:val="26"/>
                <w:lang w:val="en-US" w:eastAsia="en-US"/>
              </w:rPr>
              <w:t>S</w:t>
            </w:r>
            <w:r>
              <w:rPr>
                <w:sz w:val="26"/>
                <w:szCs w:val="26"/>
                <w:lang w:eastAsia="en-US"/>
              </w:rPr>
              <w:t>345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707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700 011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деятельности подведомственных учреждений (Централизованные бухгалтерии, группы хозяйственного обслуживания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700 2237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700 511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700 900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овышение пожарной безопасности на территории Усть-Бюрского сельсовет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01 017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01 7126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0001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S126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01 220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ая безопасность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001 227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стимулирование добровольной пожарной друж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01 802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, пожарной безопасности и безопасности на водных объекта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, обеспечение безопасности общественного порядка на территории  Усть-Бюрского сельсовет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01 2226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общественного порядка и противодействию преступности</w:t>
            </w:r>
          </w:p>
        </w:tc>
      </w:tr>
      <w:tr>
        <w:trPr>
          <w:trHeight w:val="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рофилактике правонарушений среди несовершеннолетних  «Мой мир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01 2259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даренных дете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01 226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01 2207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физической культуры и спор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развития молодежной политики на территории Усть-Бюрского сельсовета «Сила молодых»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ежных инициатив в области культу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01 2224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лодежной полит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ая поддержка граждан на территории  Усть-Бюрского сельсовет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01 149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х служащи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02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ер социальной  поддержки отдельных категорий граждан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02 7027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м проживающих в сельских населенных пунктах, поселках городского тип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азвития физической культуры и спорта на территории Усть-Бюрского сельсовета «Спортивное будуще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2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го молодежного спор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2 2207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сфере физической культуры и спорта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на территории  Усть-Бюрского сельсовет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01 220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 в сфере поддержки малого и среднего предприниматель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Повышение экологической безопасности на территории Усть-Бюрского сельсовета 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001 221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001 734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коммунальных отход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8001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S</w:t>
            </w:r>
            <w:r>
              <w:rPr>
                <w:color w:val="000000"/>
                <w:sz w:val="26"/>
                <w:szCs w:val="26"/>
                <w:lang w:eastAsia="en-US"/>
              </w:rPr>
              <w:t>34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коммунальных отходов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омнить и хранить» 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ко-культурного наслед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01 226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01 226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музейных комнат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01 226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мест захоронения  участников ВОВ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таршее поколение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раждан старшего покол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001 226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ступная среда для инвалидов в Усть-Бюрском сельсовете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лагоприятной среды для жизнедеятельности инвалидов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1 226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держка и развитие территориального общественного самоуправления на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овышения устойчивого и динамичного развития территориального общественного самоуправл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01 2269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территориального общественного самоуправл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временных работ на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ых рабочих мест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001 227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несовершеннолетних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модернизации и реформирования жилищно-коммунального хозяйства в Усть-Бюрском сельсовете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развитие коммунальных систем и объектов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01 226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одообеспечению насел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и посел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01 225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01 2254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01 2257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мест захорон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01 225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1 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е, рациональное использование земель 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1 2214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сфере землеустроительных работ 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2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управления объектами недвижимого имущества муниципальной собственности Усть-Бюрского сельсовета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2 221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2 221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3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003 222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на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001 2205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001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001 009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Дома культуры)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002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азвития сферы культуры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002 011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, группы хозяйственного обслуживания)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наркомании и токсикомании на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езаконного распространения наркотических веществ на территории Усть-Бюрского сельсовета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1 2206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очагов произрастания дикорастущей конопли, как сырья для изготовления наркотических веществ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000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терроризма и экстремизма на территории Усть-Бюрского сельсовета»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001 000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терроризму и экстремизму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001 2249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891" TargetMode="External"/><Relationship Id="rId4" Type="http://schemas.openxmlformats.org/officeDocument/2006/relationships/hyperlink" Target="https://login.consultant.ru/link/?req=doc&amp;base=LAW&amp;n=469774&amp;dst=3885" TargetMode="External"/><Relationship Id="rId5" Type="http://schemas.openxmlformats.org/officeDocument/2006/relationships/hyperlink" Target="https://login.consultant.ru/link/?req=doc&amp;base=LAW&amp;n=469774&amp;dst=951" TargetMode="External"/><Relationship Id="rId6" Type="http://schemas.openxmlformats.org/officeDocument/2006/relationships/hyperlink" Target="https://login.consultant.ru/link/?req=doc&amp;base=LAW&amp;n=469774&amp;dst=1014" TargetMode="External"/><Relationship Id="rId7" Type="http://schemas.openxmlformats.org/officeDocument/2006/relationships/hyperlink" Target="https://login.consultant.ru/link/?req=doc&amp;base=LAW&amp;n=469774&amp;dst=1134" TargetMode="External"/><Relationship Id="rId8" Type="http://schemas.openxmlformats.org/officeDocument/2006/relationships/hyperlink" Target="https://login.consultant.ru/link/?req=doc&amp;base=LAW&amp;n=469774&amp;dst=103537" TargetMode="External"/><Relationship Id="rId9" Type="http://schemas.openxmlformats.org/officeDocument/2006/relationships/hyperlink" Target="https://login.consultant.ru/link/?req=doc&amp;base=LAW&amp;n=469774&amp;dst=1025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12-28T13:51:00Z</cp:lastPrinted>
  <dcterms:modified xsi:type="dcterms:W3CDTF">2024-12-28T06:56:00Z</dcterms:modified>
  <cp:revision>123</cp:revision>
  <dc:subject/>
  <dc:title> </dc:title>
</cp:coreProperties>
</file>