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ЗЫ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12.2024г.                               </w:t>
        <w:tab/>
        <w:t>с. Усть-Бюр</w:t>
        <w:tab/>
        <w:t xml:space="preserve">                                     № 114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мерах по реализации Решения Совета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путатов Усть-Бюрского сельсовета от 20.12.2024 г. № 77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бюджете муниципального образования Усть-Бюрский сельсовет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сть-Абаканского района Республики Хакасия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25 год и на плановый период 2026 и 2027 годов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вета депутатов Усть-Бюрского сельсовета от 20.12.2024г. № 77 </w:t>
      </w:r>
      <w:r>
        <w:rPr>
          <w:rFonts w:cs="Times New Roman" w:ascii="Times New Roman" w:hAnsi="Times New Roman"/>
          <w:bCs/>
          <w:sz w:val="26"/>
          <w:szCs w:val="26"/>
        </w:rPr>
        <w:t>«О бюджете муниципального образования Усть-Бюрский сельсовет Усть-Абаканского района Республики Хакасия на 2025 год и на плановый период 2026 и 2027 годов», администрация Усть-Бюр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исполнению бюджет муниципального образования Усть-Бюрский сельсовет Усть-Абаканского района Республики Хакасия (далее –бюджет поселения) на 2025 год и на плановый период 2026 и 2027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язать руководителей структурных подразделений администрации Усть-Бюрск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разъяснительную работу с плательщиками налогов, других обязательных платежей по вопросу администрирования доходов, а также заполнения платежных документов.</w:t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26"/>
          <w:szCs w:val="26"/>
        </w:rPr>
        <w:t>3. Установить, что в течение 2025 года  администрация и муниципальные учреждения Усть-Бюрского сельсовета не вправе заключать муниципальные контракты (договоры) на приобретение, строительство, реконструкцию и капитальный ремонт объектов муниципальной собственности (в том числе на разработку проектно-сметной документации), а также на приобретение оборудования и транспортных средств, до погашения кредиторской задолженности, сложившейся у них на 01 января 2024 года, за исключением случаев, когда муниципальный контракт (договор) заключается полностью (частично) за счет средств федерального и (или) республиканского бюджета, а также в случае наличия у главного распорядителя согласованного с управлением финансов и экономики плана погашения указанной кредиторской задолженности.</w:t>
      </w:r>
    </w:p>
    <w:p>
      <w:pPr>
        <w:pStyle w:val="ConsPlusNormal"/>
        <w:ind w:firstLine="540"/>
        <w:jc w:val="both"/>
        <w:rPr/>
      </w:pPr>
      <w:bookmarkStart w:id="1" w:name="Par18"/>
      <w:bookmarkEnd w:id="1"/>
      <w:r>
        <w:rPr>
          <w:rFonts w:cs="Times New Roman" w:ascii="Times New Roman" w:hAnsi="Times New Roman"/>
          <w:sz w:val="26"/>
          <w:szCs w:val="26"/>
        </w:rPr>
        <w:t>4. Установить, что в 2025 году не допускается увеличение утвержденных в установленном порядке предельных объемов бюджетных ассигнований по фонду оплаты труда, за исключением оснований, предусмотренных трудов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2025 году возникает дополнительная потребность в увеличении фонда оплаты труда, данное увеличение осуществляется за счет бюджетной сметы администрации и муниципальных учреждений Усть-Бюрского сельсовета без увеличения общего объема бюджетных ассигнований по главному распоряд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становить, что администрация Усть-Бюрского сельсовета и муниципальные учреждения Усть-Бюрского сельсовета применяют для ведения бюджетного учета формы регистров, утвержденны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30.03.2015 г.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(в ред. от 16.06.2020г.)</w:t>
      </w:r>
    </w:p>
    <w:p>
      <w:pPr>
        <w:pStyle w:val="ConsPlusNormal"/>
        <w:ind w:firstLine="540"/>
        <w:jc w:val="both"/>
        <w:rPr/>
      </w:pPr>
      <w:bookmarkStart w:id="2" w:name="Par21"/>
      <w:bookmarkEnd w:id="2"/>
      <w:r>
        <w:rPr>
          <w:rFonts w:cs="Times New Roman" w:ascii="Times New Roman" w:hAnsi="Times New Roman"/>
          <w:sz w:val="26"/>
          <w:szCs w:val="26"/>
        </w:rPr>
        <w:t>6. Установить, что в 2025 го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жившаяся на 01 января 2025 года кредиторская задолженность бюджета поселения погашается за счет бюджетных ассигнований, предусмотренных на 2025 год в размере, не превышающем остатка неиспользованных лимитов бюджетных обязательств по состоянию на 31 декабря 2024 года по неисполненным муниципальным контрактам.</w:t>
      </w:r>
    </w:p>
    <w:p>
      <w:pPr>
        <w:pStyle w:val="ConsPlusNormal"/>
        <w:ind w:firstLine="540"/>
        <w:jc w:val="both"/>
        <w:rPr/>
      </w:pPr>
      <w:bookmarkStart w:id="3" w:name="Par24"/>
      <w:bookmarkEnd w:id="3"/>
      <w:r>
        <w:rPr>
          <w:rFonts w:cs="Times New Roman" w:ascii="Times New Roman" w:hAnsi="Times New Roman"/>
          <w:sz w:val="26"/>
          <w:szCs w:val="26"/>
        </w:rPr>
        <w:t>7. Установить, что получатели средств бюджета поселения при заключении муниципальных контрактов (договоров) о выполнении работ и оказании услуг за счет средств бюджета поселения не вправе предусматривать авансовые платежи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размере до 100 процентов суммы муниципального контракта (договора), но не более лимитов бюджетных обязательств, подлежащих исполнению  за счет средств бюджета поселения в 2025 году, - по муниципальным контрактам, договорам об оказании услуг связи, о подписке на печатные издания и об их приобретении, об обучении на курсах повышения квалификации, о проведении государственной экспертизы проектной документации и результатов инженерных изысканий, о технологическом присоединении к объектам электросетевого хозяйства энергопринимающих устройств, приобретении авиа- и железнодорожных билетов, путевок на санаторно-курортное лечение, путевок для детей в организации отдыха и их оздоровления, услуг по хранению ценных бумаг, депозитарных услуг, услуг по регистрации участников выставок и конференций, а также 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размере до 70 процентов суммы муниципального контракта (договора), но не более лимитов бюджетных обязательств, подлежащих исполнению за счет средств бюджета поселения в 2025 году, - по муниципальным контрактам (договорам) на оказание услуг по передаче электрическ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размере до 30 процентов суммы муниципального контракта (договора), но не более 30 процентов лимитов бюджетных обязательств, подлежащих исполнению за счет средств бюджета поселения в 2025 году, - по остальным муниципальным контрактам, договорам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едставлять в управление финансов и экономики решение о бюджете муниципального образования Усть-Бюрский сельсовет на 2025 год и на плановый период 2026 и 2027 годов, решения о внесении в него изменений, а также решения о внесении изменений в нормативные правовые акты о налогах и сборах в недельный срок после их принятия представительными органам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с момента подписания и распространяется на правоотношения, возникшие с 01 января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нтроль по исполнению настоящего постановления возложить на главного бухгалтера централизованной бухгалтерии администрации Усть-Бюрского сельсовета Терскую З.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Бюрского сельсовета                                                      Е.А. Харитон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3C63EC95F6C53D1A13058E12872BC69A32B54418A1D9D7CE0E9E9F1FMFU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Елена Анатольевна</cp:lastModifiedBy>
  <cp:lastPrinted>2024-12-17T13:32:00Z</cp:lastPrinted>
  <dcterms:modified xsi:type="dcterms:W3CDTF">2024-12-17T06:32:00Z</dcterms:modified>
  <cp:revision>142</cp:revision>
  <dc:subject/>
  <dc:title> </dc:title>
</cp:coreProperties>
</file>