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87400" cy="797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ЕТ ДЕПУТАТОВ УСТЬ-БЮРСКОГО СЕЛЬСОВЕТА</w:t>
            </w:r>
          </w:p>
        </w:tc>
      </w:tr>
    </w:tbl>
    <w:p>
      <w:pPr>
        <w:pStyle w:val="Normal"/>
        <w:ind w:left="6379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6379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ринято на сессии</w:t>
      </w:r>
    </w:p>
    <w:p>
      <w:pPr>
        <w:pStyle w:val="Normal"/>
        <w:ind w:left="6379" w:hanging="0"/>
        <w:jc w:val="right"/>
        <w:rPr>
          <w:bCs/>
        </w:rPr>
      </w:pPr>
      <w:r>
        <w:rPr>
          <w:bCs/>
        </w:rPr>
        <w:t>Совета депутатов 20.12.2024г.</w:t>
      </w:r>
    </w:p>
    <w:p>
      <w:pPr>
        <w:pStyle w:val="Normal"/>
        <w:ind w:left="6096" w:hanging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/>
      </w:pPr>
      <w:r>
        <w:rPr/>
        <w:t xml:space="preserve">   </w:t>
      </w:r>
      <w:r>
        <w:rPr/>
        <w:t>от 20 декабря 2024г.</w:t>
        <w:tab/>
        <w:t xml:space="preserve">               село Усть-Бюр                           №   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Об утверждении Плана работы постоянных комиссий </w:t>
      </w:r>
    </w:p>
    <w:p>
      <w:pPr>
        <w:pStyle w:val="Normal"/>
        <w:jc w:val="center"/>
        <w:rPr/>
      </w:pPr>
      <w:r>
        <w:rPr>
          <w:b/>
          <w:i/>
        </w:rPr>
        <w:t>Совета депутатов Усть-Бюрского сельсовета на 2025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</w:t>
      </w:r>
      <w:r>
        <w:rPr/>
        <w:t>Рассмотрев План работы постоянных комиссий Совета депутатов Усть-Бюрского сельсовета на 2025 год, в соответствии с Уставом МО Усть-Бюрский сельсовет, Совет депутатов Усть-Бюрского сельсов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Утвердить План работы постоянных комиссий Совета депутатов Усть-Бюрского сельсовета на 2025 год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rPr/>
      </w:pPr>
      <w:r>
        <w:rPr/>
        <w:t xml:space="preserve"> </w:t>
      </w:r>
      <w:r>
        <w:rPr/>
        <w:t>Рекомендовать председателям постоянных комиссий Совета депутатов Усть-Бюрского сельсовета (Голубничей Н.Б., Шпагиной И.В., Альдиковой А.С.) проводить заседания комиссии в последнюю среду месяц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rPr/>
      </w:pPr>
      <w:r>
        <w:rPr/>
        <w:t>Контроль за исполнением данного решения возложить на председателей постоянных комиссий Совета депутатов Усть-Бюрского сельсовета.</w:t>
      </w:r>
    </w:p>
    <w:p>
      <w:pPr>
        <w:pStyle w:val="Normal"/>
        <w:numPr>
          <w:ilvl w:val="0"/>
          <w:numId w:val="5"/>
        </w:numPr>
        <w:rPr/>
      </w:pPr>
      <w:r>
        <w:rPr/>
        <w:t>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Глава</w:t>
      </w:r>
    </w:p>
    <w:p>
      <w:pPr>
        <w:pStyle w:val="Normal"/>
        <w:ind w:left="540" w:hanging="0"/>
        <w:jc w:val="both"/>
        <w:rPr/>
      </w:pPr>
      <w:r>
        <w:rPr/>
        <w:t>Усть-Бюрского сельсовета</w:t>
      </w:r>
    </w:p>
    <w:p>
      <w:pPr>
        <w:pStyle w:val="Normal"/>
        <w:ind w:left="540" w:hanging="0"/>
        <w:jc w:val="both"/>
        <w:rPr/>
      </w:pPr>
      <w:r>
        <w:rPr/>
        <w:t>Усть-Абаканского района:                                                Е.А.Харитонова</w:t>
      </w:r>
    </w:p>
    <w:p>
      <w:pPr>
        <w:pStyle w:val="ConsNormal"/>
        <w:widowControl/>
        <w:ind w:left="54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>Усть-Бюрского сельсовет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 xml:space="preserve">от 20.12.2024г.  № 81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лан работы постоянной комиссии по бюджету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нансам и налогам на 2025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Вопросы, рассматриваемые на заседаниях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20"/>
        <w:gridCol w:w="1779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б исполнении бюджета МО Усть-Бюрский сельсовет за 2024 го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Апр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рская З.О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исполнения мероприятий Стратегии социально-экономического развития Усть-Бюрского сельсовета за 2024 го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Март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ссказова Т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внесении изменений в решение Совета депутатов «О бюджете МО Усть-Бюрский сельсовет на 2025год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рская З.О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итогах исполнения муниципальных целевых программ за 2024 го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  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,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предоставления, владения, пользования и распоряжения земельными участками на территории Усть-Бюрского сельсовета по итогам 2024 год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ина С.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работе администрации по эффектив-ному и целевому использованию иму-щества, находящегося в собственности  Усть-Бюрского сельсовета в 2024 году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ая З.О.</w:t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Усть-Бюрского сельсовета за первый квартал 2025 год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ая З.О.</w:t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подготовки объектов соцкульт-быта к отопительному сезону 2025-2026г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рганизаций</w:t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 по благоустройству, обеспечению чистоты и порядка на территори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Кияметдинова Г.А. </w:t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объектов соцкультбыта в зимний период. Целевое и эффективное использование финансовых средст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ая З.О.</w:t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б оценке налогового потенциала Усть-Бюрского сельсовета за 2024 год и основных путях его увеличе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ова Т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Усть-Бюрского сельсовета за первое полугодие 2025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ая З.О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 ходе подготовки объектов соцкультбы-та к отопительному сезону 2025-2026г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О работе администрации  Усть-Бюрского сельсовета по повышению эффективнос-ти управления земельными ресурсами  на территории Усть-Бюрского сельсовет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ина С.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 xml:space="preserve">Об оценке налогового потенциала Усть-Бюрского сельсовета за 1 полугодие 2025г.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ова Т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Усть-Бюрского сельсовета  за девять месяцев 2025год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ая З.О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подготовки объектов соцкультбыта к отопительному сезону 2025-2026г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рганизац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емельном налоге на территории  Усть-Бюрского сельсовета  на 2026 го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ая З.О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оге на имущество физических лиц на территории Усть-Бюрского сельсовета на 2026 го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ая З.О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бюджета МО Усть-Бюрский сельсовет на 2026 го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ая З.О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ередаче осуществления части полно-мочий органу местного самоуправления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МО Усть-Бюрский сельсовет на 2026 го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ая З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о-массовая работ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ём избирателей депутатами на округе (постоянно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бота по жалобам и заявлениям граждан. Оказание помощи в решении бытовых вопросов (постоянно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тчёт депутатов перед избирателями  о работе в избирательном округе (один раз в год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бота с ТОС (постоянно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стреча с избирателями, изучение нужд и запросов избирателей (постоянно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частие в работе сходов граждан села, в публичных слушаниях (постоян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лан работы постоянной комиссии по социальным вопросам, культуре, образованию и здравоохранению на 2025 год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Вопросы, рассматриваемые на заседаниях: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910"/>
        <w:gridCol w:w="1992"/>
        <w:gridCol w:w="208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бщественных организаций: ТОСы, Совет ветеранов и инвалидов, Женсовет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метдинова Г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досуга и обеспечении жителей Усть-Бюрского сельсовета                                                                  услугами СДК в 2024 год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гина И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библиотечного обслуживания населения на территории                                                                Усть-Бюрского сельсовета в 2024 год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Е.Л.</w:t>
            </w:r>
          </w:p>
        </w:tc>
      </w:tr>
      <w:tr>
        <w:trPr>
          <w:trHeight w:val="9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тогах исполнения муниципальных программ социальной направленности в 2024 году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/>
            </w:pPr>
            <w:r>
              <w:rPr/>
              <w:t>Январь      Февра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яметдинова Г.А. </w:t>
            </w:r>
          </w:p>
          <w:p>
            <w:pPr>
              <w:pStyle w:val="Normal"/>
              <w:rPr/>
            </w:pPr>
            <w:r>
              <w:rPr/>
              <w:t>Шпагина И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исполнения мероприятий Стратегии социально-экономического развития Усть-Бюрского сельсовета за 2024 год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ова Т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социальной поддержки населения за 2024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метдинова Г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и озеленения на территории сел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яметдинова Г.А.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роведения летнего оздоровления, отдыха и занятости детей и подростков на территории Усть-Бюрс-кого сельсовет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рина С.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объектов соцкультбы-та к отопительному сезону 2025-2026г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оведения летнего оздоров-ления детей на территории Усть-Бюрс-кого сельсовет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на С.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подготовки объектов соц-культбыта к отопительному сезону 2025-2026г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Организационно-массовая работа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-Приём избирателей депутатами на округе (постоянно). </w:t>
      </w:r>
    </w:p>
    <w:p>
      <w:pPr>
        <w:pStyle w:val="Style18"/>
        <w:rPr/>
      </w:pPr>
      <w:r>
        <w:rPr/>
        <w:t>-Работа по жалобам и заявлениям граждан. Оказание помощи в решении бытовых вопросов (постоянно).</w:t>
      </w:r>
    </w:p>
    <w:p>
      <w:pPr>
        <w:pStyle w:val="Style18"/>
        <w:rPr/>
      </w:pPr>
      <w:r>
        <w:rPr/>
        <w:t>-Отчёт депутатов перед избирателями  о работе в избирательном округе (один раз в год).</w:t>
      </w:r>
    </w:p>
    <w:p>
      <w:pPr>
        <w:pStyle w:val="Style18"/>
        <w:rPr/>
      </w:pPr>
      <w:r>
        <w:rPr/>
        <w:t>-Работа с ТОС (постоянно).</w:t>
      </w:r>
    </w:p>
    <w:p>
      <w:pPr>
        <w:pStyle w:val="Style18"/>
        <w:rPr/>
      </w:pPr>
      <w:r>
        <w:rPr/>
        <w:t>-Встреча с избирателями, изучение нужд и запросов избирателей (постоянно).</w:t>
      </w:r>
    </w:p>
    <w:p>
      <w:pPr>
        <w:pStyle w:val="Style18"/>
        <w:rPr/>
      </w:pPr>
      <w:r>
        <w:rPr/>
        <w:t>-Участие в работе сходов граждан села, в публичных слушаниях (постоянно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лан работы постоянной комиссии по законности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и правопорядку на 2025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Вопросы, рассматриваемые на заседаниях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11"/>
        <w:gridCol w:w="1584"/>
        <w:gridCol w:w="238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готови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ДНД в 2024 год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ина С.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КДН в 2024 год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ина С.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исполнения программы по профилактике правонарушений среди несовершеннолетних «Мой мир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Янва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гина И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исполнения Комплексной программы по профилактике правонару-шений в МО Усть-Бюрский сельсовет в 2024 год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ова Т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исполнения программы по профилактике терроризма и экстремизма  в 2024 год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вра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ова Т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исполнения программы «Повышение пожарной безопасности на территории  Усть-Бюрского сельсовета» в  2024 год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вра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ова Т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благоустройстве, обеспечении чистоты и порядка на территории Усть-Бюрского сельсовет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ияметдинова Г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бщественных организаций с неблагополучными семьям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прел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ина С.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ведения двухмесячника по благоустройству и озеленению территори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Май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ияметдинова Г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работы по благоустройству и озеленению на территории Усть-Бюрского сельсовет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ктя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ияметдинова Г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осуществления части полно-мочий органу местного самоуправления  район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оя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а Е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муниципальных правовых актов в соответствие с изменениями действующего законодательств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Харитонова Е.А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О Усть-Бюрский сельсове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итонова Е.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Организационно-массовая работ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ём избирателей депутатами на округе (постоянно).  </w:t>
      </w:r>
    </w:p>
    <w:p>
      <w:pPr>
        <w:pStyle w:val="Normal"/>
        <w:numPr>
          <w:ilvl w:val="0"/>
          <w:numId w:val="3"/>
        </w:numPr>
        <w:rPr/>
      </w:pPr>
      <w:r>
        <w:rPr/>
        <w:t>Работа по жалобам и заявлениям граждан. Оказание помощи в решении бытовых вопросов (постоянно).</w:t>
      </w:r>
    </w:p>
    <w:p>
      <w:pPr>
        <w:pStyle w:val="Normal"/>
        <w:numPr>
          <w:ilvl w:val="0"/>
          <w:numId w:val="3"/>
        </w:numPr>
        <w:rPr/>
      </w:pPr>
      <w:r>
        <w:rPr/>
        <w:t>Отчёт депутатов перед избирателями  о работе в избирательном округе (один раз в год).</w:t>
      </w:r>
    </w:p>
    <w:p>
      <w:pPr>
        <w:pStyle w:val="Normal"/>
        <w:numPr>
          <w:ilvl w:val="0"/>
          <w:numId w:val="3"/>
        </w:numPr>
        <w:rPr/>
      </w:pPr>
      <w:r>
        <w:rPr/>
        <w:t>Работа с ТОС (постоянно).</w:t>
      </w:r>
    </w:p>
    <w:p>
      <w:pPr>
        <w:pStyle w:val="Normal"/>
        <w:numPr>
          <w:ilvl w:val="0"/>
          <w:numId w:val="3"/>
        </w:numPr>
        <w:rPr/>
      </w:pPr>
      <w:r>
        <w:rPr/>
        <w:t>Встреча с избирателями, изучение нужд и запросов избирателей (постоянно).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работе сходов граждан села, в публичных слушаниях (постоянно).</w:t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numPr>
        <w:ilvl w:val="0"/>
        <w:numId w:val="6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13:00Z</dcterms:created>
  <dc:creator>1</dc:creator>
  <dc:description/>
  <cp:keywords/>
  <dc:language>en-US</dc:language>
  <cp:lastModifiedBy>Бюр Усть</cp:lastModifiedBy>
  <cp:lastPrinted>2024-12-27T08:52:00Z</cp:lastPrinted>
  <dcterms:modified xsi:type="dcterms:W3CDTF">2024-12-27T01:52:00Z</dcterms:modified>
  <cp:revision>78</cp:revision>
  <dc:subject/>
  <dc:title/>
</cp:coreProperties>
</file>