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УСТЬ-БЮРСКОГО СЕЛЬСОВЕТА</w:t>
            </w:r>
          </w:p>
        </w:tc>
      </w:tr>
    </w:tbl>
    <w:p>
      <w:pPr>
        <w:pStyle w:val="Normal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3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</w:t>
      </w:r>
    </w:p>
    <w:p>
      <w:pPr>
        <w:pStyle w:val="Normal"/>
        <w:ind w:left="6096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</w:t>
      </w:r>
      <w:r>
        <w:rPr/>
        <w:t>от 20 декабря 2024г.</w:t>
        <w:tab/>
        <w:t xml:space="preserve">               село Усть-Бюр                           №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б утверждении Плана работы постоянных комиссий </w:t>
      </w:r>
    </w:p>
    <w:p>
      <w:pPr>
        <w:pStyle w:val="Normal"/>
        <w:jc w:val="center"/>
        <w:rPr/>
      </w:pPr>
      <w:r>
        <w:rPr>
          <w:b/>
          <w:i/>
        </w:rPr>
        <w:t>Совета депутатов Усть-Бюрского сельсовета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Рассмотрев План работы постоянных комиссий Совета депутатов Усть-Бюрского сельсовета на 2025 год, в соответствии с Уставом МО Усть-Бюрский сельсовет, Совет депутатов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постоянных комиссий Совета депутатов Усть-Бюрского сельсовета на 2025 год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>Рекомендовать председателям постоянных комиссий Совета депутатов Усть-Бюрского сельсовета (Голубничей Н.Б., Шпагиной И.В., Альдиковой А.С.) проводить заседания комиссии в последнюю среду месяц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Контроль за исполнением данного решения возложить на председателей постоянных комиссий Совета депутатов Усть-Бюрского сельсовет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>Усть-Бюрского сельсовета</w:t>
      </w:r>
    </w:p>
    <w:p>
      <w:pPr>
        <w:pStyle w:val="Normal"/>
        <w:ind w:left="540" w:hanging="0"/>
        <w:jc w:val="both"/>
        <w:rPr/>
      </w:pPr>
      <w:r>
        <w:rPr/>
        <w:t>Усть-Абаканского района:                                                Е.А.Харитонова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Усть-Бюрского сель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т 20.12.2024г.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постоянной комиссии по бюджет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ам и налогам на 202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заседания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9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МО Усть-Бюрский сельсовет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«О бюджете МО Усть-Бюрский сельсовет на 2025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исполнения муниципальных целевых программ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, владения, пользования и распоряжения земельными участками на территории Усть-Бюрского сельсовета по итогам 2024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администрации по эффектив-ному и целевому использованию иму-щества, находящегося в собственности  Усть-Бюрского сельсовета в 2024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ый квартал 2025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соцкульт-быта к отопительному сезону 2025-2026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 по благоустройству, обеспечению чистоты и порядка на терр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яметдинова Г.А. 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бъектов соцкультбыта в зимний период. Целевое и эффективное использование финансовых сред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оценке налогового потенциала Усть-Бюрского сельсовета за 2024 год и основных путях его увели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ое полугодие 202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подготовки объектов соцкультбы-та к отопительному сезону 2025-2026г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 работе администрации  Усть-Бюрского сельсовета по повышению эффективнос-ти управления земельными ресурсами  на территории Усть-Бюрского сельсов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 оценке налогового потенциала Усть-Бюрского сельсовета за 1 полугодие 2025г.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девять месяцев 2025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культбыта к отопительному сезону 2025-2026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емельном налоге на территории  Усть-Бюрского сельсовета 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территории Усть-Бюрского сельсовета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Усть-Бюрский сельсовет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части полно-мочий органу местного самоуправления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Усть-Бюрский сельсовет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ассов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социальным вопросам, культуре, образованию и здравоохранению на 2025 год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просы, рассматриваемые на заседаниях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10"/>
        <w:gridCol w:w="1992"/>
        <w:gridCol w:w="20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: ТОСы, Совет ветеранов и инвалидов, Женсове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и жителей Усть-Бюрского сельсовета                                                                  услугами СДК в 2024 г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библиотечного обслуживания населения на территории                                                                Усть-Бюрского сельсовета в 202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Е.Л.</w:t>
            </w:r>
          </w:p>
        </w:tc>
      </w:tr>
      <w:tr>
        <w:trPr>
          <w:trHeight w:val="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муниципальных программ социальной направленности в 2024 году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Январь     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за 2024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 за 2024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на территории с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го оздоровления, отдыха и занятости детей и подростков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5-2026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го оздоров-ления детей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-культбыта к отопительному сезону 2025-2026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рганизационно-массовая рабо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-Приём избирателей депутатами на округе (постоянно). </w:t>
      </w:r>
    </w:p>
    <w:p>
      <w:pPr>
        <w:pStyle w:val="Style18"/>
        <w:rPr/>
      </w:pPr>
      <w:r>
        <w:rPr/>
        <w:t>-Работа по жалобам и заявлениям граждан. Оказание помощи в решении бытовых вопросов (постоянно).</w:t>
      </w:r>
    </w:p>
    <w:p>
      <w:pPr>
        <w:pStyle w:val="Style18"/>
        <w:rPr/>
      </w:pPr>
      <w:r>
        <w:rPr/>
        <w:t>-Отчёт депутатов перед избирателями  о работе в избирательном округе (один раз в год).</w:t>
      </w:r>
    </w:p>
    <w:p>
      <w:pPr>
        <w:pStyle w:val="Style18"/>
        <w:rPr/>
      </w:pPr>
      <w:r>
        <w:rPr/>
        <w:t>-Работа с ТОС (постоянно).</w:t>
      </w:r>
    </w:p>
    <w:p>
      <w:pPr>
        <w:pStyle w:val="Style18"/>
        <w:rPr/>
      </w:pPr>
      <w:r>
        <w:rPr/>
        <w:t>-Встреча с избирателями, изучение нужд и запросов избирателей (постоянно).</w:t>
      </w:r>
    </w:p>
    <w:p>
      <w:pPr>
        <w:pStyle w:val="Style18"/>
        <w:rPr/>
      </w:pPr>
      <w:r>
        <w:rPr/>
        <w:t>-Участие в работе сходов граждан села, в публичных слушаниях (постоян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законност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правопорядку на 202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1"/>
        <w:gridCol w:w="1584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НД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ДН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правонарушений среди несовершеннолетних «Мой мир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Комплексной программы по профилактике правонару-шений в МО Усть-Бюрский сельсовет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терроризма и экстремизма 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«Повышение пожарной безопасности на территории  Усть-Бюрского сельсовета» в 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обеспечении чистоты и порядка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двухмесячника по благоустройству и озеленению территор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благоустройству и озеленению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-мочий органу местного самоуправления 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итонова Е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Усть-Бюрский сельсо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Е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 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3:00Z</dcterms:created>
  <dc:creator>1</dc:creator>
  <dc:description/>
  <cp:keywords/>
  <dc:language>en-US</dc:language>
  <cp:lastModifiedBy>Бюр Усть</cp:lastModifiedBy>
  <cp:lastPrinted>2024-12-09T10:18:00Z</cp:lastPrinted>
  <dcterms:modified xsi:type="dcterms:W3CDTF">2024-12-09T03:18:00Z</dcterms:modified>
  <cp:revision>76</cp:revision>
  <dc:subject/>
  <dc:title/>
</cp:coreProperties>
</file>