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т 21.11.2024г.                               </w:t>
        <w:tab/>
        <w:t>с. Усть-Бюр</w:t>
        <w:tab/>
        <w:t xml:space="preserve">                                     № 102-п</w:t>
      </w:r>
    </w:p>
    <w:p>
      <w:pPr>
        <w:pStyle w:val="Style17"/>
        <w:spacing w:before="0" w:after="0"/>
        <w:ind w:left="284" w:hanging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  <w:szCs w:val="26"/>
        </w:rPr>
        <w:t xml:space="preserve">О внесении изменений в постановление № 3-п от 09.01.2024 г.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лана контрольных мероприятий                                                                                                       по внутреннему финансовому контролю                                                                                                                             в администрации Усть-Бюрского сельсовета на 2024 год»</w:t>
      </w:r>
    </w:p>
    <w:p>
      <w:pPr>
        <w:pStyle w:val="Style17"/>
        <w:spacing w:before="0" w:after="0"/>
        <w:ind w:left="284" w:hanging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284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ind w:left="284" w:firstLine="709"/>
        <w:jc w:val="both"/>
        <w:rPr/>
      </w:pPr>
      <w:r>
        <w:rPr>
          <w:sz w:val="26"/>
          <w:szCs w:val="26"/>
        </w:rPr>
        <w:t>В соответствии с пунктом 13 Федерального стандарта № 208 от 27.02.2020г., в части указания в Плане контрольных мероприятий на соответствующий год темы контрольных мероприятий, администрация Усть-Бюрского сельсовета</w:t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СТАНОВЛЯЕТ: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лан контрольных мероприятий по внутреннему финансовому контролю администрации Усть-Бюрского сельсовета на 2024 год, Приложение 1 изложить в новой редакции, согласно приложению к данному постановлению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 официальном сайте администрации в сети Интернет.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ь-Бюрского сельсовета                                                                  Е.А. Харитонов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сть-Бюр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21.11.2024 г.  № 102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контрольных мероприятий по внутреннему финансовому контрол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Усть-Бюрского сельсовет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9"/>
        <w:gridCol w:w="2814"/>
        <w:gridCol w:w="2010"/>
        <w:gridCol w:w="2680"/>
        <w:gridCol w:w="2821"/>
        <w:gridCol w:w="20"/>
      </w:tblGrid>
      <w:tr>
        <w:trPr>
          <w:trHeight w:val="22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контрольного мероприят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(дата) начала проведения контрольных мероприяти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29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4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юрского сельсовета Усть-Абаканского района Республики Хака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 - 29.04.202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по экономическим вопросам Т.А. Рассказова</w:t>
            </w:r>
          </w:p>
        </w:tc>
      </w:tr>
      <w:tr>
        <w:trPr>
          <w:trHeight w:val="393" w:hRule="atLeast"/>
        </w:trPr>
        <w:tc>
          <w:tcPr>
            <w:tcW w:w="14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арендаторами условий договоров аренды муниципального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юрского сельсовета Усть-Абаканского района Республики Хака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– 19.02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о экономическим вопросам </w:t>
            </w:r>
          </w:p>
          <w:p>
            <w:pPr>
              <w:pStyle w:val="Normal"/>
              <w:rPr/>
            </w:pPr>
            <w:r>
              <w:rPr/>
              <w:t>Т.А. Рассказова</w:t>
            </w:r>
          </w:p>
        </w:tc>
      </w:tr>
      <w:tr>
        <w:trPr>
          <w:trHeight w:val="8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Ф и иных нормативных правовых актов по учету расчетов по оплате труда в администрации Усть-Бюрского сельсов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юрского сельсовета Усть-Абаканского района Республики Хака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 - 13.03.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  <w:p>
            <w:pPr>
              <w:pStyle w:val="Normal"/>
              <w:rPr/>
            </w:pPr>
            <w:r>
              <w:rPr/>
              <w:t>Т.В. Ляшенко</w:t>
            </w:r>
          </w:p>
        </w:tc>
      </w:tr>
      <w:tr>
        <w:trPr>
          <w:trHeight w:val="14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юджетной отчет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юрского сельсовета Усть-Абаканского района Республики Хака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 - 25.03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централизованной бухгалтерии</w:t>
            </w:r>
          </w:p>
          <w:p>
            <w:pPr>
              <w:pStyle w:val="Normal"/>
              <w:rPr/>
            </w:pPr>
            <w:r>
              <w:rPr/>
              <w:t>З.О. Терская</w:t>
            </w:r>
          </w:p>
        </w:tc>
      </w:tr>
      <w:tr>
        <w:trPr>
          <w:trHeight w:val="18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Ф и иных нормативных правовых актов по учету расчетов по оплате труда в администрации Усть-Бюрского сельсов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сть-Бюрский СД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27.03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  <w:p>
            <w:pPr>
              <w:pStyle w:val="Normal"/>
              <w:rPr/>
            </w:pPr>
            <w:r>
              <w:rPr/>
              <w:t>Т.В. Ляш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1-11-26T08:26:00Z</cp:lastPrinted>
  <dcterms:modified xsi:type="dcterms:W3CDTF">2024-12-02T01:04:00Z</dcterms:modified>
  <cp:revision>104</cp:revision>
  <dc:subject/>
  <dc:title> </dc:title>
</cp:coreProperties>
</file>