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НЫН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11.2024г.                               </w:t>
        <w:tab/>
        <w:t>с. Усть-Бюр</w:t>
        <w:tab/>
        <w:t xml:space="preserve">                                     № 99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мерах по обеспечению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ей на водоемах Усть-Бюрского сельсовета</w:t>
      </w:r>
    </w:p>
    <w:p>
      <w:pPr>
        <w:pStyle w:val="Normal"/>
        <w:rPr/>
      </w:pPr>
      <w:r>
        <w:rPr>
          <w:b/>
          <w:sz w:val="26"/>
          <w:szCs w:val="26"/>
        </w:rPr>
        <w:t>в зимний период 2024-2025 г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требованиями Федерального закона от 21.12.1994 г. № 68-Ф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защите населения и территорий от чрезвычайных ситуаций природного и техногенного характера», Закона Республики Хакасия от 17.11.1998г. № 43 «О защите населения и территорий от чрезвычайных ситуаций природного и техногенного характера в Республике Хакасия» и постановлением Правительства Республики Хакасия от 15.06.2006г. № 166 «Об утверждении Правил охраны жизни людей на воде Республике Хакасия», (с изменениями и дополнениями), рекомендациями протокола Комиссии по предупреждению и ликвидации чрезвычайных ситуаций и обеспечению пожарной безопасности Республики Хакасия от 24.09.2024г. № 29, руководствуясь     постановлением    администрации    Усть-Абаканского    района № 1078-п от 18.11.2024г.  «О мерах по обеспечению безопасности людей на водоемах Усть-Абаканского района в зимний период 2024-2025 годов» и в целях предупреждения чрезвычайных ситуаций в период осеннего ледостава на территории Усть-Бюрского сельсовета, администрация Усть-Бю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пециалисту администрации Усть-Бюрского сельсовета Кияметдиновой Г.А.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Определить опасные места выезда автомобильной техники и выхода людей на лед.</w:t>
      </w:r>
    </w:p>
    <w:p>
      <w:pPr>
        <w:pStyle w:val="Normal"/>
        <w:jc w:val="both"/>
        <w:rPr/>
      </w:pPr>
      <w:r>
        <w:rPr>
          <w:sz w:val="26"/>
          <w:szCs w:val="26"/>
        </w:rPr>
        <w:t>1.2. Обеспечить в течение зимнего периода 2024-2025 годов проведение профилактической и разъяснительной работы среди населения в целях безопасности и охраны жизни людей на вод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рганизовать выполнение мероприятий по выявлению несанкционированных ледовых переправ, съездов, выездов автотранспорта на лед, пеших переходов, принимать своевременные необходимые меры по их обустройству или закрыт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Организовать постоянный мониторинг состояния водных объектов в зимн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>1.5. Организовать проведение профилактических рейдов патрульных групп по обеспечению безопасности людей на водных объектах в местах массового выхода (выезда) населения на л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Принять активное участие в проведении мероприятий акции «Безопасный лед».</w:t>
      </w:r>
    </w:p>
    <w:p>
      <w:pPr>
        <w:pStyle w:val="Normal"/>
        <w:jc w:val="both"/>
        <w:rPr/>
      </w:pPr>
      <w:r>
        <w:rPr>
          <w:sz w:val="26"/>
          <w:szCs w:val="26"/>
        </w:rPr>
        <w:t>2. Карвонен И.В., мастеру участка МПК «ЖКХ Усть-Абаканского района» установить у   поймы реки в районе моста знаки (аншлаги) о запрещении выхода (выезда) людей на лед до 30.11.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иректору МБОУ «Усть-Бюрская СОШ» Лукошко А.А. до 30.11.2024г. на уроках ОБЖ (классных часах) провести профилактические беседы с детьми по вопросам водной безопасности в зимни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подлежит размещению на официальном сайте администрации </w:t>
      </w:r>
      <w:r>
        <w:rPr>
          <w:color w:val="000000"/>
          <w:sz w:val="26"/>
          <w:szCs w:val="26"/>
        </w:rPr>
        <w:t>Усть-Бюрского сельсовета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ь-Бюрского сельсовета                                                              Е.А. Харитонова</w:t>
      </w:r>
      <w:r>
        <w:rPr>
          <w:b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Елена Анатольевна</cp:lastModifiedBy>
  <cp:lastPrinted>2024-11-21T15:00:00Z</cp:lastPrinted>
  <dcterms:modified xsi:type="dcterms:W3CDTF">2024-11-21T08:03:00Z</dcterms:modified>
  <cp:revision>49</cp:revision>
  <dc:subject/>
  <dc:title> </dc:title>
</cp:coreProperties>
</file>