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АКАС РЕСПУЛИКАЗЫ                                                     РЕСПУБЛИКА ХАКАСИЯ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ỸỸР ПИЛТÍРÍ  ААЛ ЧŐБÍ                                                      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ЗЫ                                              УСТЬ-БЮ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1.2024г.                         с. Усть-Бюр                                   № 7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70-п от 05.11.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лек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модернизации и реформирования жилищно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мунального хозяйства в Усть-Бюрском сельсовет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39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мплексного развития коммунальной инфраструктуры, реконструкции и модернизации систем коммунальной инфраструктуры Администрация Усть-Бюрского сельсовета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33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я в постановление № 70-п от 05.11.2020 года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омплексная программа модернизации и реформирования жилищно- коммунального хозяйства в Усть-Бюрском сельсовете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инансирование данной программы осуществлять в пределах сметы расходов Усть-Бюрского сельсовета.</w:t>
      </w:r>
    </w:p>
    <w:p>
      <w:pPr>
        <w:pStyle w:val="Normal"/>
        <w:spacing w:lineRule="auto" w:line="240" w:before="0" w:after="0"/>
        <w:ind w:right="3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900"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 w:before="0" w:after="0"/>
        <w:ind w:right="339" w:hanging="0"/>
        <w:jc w:val="both"/>
        <w:rPr>
          <w:rFonts w:ascii="Arial" w:hAnsi="Arial" w:eastAsia="Times New Roman" w:cs="Arial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ь-Бюрского сельсовета                                                                     Е.А. Харитонова</w:t>
      </w:r>
    </w:p>
    <w:p>
      <w:pPr>
        <w:pStyle w:val="Normal"/>
        <w:ind w:right="339" w:hanging="0"/>
        <w:jc w:val="both"/>
        <w:rPr>
          <w:rFonts w:ascii="Arial" w:hAnsi="Arial" w:eastAsia="Times New Roman" w:cs="Arial"/>
          <w:b/>
          <w:b/>
          <w:bCs/>
          <w:caps/>
          <w:sz w:val="26"/>
          <w:szCs w:val="26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</w:rPr>
      </w:r>
    </w:p>
    <w:p>
      <w:pPr>
        <w:pStyle w:val="Normal"/>
        <w:ind w:right="339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сть-Бюр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75-п </w:t>
      </w:r>
      <w:r>
        <w:rPr>
          <w:rFonts w:cs="Times New Roman" w:ascii="Times New Roman" w:hAnsi="Times New Roman"/>
          <w:color w:val="0D0D0D"/>
          <w:sz w:val="24"/>
          <w:szCs w:val="24"/>
        </w:rPr>
        <w:t>от 01.11.2024 года</w:t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«Комплексная программа модернизаци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реформ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жилищно-коммунальн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в Усть-Бюрском сельсове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……………………………………………………………………………...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 Программы ...…………………………………………………………………..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я программными методами……………………………………………………..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Цели и задачи Программы…………………………………………………………..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еречень целевых показателей эффективности Программы ……………………..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Срок реализации Программы………………………………………………………..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Финансовое обеспечение Программы……………………………………………....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Ожидаемые социально-экономические результаты реал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ных мероприятий………………………………………………………….....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 Управление программой и механизм ее реализации……………………………..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……………………………………………………………………………. 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омплексная программа модернизации и реформирования жилищно-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мунального хозяйства в Усть-Бюрском сельсовете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омплексная программа модернизации и реформирования жилищно- коммунального хозяйства в Усть-Бюрском сельсовете»</w:t>
            </w:r>
          </w:p>
        </w:tc>
      </w:tr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сное развитие коммунальной инфраструктуры, реконструкция и модернизация систем коммунальной инфраструктур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и развитие коммунальных систем и объектов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качества предоставления ЖКУ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ижение потерь при поставке ресурсов потребителям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надежности систем коммунальной инфраструктур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показатели эффективност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ind w:hanging="1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Снижение потери коммунальных ресурсов: водоснабжение до 2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нижение аварий на объектах ЖКХ до 2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качества предоставляемых коммунальных услуг до 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из местного бюджета   составляет 231 300 руб.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год – 14 7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3 год – 41 1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од - 42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год – 44 5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 год - 44 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7 год – 44 5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  реализации   программы   будут обеспечены повышение эффективности, качества жилищно-коммунального обслуживания, надежность     работы     инженерных     систем жизнеобеспечения, комфортность и безопасность условий проживания граждан, снижение потерь и себестоимость, экономия энергоресурсов, рост рентабельности системы коммунального комплекса. </w:t>
            </w:r>
          </w:p>
        </w:tc>
      </w:tr>
      <w:tr>
        <w:trPr>
          <w:trHeight w:val="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2" w:hanging="8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осно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821"/>
              <w:jc w:val="center"/>
              <w:rPr>
                <w:rFonts w:ascii="Times New Roman Hak;Times New Roman" w:hAnsi="Times New Roman Hak;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2: Финансовое обеспечение Программы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color w:val="0D0D0D"/>
          <w:sz w:val="26"/>
          <w:szCs w:val="26"/>
        </w:rPr>
        <w:t xml:space="preserve">Одним из основополагающих условий развития поселения является комплексное развитие систем жизнеобеспечения Усть-Бюрского сельсовета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0"/>
        <w:shd w:fill="FFFFFF" w:val="clear"/>
        <w:spacing w:lineRule="auto" w:line="324"/>
        <w:jc w:val="both"/>
        <w:rPr/>
      </w:pPr>
      <w:r>
        <w:rPr>
          <w:color w:val="0D0D0D"/>
          <w:sz w:val="26"/>
          <w:szCs w:val="26"/>
        </w:rPr>
        <w:t>В связи с тем, что Администрация Усть-Бюрского сельсовета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республиканского, районного и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D0D0D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color w:val="0D0D0D"/>
          <w:sz w:val="26"/>
          <w:szCs w:val="2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1.2. Краткая характерист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бщая площадь населенного пункта - 268880 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Численность населения (на 01.01.2024 г.) - 1834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бщая площадь жилищного фонда (на 01.01.2024 г.) – 3665,0 кв.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Число источников (на 01.01.2024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доснабжения -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тяженность сетей (на 01.01.2024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пловых в двухтрубном исчислении - 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электрических - 14.6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допроводных – 4,241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Демографическое развитие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рритория муниципальное образование Усть-Бюрский сельсовет входит в состав Усть-Абаканского района Республики Хакасия. В состав территории муниципального образования входят земли населенного пункта село Усть-Бюр, а также иные земли в границах поселения, независимо от форм собственности и целевого 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севере граница МО Усть-Бюрский сельсовет начинается в узловой точке 109 на стыке границ Кемеровской области, МО Усть-Абаканский район и МО Ширинский район, идёт по Туралыгскому хребту до слияния рек Туралыг и Пихтерек. Далее граница идет по реке Белый Июс на протяжении 1,5 км и поворачивает на восток. Пройдя через горы Малая Кайда, Хызылхая, пересекая реку Кара, огибая верховье реки Куясы, граница приходит в верховье реки Сайгачи. Далее граница идет в юго-восточном направлении на протяжении 9 км, граница приходит к горе Тайджиил. От горы Тайджил граница идёт в юго-восточном направлении до г. Каменная на протяжении 5 км. Затем в южном направлении (2,5 км), восточном (3 км) и северо-восточном направлении до горы Тогор-Та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востоке с горы Тогор-Таг в южном направлении через сопку Овалтун на горы Ах- Тасхых, Карахус-Ежи, Кара-Ходыр, Узу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юге граница идет с горы Узун по хребту Ортпро-Сорах до горы Колльчазы, далее – по Абаканскому горному хребту в южном направлении до горы Карлыган и далее до места слияния рек Теренсуг и Каинз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западе граница идет в северо-западном направлении на протяжении 18 км. И выходит к Терень-Казырскому горному хребту, горному хребту Кузнецкого Алатау до точки стыка МО Усть – Абаканский район, МО Азкизский район и Кемеровской области (5 км южнее горы Верхний Зуб). С этой точки граница идет в северном направлении по горному хребту Кузнецкого Алатау на протяжении 20км до точки стыка Границ МО Усть-Абаканский район, МО Ширинский район и Кемеровской области, то есть в исходную то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ощадь муниципального образования составляет 268880 га. Муниципальное образование имеет высокий ресурсный потенциал - лесной, земельный, трудов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Расстояние от административного центра муниципального образования до столицы Республики г. Абакана 111 км, до административного центра муниципального образования района 122 км. На территории МО Усть-Бюрский сельсовет находится железнодорожная станция, через которую проходят каждый день поезда сообщением: Абакан-Красноярск, Абакан-Москва. Имеется автобусное сообщение с республиканским центром четыре раза в день, три раза в неделю ездит льготный автоб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Сельское поселение имеет достаточно высокий ресурсный потенциал: лесной, земельный, труд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D0D0D"/>
          <w:sz w:val="26"/>
          <w:szCs w:val="26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Усть-Бюрского сельсовета характеризуется следующими показателями.</w:t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6"/>
          <w:szCs w:val="26"/>
          <w:u w:val="single"/>
        </w:rPr>
      </w:pPr>
      <w:r>
        <w:rPr>
          <w:color w:val="0D0D0D"/>
          <w:sz w:val="26"/>
          <w:szCs w:val="26"/>
        </w:rPr>
        <w:t>Таблица 1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  <w:u w:val="single"/>
        </w:rPr>
        <w:t>Динамика демографического развития Усть-Бюрского сельсовета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4"/>
        <w:gridCol w:w="1985"/>
      </w:tblGrid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на 01.01.2024 г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Численность населения поселения,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Число родившихся,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Число умерших,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Естественный прирост (+) / убыл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(-),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  <w:sz w:val="26"/>
          <w:szCs w:val="26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Таблица 2.</w:t>
      </w:r>
    </w:p>
    <w:p>
      <w:pPr>
        <w:pStyle w:val="211"/>
        <w:keepNext w:val="true"/>
        <w:spacing w:lineRule="auto" w:line="276" w:before="0" w:after="0"/>
        <w:ind w:left="0" w:right="0"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труктура населения сельского поселения по отношению к трудоспособному возрасту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8"/>
        <w:gridCol w:w="1842"/>
        <w:gridCol w:w="2127"/>
        <w:gridCol w:w="2127"/>
      </w:tblGrid>
      <w:tr>
        <w:trPr>
          <w:tblHeader w:val="true"/>
          <w:trHeight w:val="63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п/п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на 01.01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на 01.01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на 01.01.2024 г.</w:t>
            </w:r>
          </w:p>
        </w:tc>
      </w:tr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Численность населения трудоспособного возраст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9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920</w:t>
            </w:r>
          </w:p>
        </w:tc>
      </w:tr>
      <w:tr>
        <w:trPr>
          <w:trHeight w:val="105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bookmarkStart w:id="0" w:name="RANGE!B13"/>
            <w:bookmarkEnd w:id="0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Численность населения старше трудоспособного возраста, чел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6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51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/Users/User/Desktop/%D0%9F%D1%80%D0%BE%D0%B3%D1%80%D0%B0%D0%BC%D0%BC%D1%8B/%D0%A0%D0%95%D0%93%D0%98%D0%A1%D0%A2%D0%A0/%D0%A0%D0%B5%D0%B3%D0%B8%D1%81%D1%82%D1%80%202015%20%D0%B3%D0%BE%D0%B4/C:/Users/Andrey/AppData/Local/Microsoft/Windows/Temporary%20Internet%20Files/Content.MSO/BE9AD70D.xlsx" \l "RANGE!A18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63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На сегодняшний день возрастная структура населения Усть-Бюрского сельсовета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4"/>
        <w:spacing w:lineRule="auto" w:line="276"/>
        <w:jc w:val="both"/>
        <w:rPr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D0D0D"/>
          <w:sz w:val="26"/>
          <w:szCs w:val="26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b/>
          <w:b/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.4. Климатически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Климат МО Усть-Бюрский сельсовет является резко континента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родолжительность безморозного периода в среднем составляет 13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реднегодовая температура воздуха составляет -10 градусов по Цельсию. Средняя температура января составляет - 25 градусов, средняя температура июля +20 градуса. Количество осадков за ноябрь - март составляет 500 мм, за апрель - октябрь - 600 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ри разработке Программы комплексного развития систем коммунальной инфраструктуры Усть-Бюрский сельсовет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  <w:t>1.5. Показатели сферы жилищно-коммунального хозяй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  <w:t>Усть-Бюр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у и распределение электрической энергии осуществляют ПАО «Россети Сибир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ю энергосбыта на территории МО осуществляет ПАО «Россети Сибир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бору и вывозу ТБО на территории Усть-Бюрского сельсовета осуществляет ООО «Аэросити-2000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Style w:val="11"/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.6. Анализ текущего состояния систем теплоснаб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Style w:val="11"/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Style w:val="11"/>
          <w:rFonts w:cs="Times New Roman" w:ascii="Times New Roman" w:hAnsi="Times New Roman"/>
          <w:color w:val="0D0D0D"/>
          <w:sz w:val="26"/>
          <w:szCs w:val="26"/>
        </w:rPr>
        <w:t xml:space="preserve">На территории Усть-Бюрского сельсовета централизованное теплоснабжение отсутствует. Частный сектор имеет печное отопление. Вид топлива уголь, дрова чураки. В МБОУ Усть-Бюрская СОШ, Детском саду «Елочка», Усть-Бюрской участковой больнице, МКУ Усть-Бюрский СДК имеют собственные угольные котельные. В здании Администрации Усть-Бюрского сельсовета и спорт комплексе «Сибиряк» установлены электрокотельные.   </w:t>
      </w:r>
    </w:p>
    <w:p>
      <w:pPr>
        <w:pStyle w:val="Normal"/>
        <w:shd w:fill="FFFFFF" w:val="clear"/>
        <w:spacing w:before="0" w:after="0"/>
        <w:jc w:val="center"/>
        <w:rPr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  <w:t>1.7. Анализ текущего состояния систем водоснабжения</w:t>
      </w:r>
    </w:p>
    <w:p>
      <w:pPr>
        <w:pStyle w:val="Style20"/>
        <w:shd w:fill="FFFFFF" w:val="clear"/>
        <w:spacing w:lineRule="auto" w:line="324" w:before="0" w:after="28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</w:t>
      </w:r>
      <w:r>
        <w:rPr>
          <w:color w:val="0D0D0D"/>
          <w:sz w:val="26"/>
          <w:szCs w:val="26"/>
        </w:rPr>
        <w:t xml:space="preserve">На территории Усть-Бюрского сельсовета имеется сооружение коммунального хозяйства, протяженностью 4241 м, площадь застройки 47,7 кв.м –наружные сети водоснабжения, которые обеспечивают 50 домовладений (166 чел.), 616 семей имеют индивидуальные скважины, колонки, колодцы с технической водой.     </w:t>
      </w:r>
    </w:p>
    <w:p>
      <w:pPr>
        <w:pStyle w:val="Style20"/>
        <w:shd w:fill="FFFFFF" w:val="clear"/>
        <w:spacing w:lineRule="auto" w:line="324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блемы водоснабжения Усть-Бюрского сельсовета:</w:t>
      </w:r>
    </w:p>
    <w:p>
      <w:pPr>
        <w:pStyle w:val="Style20"/>
        <w:shd w:fill="FFFFFF" w:val="clear"/>
        <w:spacing w:lineRule="auto" w:line="324" w:before="0" w:after="0"/>
        <w:jc w:val="both"/>
        <w:rPr/>
      </w:pPr>
      <w:r>
        <w:rPr>
          <w:color w:val="0D0D0D"/>
          <w:sz w:val="26"/>
          <w:szCs w:val="26"/>
        </w:rPr>
        <w:t>- некачественно построенный водопровод, в холодное время года идет промерзание водопроводной трас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  <w:t>1.8. Анализ текущего состояния систем газоснабжения</w:t>
      </w:r>
    </w:p>
    <w:p>
      <w:pPr>
        <w:pStyle w:val="Style20"/>
        <w:shd w:fill="FFFFFF" w:val="clear"/>
        <w:spacing w:lineRule="auto" w:line="324" w:before="0" w:after="0"/>
        <w:jc w:val="both"/>
        <w:rPr/>
      </w:pPr>
      <w:r>
        <w:rPr>
          <w:color w:val="0D0D0D"/>
          <w:sz w:val="26"/>
          <w:szCs w:val="26"/>
        </w:rPr>
        <w:t xml:space="preserve">    </w:t>
      </w:r>
      <w:r>
        <w:rPr>
          <w:color w:val="0D0D0D"/>
          <w:sz w:val="26"/>
          <w:szCs w:val="26"/>
        </w:rPr>
        <w:t>Газоснабжение населения сельского поселения бытовым газом осуществляется следующим образом:</w:t>
      </w:r>
    </w:p>
    <w:p>
      <w:pPr>
        <w:pStyle w:val="Style20"/>
        <w:shd w:fill="FFFFFF" w:val="clear"/>
        <w:spacing w:lineRule="auto" w:line="324" w:before="0" w:after="0"/>
        <w:jc w:val="both"/>
        <w:rPr/>
      </w:pPr>
      <w:r>
        <w:rPr>
          <w:color w:val="0D0D0D"/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>Территории Усть-Бюрского сельсовета не газифицирована.  Население пользуется баллонным газ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.9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S1"/>
        <w:spacing w:lineRule="auto" w:line="276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рганизация сбора и вывоза ТБО осуществляет ООО «Аэросити-2000». На территории Усть-Бюрского сельсовета установлено 34 мусорных контейнера на 25 площад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сновной проблемой в данном направлении является низкая платежеспособность населения</w:t>
      </w:r>
      <w:r>
        <w:rPr>
          <w:rStyle w:val="11"/>
          <w:rFonts w:cs="Times New Roman" w:ascii="Times New Roman" w:hAnsi="Times New Roman"/>
          <w:sz w:val="26"/>
          <w:szCs w:val="26"/>
        </w:rPr>
        <w:t>.</w:t>
      </w:r>
      <w:r>
        <w:rPr>
          <w:rStyle w:val="11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.10.  Анализ текущего состояния системы электроснабж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Усть-Бюрского сельсовета освещено 24 улицы, установлено 9 ШУНО (шкаф учета наружного освещения), оснащенных прибором учета и реле времени (таймер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- ул. Лесная, ул. Терешковой, ул. Тито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- ул. Гагарина, ул. Баума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 - ул. Станционная, ул. Школьная, ул. Степная, ул. Трактовая, ул. Матросова, ул. Петухова, ул. 70 лет Победы, пер. Трактовый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- ул. Аэродромная, ул. Лесхозна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- ул. Набережная, мост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- ул. Кирпичная, ул. Нагорная, пер. Горны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- ул. Кирова, ул. Заречна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– ул. Лени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– ул. 4-я Ферм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929"/>
        <w:gridCol w:w="2034"/>
        <w:gridCol w:w="17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ли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личного 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к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новленных ламп (шт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рабочих ламп (шт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ума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шков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хоз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дром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в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ос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Побе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Трактов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 Фер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Гор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303030"/>
          <w:sz w:val="26"/>
          <w:szCs w:val="26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303030"/>
          <w:sz w:val="26"/>
          <w:szCs w:val="26"/>
        </w:rPr>
        <w:t>Основной проблемы, необходимые для решения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303030"/>
          <w:sz w:val="26"/>
          <w:szCs w:val="26"/>
        </w:rPr>
        <w:t>-   регистрация права собственности на объект «Электролиния по ул. Лесхозная» с целью сдачи в аренду ее сетевой организации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iCs/>
          <w:color w:val="0D0D0D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2.  Основные цели и задачи Программы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ю разработки Программы</w:t>
      </w:r>
      <w:r>
        <w:rPr>
          <w:rFonts w:cs="Times New Roman" w:ascii="Times New Roman" w:hAnsi="Times New Roman"/>
          <w:sz w:val="26"/>
          <w:szCs w:val="26"/>
        </w:rPr>
        <w:t>- комплексное развитие коммунальной инфраструктуры, реконструкция и модернизации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Усть-Бюр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задачи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е и развитие коммунальных систем и объекто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качества предоставления ЖКУ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снижение потерь при поставке ресурсов потребителя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надежности систем коммунальной инфраструктуры.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3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целевых показа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жение потери коммунальных ресурсов: водоснабжения до 2%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нижение аварийности на объектах ЖКХ до 2%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вышение качества предоставляемых коммунальных услуг до 100%.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 коммунальной инфраструктуры Усть-Бюрского сельсовета разрабатывается на период с 2021 г. по 2026 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из местного бюджета   составляет 231 300 руб.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2 год – 14 7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3 год – 41 1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4 год - 42 0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5 год – 44 5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44 5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7 год – 44 50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 финансирования программы – бюджет администрации Усть-Бюр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средства, предусмотренные на реализацию мероприятий программы представлены в приложении №2.  </w:t>
      </w:r>
    </w:p>
    <w:p>
      <w:pPr>
        <w:pStyle w:val="Normal"/>
        <w:autoSpaceDE w:val="false"/>
        <w:spacing w:lineRule="auto" w:line="240" w:before="0" w:after="0"/>
        <w:ind w:left="-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Ожидаемые социально-экономические результаты </w:t>
      </w:r>
    </w:p>
    <w:p>
      <w:pPr>
        <w:pStyle w:val="Normal"/>
        <w:autoSpaceDE w:val="false"/>
        <w:spacing w:lineRule="auto" w:line="240" w:before="0" w:after="0"/>
        <w:ind w:left="-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ных мероприятий</w:t>
      </w:r>
    </w:p>
    <w:p>
      <w:pPr>
        <w:pStyle w:val="Normal"/>
        <w:autoSpaceDE w:val="false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езультате   реализации   программы   будут обеспечены повышение эффективности, качества жилищно-коммунального обслуживания, надежность     работы     инженерных     систем жизнеобеспечения, комфортность и безопасность условий проживания граждан, снижение потерь и себестоимость, экономия энергоресурсов, рост рентабельности системы коммунального комплекса.</w:t>
      </w:r>
    </w:p>
    <w:p>
      <w:pPr>
        <w:pStyle w:val="Normal"/>
        <w:autoSpaceDE w:val="false"/>
        <w:spacing w:lineRule="auto" w:line="240" w:before="0" w:after="0"/>
        <w:ind w:left="-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правление программой и механизм ее реал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Реализация Программы осуществляется Администрацией Усть-Бюрского сельсовета. Для решения задач Программы предполагается использовать средства республиканского бюджета, в том числе выделяемые на целевые программы Республики Хакасия, средства районного и местного бюджета, собственные средства предприятий коммунального комплекса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В рамках реализации данной Программы в соответствии со стратегическими приоритетами развития территории Усть-Бюр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Исполнителями Программы являются администрация Усть-Бюрского сельсовета и организации коммунального комплекса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Контроль за реализацией Программы осуществляет по итогам каждого года Администрация Усть-Бюрского сельсовета и Советом депутатов Усть-Бюрского сельсов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51" w:leader="none"/>
        </w:tabs>
        <w:autoSpaceDE w:val="false"/>
        <w:spacing w:lineRule="auto" w:line="240" w:before="0" w:after="0"/>
        <w:ind w:right="990" w:firstLine="720"/>
        <w:jc w:val="right"/>
        <w:rPr>
          <w:rFonts w:ascii="Times New Roman Hak;Times New Roman" w:hAnsi="Times New Roman Hak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 Hak;Times New Roman" w:hAnsi="Times New Roman Hak;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5451" w:leader="none"/>
        </w:tabs>
        <w:autoSpaceDE w:val="false"/>
        <w:spacing w:lineRule="auto" w:line="240" w:before="0" w:after="0"/>
        <w:ind w:right="99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5451" w:leader="none"/>
        </w:tabs>
        <w:autoSpaceDE w:val="false"/>
        <w:spacing w:lineRule="auto" w:line="240" w:before="0" w:after="0"/>
        <w:ind w:right="99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лексная программа модернизации и реформирования</w:t>
      </w:r>
    </w:p>
    <w:p>
      <w:pPr>
        <w:pStyle w:val="Normal"/>
        <w:widowControl w:val="false"/>
        <w:tabs>
          <w:tab w:val="clear" w:pos="708"/>
          <w:tab w:val="left" w:pos="15451" w:leader="none"/>
        </w:tabs>
        <w:autoSpaceDE w:val="false"/>
        <w:spacing w:lineRule="auto" w:line="240" w:before="0" w:after="0"/>
        <w:ind w:right="99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о-коммунального хозяйства в </w:t>
      </w:r>
    </w:p>
    <w:p>
      <w:pPr>
        <w:pStyle w:val="Normal"/>
        <w:widowControl w:val="false"/>
        <w:tabs>
          <w:tab w:val="clear" w:pos="708"/>
          <w:tab w:val="left" w:pos="15451" w:leader="none"/>
        </w:tabs>
        <w:autoSpaceDE w:val="false"/>
        <w:spacing w:lineRule="auto" w:line="240" w:before="0" w:after="0"/>
        <w:ind w:right="99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-Бюрском сельсовет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Hak;Times New Roman" w:hAnsi="Times New Roman Hak;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b/>
          <w:sz w:val="26"/>
          <w:szCs w:val="26"/>
          <w:lang w:eastAsia="ru-RU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Hak;Times New Roman" w:hAnsi="Times New Roman Hak;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b/>
          <w:sz w:val="26"/>
          <w:szCs w:val="26"/>
          <w:lang w:eastAsia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1417"/>
        <w:gridCol w:w="1276"/>
        <w:gridCol w:w="1134"/>
        <w:gridCol w:w="1134"/>
        <w:gridCol w:w="1134"/>
        <w:gridCol w:w="1134"/>
        <w:gridCol w:w="1559"/>
        <w:gridCol w:w="2409"/>
      </w:tblGrid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Обеспечение и развитие коммунальных систем и объектов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водообеспечению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 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опление водонапорной башн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 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, исследование питьевой в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 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Повышение качества предоставления Ж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ффективности и своевременности размещения информации по жилищно-коммунальным услугам в СМИ и на официальных сайтах организаци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ЖКХ Усть-Бюрсервис, Администрация Усть-Бюрского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обращений граждан по жилищно-коммунальным проблемам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ЖКХ Усть-Бюрсервис, Администрация Усть-Бюр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работу с населением по месту жительства, в части проведения разъяснительной работы в ходе проведения собраний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структуры платы за жилищно-коммуна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у отчета о деятельности МБУ ЖКХ «Усть-Бюрсерви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ЖКХ Усть-Бюрсервис, Администрация Усть-Бюрского сельсовета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Снижение потерь и повышение надежности при предоставлении Ж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следовано водопроводных сетей и колодцев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ЖКХ Усть-Бюрсервис, Администрация Усть-Бюр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явление и устранение порывов или аварий на сети водоснабж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ЖКХ Усть-Бюрсервис, Администрация Усть-Бюр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Hak;Times New Roman" w:hAnsi="Times New Roman Hak;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sz w:val="26"/>
          <w:szCs w:val="26"/>
          <w:lang w:eastAsia="ru-RU"/>
        </w:rPr>
      </w:r>
    </w:p>
    <w:p>
      <w:pPr>
        <w:pStyle w:val="Normal"/>
        <w:rPr>
          <w:rFonts w:ascii="Times New Roman Hak;Times New Roman" w:hAnsi="Times New Roman Hak;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sz w:val="26"/>
          <w:szCs w:val="26"/>
          <w:lang w:eastAsia="ru-RU"/>
        </w:rPr>
      </w:r>
    </w:p>
    <w:p>
      <w:pPr>
        <w:pStyle w:val="Normal"/>
        <w:rPr>
          <w:rFonts w:ascii="Times New Roman Hak;Times New Roman" w:hAnsi="Times New Roman Hak;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sz w:val="26"/>
          <w:szCs w:val="26"/>
          <w:lang w:eastAsia="ru-RU"/>
        </w:rPr>
      </w:r>
    </w:p>
    <w:p>
      <w:pPr>
        <w:pStyle w:val="Normal"/>
        <w:rPr>
          <w:rFonts w:ascii="Times New Roman Hak;Times New Roman" w:hAnsi="Times New Roman Hak;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 Hak;Times New Roman" w:hAnsi="Times New Roman Hak;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 Hak;Times New Roman" w:hAnsi="Times New Roman Hak;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2:00Z</dcterms:created>
  <dc:creator>Кузнецова</dc:creator>
  <dc:description/>
  <cp:keywords/>
  <dc:language>en-US</dc:language>
  <cp:lastModifiedBy>Елена Анатольевна</cp:lastModifiedBy>
  <cp:lastPrinted>2024-11-19T14:40:00Z</cp:lastPrinted>
  <dcterms:modified xsi:type="dcterms:W3CDTF">2024-11-19T07:40:00Z</dcterms:modified>
  <cp:revision>4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