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>РОССИЙСКАЯ ФЕДЕ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КАС РЕСПУЛИКАЗЫ                                                     РЕСПУБЛИКА ХАКАСИЯ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ỸỸР ПИЛТÍРÍ  ААЛ ЧŐБÍ                                                      АДМИНИСТ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ЗЫ                                              УСТЬ-БЮРСКОГО СЕЛЬСОВ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01.11.2024г.                         с. Усть-Бюр                                   № 6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№ 125-п от 05.10.2015г.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филактике правонарушений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«Мой мир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ганизации работы, направленной на увеличение эффективности мероприятий по профилактике правонарушений среди несовершеннолетних и создания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 Администрация Усть-Бюр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филактике правонарушений среди несовершеннолетних «Мой мир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Финансирование данной программы осуществлять в пределах сметы расходов Усть-Бюрского сельсовет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юрского сельсовета                                                                     Е.А. Харитонова</w:t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главы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ь-Бюрского сельсовета</w:t>
      </w:r>
    </w:p>
    <w:p>
      <w:pPr>
        <w:pStyle w:val="Heading1"/>
        <w:jc w:val="right"/>
        <w:rPr/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5-п от 01.11.2024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профилактике правонарушений среди несовершеннолетни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«Мой мир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96"/>
        </w:rPr>
      </w:pPr>
      <w:r>
        <w:rPr>
          <w:rFonts w:cs="Monotype Corsiva" w:ascii="Monotype Corsiva" w:hAnsi="Monotype Corsiva"/>
          <w:b/>
          <w:sz w:val="44"/>
          <w:szCs w:val="9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Б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филактике правонарушений среди несовершеннолетни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й ми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филактике правонарушений среди несовершеннолетних «Мой мир»</w:t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Усть-Бюрского сельсовета, </w:t>
            </w:r>
            <w:r>
              <w:rPr>
                <w:color w:val="000000"/>
                <w:sz w:val="24"/>
                <w:szCs w:val="24"/>
              </w:rPr>
              <w:t>МКУ «Усть-Бюрский СДК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направленной на увеличение эффективности мероприятий по профилактике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, экономических, организационных условий и гарантий для самореализации личности молод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 подростков активной жизненной позиции, готовности к участию в общественно-политической жизни страны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развитие массового спорта и тур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, подростковой преступности, наркомании, алкогол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уровня образования и развитию творческого потенциала детей 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го, интеллектуально развитого подрастающе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культуры детей и подростков, ответственности за порядок и чистоту родного села, вовлечение их в благоустройство и озеленение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0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пределении профессионального обучения детей и подростко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общего количества зарегистрированных правонарушений среди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на 1%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 Увеличение количества мероприятий по повышению уровня правового, культурного, нравственного, спортивного и военно-патриотического воспитания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на 1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из местного бюджета составляет 120 800 рублей в том числе по годам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 – 19 3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bCs/>
                <w:color w:val="000000"/>
                <w:sz w:val="24"/>
                <w:szCs w:val="24"/>
              </w:rPr>
              <w:t>59 3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 – 24 2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 – 6 0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 год – 6 000 руб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 год – 6 000 руб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авонарушений среди несовершеннолетних и детей;</w:t>
            </w:r>
          </w:p>
          <w:p>
            <w:pPr>
              <w:pStyle w:val="TextBody"/>
              <w:numPr>
                <w:ilvl w:val="0"/>
                <w:numId w:val="8"/>
              </w:numPr>
              <w:ind w:left="4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еловой, творческой, спортивной активности;</w:t>
            </w:r>
          </w:p>
          <w:p>
            <w:pPr>
              <w:pStyle w:val="TextBody"/>
              <w:numPr>
                <w:ilvl w:val="0"/>
                <w:numId w:val="8"/>
              </w:numPr>
              <w:ind w:left="4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рганизации подрастающего поколения в жизни общества;</w:t>
            </w:r>
          </w:p>
          <w:p>
            <w:pPr>
              <w:pStyle w:val="TextBody"/>
              <w:numPr>
                <w:ilvl w:val="0"/>
                <w:numId w:val="8"/>
              </w:numPr>
              <w:ind w:left="4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интереса несовершеннолетних к политическим процессам в      стране, регионе, районе;</w:t>
            </w:r>
          </w:p>
          <w:p>
            <w:pPr>
              <w:pStyle w:val="TextBody"/>
              <w:numPr>
                <w:ilvl w:val="0"/>
                <w:numId w:val="8"/>
              </w:numPr>
              <w:ind w:left="4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, ведущих здоровый образ жизни;</w:t>
            </w:r>
          </w:p>
          <w:p>
            <w:pPr>
              <w:pStyle w:val="TextBody"/>
              <w:numPr>
                <w:ilvl w:val="0"/>
                <w:numId w:val="8"/>
              </w:numPr>
              <w:ind w:left="4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несовершеннолетних, стремящихся впервые употребить наркотические средства и другие психотропные вещ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поддержание чистоты и порядка на территории села (улицы села, территория, прилегающая к муниципальным учреждениям) в течение лета.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подрастающего поколения к труду, воспитание социальной активности и трудолюбия.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труда подростков в условиях конкурентной сред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: Перечень основ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: Финансовое обеспечение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right="-1" w:hanging="0"/>
        <w:jc w:val="center"/>
        <w:outlineLvl w:val="1"/>
        <w:rPr/>
      </w:pPr>
      <w:r>
        <w:rPr>
          <w:b/>
          <w:sz w:val="26"/>
          <w:szCs w:val="26"/>
        </w:rPr>
        <w:t>1.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дной из самых актуальных и социально значимых задач, стоящих перед нами сегодня, безусловно, является поиск путей снижения роста преступлений среди несовершеннолетних и повышения эффективности их профилакт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  несовершеннолетних, криминальными группировками, созданными подростками, совершаются опасные преступления и число их неуклонно растет. Преступность молодеет и принимает устойчивый рецидивный характер.  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иболее существенной причиной   правонарушений   несовершеннолетних являются недостатки в   их   нравственном   воспитании. Возрастные особенности несовершеннолетних требуют психологически и методически грамотного   подхода   к   этому континг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Эффективная организация работы по профилактике правонарушений может способствовать снижению негативного влияния указанных факторов на подростка, содействовать воспитанию личности с социально-приемлемым поведением, оказать позитивное воздействие на систему семейных ценностей. Кроме того, вовлечение в профилактическую работу несовершеннолетних, уже находящихся в «группе риска» может способствовать дальнейшему предотвращению социально-опас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 целью систематизации работы учреждения в области профилактики была создана программа профилактики правонарушений среди несовершеннолетних в </w:t>
      </w:r>
      <w:r>
        <w:rPr>
          <w:sz w:val="26"/>
          <w:szCs w:val="26"/>
        </w:rPr>
        <w:t>МКУ «Усть-Бюрский СД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овая основа программ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Ф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сновных гарантиях прав ребенка в РФ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ый кодекс РФ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б образовании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№ 120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b/>
          <w:i/>
          <w:iCs/>
          <w:color w:val="000000"/>
          <w:sz w:val="26"/>
          <w:szCs w:val="26"/>
        </w:rPr>
        <w:t>Несовершеннолетний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лицо, не достигшее возраста восемнадца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1"/>
        <w:jc w:val="both"/>
        <w:rPr/>
      </w:pPr>
      <w:r>
        <w:rPr>
          <w:b/>
          <w:i/>
          <w:iCs/>
          <w:color w:val="000000"/>
          <w:sz w:val="26"/>
          <w:szCs w:val="26"/>
        </w:rPr>
        <w:t>Безнадзорный</w:t>
      </w:r>
      <w:r>
        <w:rPr>
          <w:color w:val="000000"/>
          <w:sz w:val="26"/>
          <w:szCs w:val="26"/>
        </w:rPr>
        <w:t> – несовершеннолетний, контроль за поведением,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Несовершеннолетний, находящийся в социально опасном положении</w:t>
      </w:r>
      <w:r>
        <w:rPr>
          <w:color w:val="000000"/>
          <w:sz w:val="26"/>
          <w:szCs w:val="26"/>
        </w:rPr>
        <w:t> 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.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  <w:i/>
          <w:iCs/>
          <w:color w:val="000000"/>
          <w:sz w:val="26"/>
          <w:szCs w:val="26"/>
        </w:rPr>
        <w:t>Дети, находящиеся в трудной жизненной ситуации</w:t>
      </w:r>
      <w:r>
        <w:rPr>
          <w:color w:val="000000"/>
          <w:sz w:val="26"/>
          <w:szCs w:val="26"/>
        </w:rPr>
        <w:t> 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>Профилактика безнадзорности и правонарушений несовершеннолетних</w:t>
      </w:r>
      <w:r>
        <w:rPr>
          <w:color w:val="000000"/>
          <w:sz w:val="26"/>
          <w:szCs w:val="26"/>
        </w:rPr>
        <w:t> 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0"/>
        <w:jc w:val="both"/>
        <w:rPr/>
      </w:pPr>
      <w:r>
        <w:rPr>
          <w:b/>
          <w:i/>
          <w:iCs/>
          <w:color w:val="000000"/>
          <w:sz w:val="26"/>
          <w:szCs w:val="26"/>
        </w:rPr>
        <w:t>Правонарушение</w:t>
      </w:r>
      <w:r>
        <w:rPr>
          <w:color w:val="000000"/>
          <w:sz w:val="26"/>
          <w:szCs w:val="26"/>
        </w:rPr>
        <w:t> 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>Девиа́нтное поведение</w:t>
      </w:r>
      <w:r>
        <w:rPr>
          <w:color w:val="000000"/>
          <w:sz w:val="26"/>
          <w:szCs w:val="26"/>
        </w:rPr>
        <w:t> — это поведение, отклоняющееся от общепринятых, социально одобряемых, наиболее распространенных и устоявшихся норм в определенных сообществах в определенный период их развити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ind w:left="709" w:hanging="425"/>
        <w:jc w:val="both"/>
        <w:rPr/>
      </w:pPr>
      <w:r>
        <w:rPr>
          <w:bCs/>
          <w:color w:val="000000"/>
          <w:sz w:val="26"/>
          <w:szCs w:val="26"/>
        </w:rPr>
        <w:t>1. Организация работы, направленной на увеличение эффективности мероприятий по профилактике правонарушений среди несовершеннолетних.</w:t>
      </w:r>
    </w:p>
    <w:p>
      <w:pPr>
        <w:pStyle w:val="Normal"/>
        <w:ind w:left="709" w:hanging="425"/>
        <w:jc w:val="both"/>
        <w:rPr/>
      </w:pPr>
      <w:r>
        <w:rPr>
          <w:bCs/>
          <w:color w:val="000000"/>
          <w:sz w:val="26"/>
          <w:szCs w:val="26"/>
        </w:rPr>
        <w:t>2. Создание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.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программы: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здание правовых, экономических, организационных условий и гарантий для самореализации личности молодого человек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ормирование у детей и подростков активной жизненной позиции, готовности к участию в общественно-политической жизни страны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, развитие массового спорта и туризм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офилактика безнадзорности, подростковой преступности, наркомании, алкоголизм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действие повышению уровня образования и развитию творческого потенциала детей и подростков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ддержка талантливого, интеллектуально развитого подрастающего поколен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вышение экологической культуры детей и подростков, ответственности за порядок и чистоту родного села, вовлечение их в благоустройство и озелен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определении профессионального обучения детей и подрост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3. Перечень целевых показателей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992"/>
        <w:gridCol w:w="850"/>
        <w:gridCol w:w="851"/>
        <w:gridCol w:w="850"/>
        <w:gridCol w:w="993"/>
        <w:gridCol w:w="961"/>
        <w:gridCol w:w="908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ых индикаторов,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в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атриотического и духовно-нравствен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ропаганде здорового образа жизни, в развитие массового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рофилактике безнадзорности, подростковой преступности, наркомании,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овышению экологической культуры детей и подростков, ответственности за порядок и чистоту родного села, вовлечение их в благоустройство и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22-202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r>
        <w:rPr>
          <w:b/>
          <w:sz w:val="26"/>
          <w:szCs w:val="26"/>
        </w:rPr>
        <w:t>5. Финансовое обеспечение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из местного бюджета составляет 120 800 рублей в том числе по годам: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2 год – 19 300 руб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3 год – 59 300 руб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4 год – 24 200 руб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5 год – 6 000 руб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6 год – 6 000 руб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7 год – 6 000 руб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рограммы – бюджет администрации Усть-Бюрского сельсовета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м средств может ежегодно уточняться в установленном порядке.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овое средства, предусмотренные на реализацию мероприятий программы представлены в приложении №2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жидаемые социально-экономические результаты реализации Программных мероприятий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</w:t>
        <w:tab/>
        <w:t>Снизить уровень правонарушений среди несовершеннолетних и де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2.</w:t>
        <w:tab/>
        <w:t>Повысить деловую, творческую, спортивную активность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</w:t>
        <w:tab/>
        <w:t>Повысить уровень самоорганизации подрастающего поколения в жизни общест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4.</w:t>
        <w:tab/>
        <w:t xml:space="preserve"> Повысить интерес несовершеннолетних к политическим процессам в стране, регионе, районе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</w:t>
        <w:tab/>
        <w:t>Увеличить число несовершеннолетних, ведущих здоровый образ жизн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</w:t>
        <w:tab/>
        <w:t>Сократить число несовершеннолетних, стремящихся впервые употребить наркотические средства и другие психотропные веще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7.</w:t>
        <w:tab/>
        <w:t>Обеспечить поддержание чистоты и порядка на территории села (улицы села, территория, прилегающая к муниципальным учреждениям) в течение ле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8.</w:t>
        <w:tab/>
        <w:t>Приобщить подрастающее поколение к труду, воспитание социальной активности и трудолюб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9.</w:t>
        <w:tab/>
        <w:t>Улучшить качества труда подростков в условиях конкурентной среды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Управление программой и механизм ее реализац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ю, координацию и контроль за реализацией Программы осуществляет администрация Усть-Бюрского сельсовета, МКУ «Усть-Бюрский СДК». Они же вносят в установленном порядке предложения по уточнению мероприятий Программы с учетом складывающейся в поселении социально-экономической ситуац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Times New Roman Hak;Times New Roman" w:hAnsi="Times New Roman Hak;Times New Roman"/>
          <w:sz w:val="24"/>
          <w:szCs w:val="24"/>
        </w:rPr>
        <w:t xml:space="preserve">по профилактике правонарушений среди несовершеннолетних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Times New Roman Hak;Times New Roman" w:hAnsi="Times New Roman Hak;Times New Roman"/>
          <w:sz w:val="24"/>
          <w:szCs w:val="24"/>
        </w:rPr>
        <w:t>«Мой мир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Times New Roman Hak;Times New Roman" w:hAnsi="Times New Roman Hak;Times New Roman"/>
          <w:b/>
          <w:sz w:val="26"/>
          <w:szCs w:val="26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Hak;Times New Roman" w:hAnsi="Times New Roman Hak;Times New Roman" w:cs="Arial"/>
          <w:b/>
          <w:b/>
          <w:sz w:val="24"/>
          <w:szCs w:val="24"/>
        </w:rPr>
      </w:pPr>
      <w:r>
        <w:rPr>
          <w:rFonts w:cs="Arial" w:ascii="Times New Roman Hak;Times New Roman" w:hAnsi="Times New Roman Hak;Times New Roman"/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13"/>
        <w:gridCol w:w="851"/>
        <w:gridCol w:w="850"/>
        <w:gridCol w:w="851"/>
        <w:gridCol w:w="850"/>
        <w:gridCol w:w="851"/>
        <w:gridCol w:w="850"/>
        <w:gridCol w:w="992"/>
        <w:gridCol w:w="3408"/>
      </w:tblGrid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    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75" w:hanging="33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Профилактика правонарушений среди несовершеннолетних                       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ульту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9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6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 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6"/>
                <w:szCs w:val="26"/>
              </w:rPr>
      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здание правовых, экономических, организационных условий и гарантий для самореализации личности молодого человек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аганда здорового образа жизни, развитие массового спорта и туризма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26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92" w:hanging="49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безнадзорности, подростковой преступности, наркомании, алкоголизма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6"/>
                <w:szCs w:val="26"/>
              </w:rPr>
              <w:t xml:space="preserve"> Содействие повышению уровня образования и развитию творческого потенциала детей и подростков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держка талантливого, интеллектуально развитого подрастающего поколения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6"/>
                <w:szCs w:val="26"/>
              </w:rPr>
              <w:t xml:space="preserve"> Оказание помощи в определении профессионального обучения детей и подростков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C21">
    <w:name w:val="c21"/>
    <w:basedOn w:val="Style9"/>
    <w:qFormat/>
    <w:rPr/>
  </w:style>
  <w:style w:type="character" w:styleId="C4">
    <w:name w:val="c4"/>
    <w:basedOn w:val="Style9"/>
    <w:qFormat/>
    <w:rPr/>
  </w:style>
  <w:style w:type="character" w:styleId="C19">
    <w:name w:val="c19"/>
    <w:basedOn w:val="Style9"/>
    <w:qFormat/>
    <w:rPr/>
  </w:style>
  <w:style w:type="character" w:styleId="C4c18">
    <w:name w:val="c4 c18"/>
    <w:basedOn w:val="Style9"/>
    <w:qFormat/>
    <w:rPr/>
  </w:style>
  <w:style w:type="character" w:styleId="C61">
    <w:name w:val="c61"/>
    <w:basedOn w:val="Style9"/>
    <w:qFormat/>
    <w:rPr/>
  </w:style>
  <w:style w:type="character" w:styleId="C21c26">
    <w:name w:val="c21 c26"/>
    <w:basedOn w:val="Style9"/>
    <w:qFormat/>
    <w:rPr/>
  </w:style>
  <w:style w:type="character" w:styleId="C4c26">
    <w:name w:val="c4 c26"/>
    <w:basedOn w:val="Style9"/>
    <w:qFormat/>
    <w:rPr/>
  </w:style>
  <w:style w:type="character" w:styleId="C21c18c26">
    <w:name w:val="c21 c18 c26"/>
    <w:basedOn w:val="Style9"/>
    <w:qFormat/>
    <w:rPr/>
  </w:style>
  <w:style w:type="character" w:styleId="C63">
    <w:name w:val="c63"/>
    <w:basedOn w:val="Style9"/>
    <w:qFormat/>
    <w:rPr/>
  </w:style>
  <w:style w:type="character" w:styleId="C4c18c26">
    <w:name w:val="c4 c18 c2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4c33">
    <w:name w:val="c14 c33"/>
    <w:basedOn w:val="Normal"/>
    <w:qFormat/>
    <w:pPr>
      <w:spacing w:before="280" w:after="280"/>
    </w:pPr>
    <w:rPr>
      <w:sz w:val="24"/>
      <w:szCs w:val="24"/>
    </w:rPr>
  </w:style>
  <w:style w:type="paragraph" w:styleId="C33c67">
    <w:name w:val="c33 c67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7c45">
    <w:name w:val="c7 c45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spacing w:before="280" w:after="280"/>
    </w:pPr>
    <w:rPr>
      <w:sz w:val="24"/>
      <w:szCs w:val="24"/>
    </w:rPr>
  </w:style>
  <w:style w:type="paragraph" w:styleId="C1c33">
    <w:name w:val="c1 c33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9c15">
    <w:name w:val="c9 c15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6:00Z</dcterms:created>
  <dc:creator>USER</dc:creator>
  <dc:description/>
  <cp:keywords/>
  <dc:language>en-US</dc:language>
  <cp:lastModifiedBy>User</cp:lastModifiedBy>
  <cp:lastPrinted>2020-01-15T15:59:00Z</cp:lastPrinted>
  <dcterms:modified xsi:type="dcterms:W3CDTF">2024-11-15T02:00:00Z</dcterms:modified>
  <cp:revision>39</cp:revision>
  <dc:subject/>
  <dc:title>Приложение к постановлению</dc:title>
</cp:coreProperties>
</file>