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01.11. 2024 г.</w:t>
        <w:tab/>
        <w:t xml:space="preserve">                         с. Усть-Бюр                                              № 5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68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  <w:tab w:val="left" w:pos="5812" w:leader="none"/>
                <w:tab w:val="left" w:pos="6660" w:leader="none"/>
              </w:tabs>
              <w:ind w:left="25" w:right="1309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сновных направл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юджетной и налоговой поли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ть-Бюрского сельсо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ть-Абаканского района Республ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Хакасия на 2025 год и план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 2026 и 2027 годов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 xml:space="preserve">статьями 172 и 184.2 </w:t>
      </w:r>
      <w:r>
        <w:rPr>
          <w:spacing w:val="-6"/>
          <w:sz w:val="26"/>
          <w:szCs w:val="26"/>
        </w:rPr>
        <w:t>Бюджетного кодекса Российской Федерации,</w:t>
      </w:r>
      <w:r>
        <w:rPr>
          <w:sz w:val="26"/>
          <w:szCs w:val="26"/>
        </w:rPr>
        <w:t xml:space="preserve"> Решением Совета депутатов Усть-Бюрского сельсовета Усть-Абаканского района Республики Хакасия от 31.01.2013 г. № 3 «Об утверждении Положения «О бюджетном процессе в муниципальном образовании Усть-Бюрский сельсовет» (с изменениями), руководствуясь Уставом муниципального образования Усть-Бюрский сельсовет, администрация Усть-Бюрского сельсовет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45" w:hanging="0"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1.Утвердить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сновные направления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й и налоговой политики Усть-Бюрского сельсовета Усть-Абаканского района Республики Хакасия на 2025 год и на плановый период 2026 и 2027 годов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местить настоящее Постановление на официальном сайте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outlineLvl w:val="2"/>
        <w:rPr/>
      </w:pPr>
      <w:r>
        <w:rPr>
          <w:sz w:val="26"/>
          <w:szCs w:val="26"/>
        </w:rPr>
        <w:t>3.Контроль за исполнением настоящего постановления возложить на Терскую З.О. – главного бухгалтера централизованной бухгалтерии администрации Усть-Бю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Усть-Бюрского сельсовета</w:t>
        <w:tab/>
        <w:t xml:space="preserve">   </w:t>
        <w:tab/>
        <w:t xml:space="preserve">                                    Е.А. Харитон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48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52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spacing w:lineRule="auto" w:line="252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Усть-Бюрского сельсовета                                                                                                    Усть-Абаканского</w:t>
      </w:r>
    </w:p>
    <w:p>
      <w:pPr>
        <w:pStyle w:val="Normal"/>
        <w:spacing w:lineRule="auto" w:line="252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Республики Хакасия</w:t>
      </w:r>
    </w:p>
    <w:p>
      <w:pPr>
        <w:pStyle w:val="Normal"/>
        <w:spacing w:lineRule="auto" w:line="252"/>
        <w:ind w:left="-284" w:hanging="0"/>
        <w:jc w:val="right"/>
        <w:rPr/>
      </w:pPr>
      <w:r>
        <w:rPr>
          <w:sz w:val="26"/>
          <w:szCs w:val="26"/>
        </w:rPr>
        <w:t>от 01 ноября 2024 г. № 58-п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СТЬ-БЮРСКОГО СЕЛЬСОВЕТА УСТЬ-АБАКАНСКОГО РАЙОНА РЕСПУБЛИКИ ХАКАС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е направления бюджетной и налоговой политики Усть-Бюрского сельсовета Усть-Абаканского района Республики Хакасия на 2025 год и на плановый период 2026 и 2027 годов (далее – Основные направления) разработаны в соответствии со статьями 172 и 184.2 Бюджетного кодекса Российской Федерации, решением Совета депутатов Усть-Бюрского сельсовета от 31.01.2013 года № 3 «Об утверждении Положения «О бюджетном процессе в муниципальном образовании Усть-Бюрский сельсовет» и являются основой для составления проекта местного бюджета на 2025 год и на плановый период 2026 и 2027 год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 подготовке Основных направлений бюджетной и налоговой политики </w:t>
      </w:r>
      <w:r>
        <w:rPr>
          <w:rFonts w:eastAsia="Calibri"/>
          <w:sz w:val="26"/>
          <w:szCs w:val="26"/>
          <w:lang w:eastAsia="en-US"/>
        </w:rPr>
        <w:t>на 2025 год и на плановый период 2026 и 2027 годов</w:t>
      </w:r>
      <w:r>
        <w:rPr>
          <w:sz w:val="26"/>
          <w:szCs w:val="26"/>
        </w:rPr>
        <w:t xml:space="preserve"> учтены положения </w:t>
      </w:r>
      <w:r>
        <w:rPr>
          <w:color w:val="000000"/>
          <w:sz w:val="26"/>
          <w:szCs w:val="26"/>
        </w:rPr>
        <w:t xml:space="preserve">Указов Президента РФ от 07.05.2024 № 309 «О национальных целях развития Российской Федерации на период до 2030 года и на перспективу до 2036 года», от 07.05.2018 № 204 «О национальных целях и стратегических задачах развития Российской Федерации на период до 2024 года», </w:t>
      </w:r>
      <w:r>
        <w:rPr>
          <w:sz w:val="26"/>
          <w:szCs w:val="26"/>
        </w:rPr>
        <w:t xml:space="preserve">основных направлений бюджетной и налоговой политики Республики Хакасия </w:t>
      </w:r>
      <w:r>
        <w:rPr>
          <w:rFonts w:eastAsia="Calibri"/>
          <w:sz w:val="26"/>
          <w:szCs w:val="26"/>
          <w:lang w:eastAsia="en-US"/>
        </w:rPr>
        <w:t xml:space="preserve">на 2025 год и на плановый период 2026 и 2027 годов, а также </w:t>
      </w:r>
      <w:r>
        <w:rPr>
          <w:sz w:val="26"/>
          <w:szCs w:val="26"/>
        </w:rPr>
        <w:t xml:space="preserve">плана финансового оздоровления муниципальных финансов </w:t>
      </w:r>
      <w:r>
        <w:rPr>
          <w:bCs/>
          <w:sz w:val="26"/>
          <w:szCs w:val="26"/>
        </w:rPr>
        <w:t>муниципального образования Усть-Абаканский район</w:t>
      </w:r>
      <w:r>
        <w:rPr>
          <w:sz w:val="26"/>
          <w:szCs w:val="26"/>
        </w:rPr>
        <w:t xml:space="preserve">, включающего мероприятия по росту доходов, оптимизации расходов </w:t>
      </w:r>
      <w:r>
        <w:rPr>
          <w:bCs/>
          <w:sz w:val="26"/>
          <w:szCs w:val="26"/>
        </w:rPr>
        <w:t>и совершенствованию долговой политик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Целью основных направлений бюджетной и налоговой политики</w:t>
      </w:r>
      <w:r>
        <w:rPr>
          <w:sz w:val="26"/>
          <w:szCs w:val="26"/>
        </w:rPr>
        <w:t xml:space="preserve"> Усть-Бюрского сельсовета </w:t>
      </w:r>
      <w:r>
        <w:rPr>
          <w:rFonts w:eastAsia="Calibri"/>
          <w:sz w:val="26"/>
          <w:szCs w:val="26"/>
          <w:lang w:eastAsia="en-US"/>
        </w:rPr>
        <w:t>Усть-Абаканского района Республики Хакасия на 2025 год и на плановый период 2026 и 2027 год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определение условий, используемых при составлении проекта бюджета муниципального образования Усть-Бюрский сельсовет на 2025 год и плановый период 2026 и 2027 годов, подходов к его </w:t>
      </w:r>
      <w:r>
        <w:rPr>
          <w:color w:val="000000"/>
          <w:sz w:val="26"/>
          <w:szCs w:val="26"/>
        </w:rPr>
        <w:t xml:space="preserve">формированию, основных характеристик и прогнозируемых параметров проекта </w:t>
      </w:r>
      <w:r>
        <w:rPr>
          <w:sz w:val="26"/>
          <w:szCs w:val="26"/>
        </w:rPr>
        <w:t>бюджета муниципального образования Усть-Бюрский сельсовет на 2025 год и плановый период 2026 и 2027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направлены на повышение эффективности управления муниципальными финансами, реализацию национальных и региональных проектов на муниципальном уровне, а также повышение эффективности реализации мероприятий в рамках муниципа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новное влияние на реализацию бюджетной и налоговой политики </w:t>
      </w:r>
      <w:r>
        <w:rPr>
          <w:rFonts w:eastAsia="Calibri"/>
          <w:sz w:val="26"/>
          <w:szCs w:val="26"/>
          <w:lang w:eastAsia="en-US"/>
        </w:rPr>
        <w:t>Усть-Бюрского сельсовета</w:t>
      </w:r>
      <w:r>
        <w:rPr>
          <w:sz w:val="26"/>
          <w:szCs w:val="26"/>
        </w:rPr>
        <w:t xml:space="preserve"> в плановом периоде окажу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решения, принимаемые на региональном уровне </w:t>
      </w:r>
      <w:r>
        <w:rPr>
          <w:color w:val="000000"/>
          <w:sz w:val="26"/>
          <w:szCs w:val="26"/>
        </w:rPr>
        <w:t>в рамках налоговой политики и межбюджетных отнош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ратегическая приоритизация расходов бюджета, т.е. приоритетное планирование бюджетных ассигнований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 xml:space="preserve">Исходя из текущей экономической и политической ситуации в Российской Федерации, Республике Хакасия, бюджетная и налоговая политика Усть-Бюрского сельсовета </w:t>
      </w:r>
      <w:r>
        <w:rPr>
          <w:rFonts w:eastAsia="Calibri"/>
          <w:sz w:val="26"/>
          <w:szCs w:val="26"/>
          <w:lang w:eastAsia="en-US"/>
        </w:rPr>
        <w:t>Усть-Абаканского района</w:t>
      </w:r>
      <w:r>
        <w:rPr>
          <w:sz w:val="26"/>
          <w:szCs w:val="26"/>
        </w:rPr>
        <w:t xml:space="preserve"> Республики Хакасия в 2025-2027 годах будет направлен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укрепление и развитие налогового потенциала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условий (оптимизация бюджетных расходов) для повышения эффективности расходов и качества управления муниципальными финанс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- организацию работы по наращиванию темпов привлечения дополнительной финансовой помощи из республиканского и районного бюджетов, а также средств на софинансирование расходных обязательств Усть-Бюрского сельсовета, в том числе в рамках муниципальных програм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направления налоговой политики Усть-Бюрского сельсовета Усть-Абаканского района  Республики Хакасия на 2025 год и плановый период 2026 и 2027 год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 подготовке основных направлений налоговой политики Усть-Бюрского сельсовета Усть-Абаканского района на 2025 год и на плановый период 2026-2027 годов были учтены   изменения федерального законодательства и законодательства Республики Хакасия, муниципальных правовых актов органов местного самоуправления, а также  плана финансового оздоровления муниципальных финансов муниципального образования Усть-Абаканский район, включающего мероприятия по росту доходов, оптимизации расходов и совершенствованию долговой политик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ю о</w:t>
      </w:r>
      <w:bookmarkStart w:id="0" w:name="_GoBack"/>
      <w:bookmarkEnd w:id="0"/>
      <w:r>
        <w:rPr>
          <w:sz w:val="26"/>
          <w:szCs w:val="26"/>
        </w:rPr>
        <w:t>сновных направлений является определение условий, используемых при составлении проекта бюджета на 2025 год и на плановый период 2026 и 2027 годов, и подходов к его формированию, основных характеристик и прогнозируемых параметров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ак и в предыдущие годы, ключевыми приоритетами и задачами налоговой политики Усть-Бюрского сельсовета Усть-Абаканского района на 2025-2027 годы будут являться меры, направленные на наращивание доходного потенциала поселения, обеспечение бюджетной устойчивости и сбалансированности бюджета, улучшение социального положения малообеспеченных категорий граждан и легализации теневой сферы бизнес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остижения поставленных задач план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работы по контролю и оценке налоговых расходов (налоговых преференций в виде налоговых льгот, налоговых вычетов и пониженных налоговых ставок) в целях их оптимиз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мобилизация доходов бюджета муниципального образования Усть-Бюрский сельсовет за счет эффективного администрирования местных налогов. Повышению качества налогового администрирования будет способствовать безусловное выполнение бюджетных полномочий в части обеспечения ими точности планирования и контроля за поступлением в бюджет администрируемых налогов и сборов, в том числе проведение претензионно-исковой раб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силение мер по укреплению налоговой дисциплины налогоплательщик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деятельность межведомственной комиссии по работе с недоимщиками по налогам, сборам и иным обязательным платежам в бюджет муниципального образования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совершенствования управления муниципальной собственностью, а именно повысить качество претензионной, исковой и адресной работы с арендаторами, имеющими задолженность по арендным платежам за пользование имуществом и земельными участками, находящимися в муниципальной собственности с целью осуществления мер, направленных на безусловное взыскание задолженности в бюдже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юджетной, экономической и социальной эффективности налоговых расхо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совершенствование нормативно-правовых актов о налогах, принятых органами местного самоуправления, с учетом изменений федерального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иск новых источников пополнения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ая реализация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бюджета поселения в долгосрочном перио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предстоящий трехлетний период 2025-2027 годы для реализации направлений, которые окажут влияние на формирование доходной части бюджета поселения, необходимо учесть нормы налогового законодательства Республики Хакасия с учетом изменений законодательства Российской Федерации о налогах и сборах.</w:t>
      </w:r>
    </w:p>
    <w:p>
      <w:pPr>
        <w:pStyle w:val="Normal"/>
        <w:spacing w:lineRule="auto" w:line="276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образованиями республики на основании Федерального закона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орабатывается вопрос введения с 2025 года на территориях туристического налога</w:t>
      </w:r>
      <w:r>
        <w:rPr>
          <w:color w:val="000000"/>
          <w:sz w:val="26"/>
          <w:szCs w:val="26"/>
        </w:rPr>
        <w:t xml:space="preserve"> с максимальной ставкой в 2025 году -1% от стоимости услуг по проживанию в гостиницах и до 5% к 2029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налоговой политике сохранены подходы к установлению новых налоговых льгот только при условии положительной оценки их эффективности. В рамках данного направления предусматривается ежегодное проведение оценки эффективности налоговых расходов, с учетом общих требований к оценке налоговых расходов муниципальных образований, утвержденных постановлением Правительства Российской Федерации от 22.06.2019 № 79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лучит продолжение работа, направленная на обеспечение роста доходной базы, в том числе посредством реализации мероприятий по актуализации баз данных по имущественным налогам для вовлечения объектов недвижимости в налогооблагаемую базу, контролю за полнотой и своевременностью выплаты заработной платы, предотвращение фактов выплаты «серой» заработной платы и «теневой» занятости населения, повышению платежной дисциплины налогоплательщиков и сокращению задолженности по налогам и сборам во все уровни бюджетной системы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направления бюджетной политики Усть-Бюрского сельсовета Усть-Абаканского района   Республики Хакасия в 2025 году и плановом периоде 2026 и 2027 г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Бюджетная политика в области расходов в трехлетней перспективе будет направлена на дальнейшее повышение эффективности расходов в рамках действующих экономических условий, на решение задач социально-экономического развития муниципального образования, на обеспечение стабильности, сбалансированности и устойчивости бюджетной систе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ми направлениями бюджетной политики Усть-Бюрского </w:t>
      </w:r>
      <w:r>
        <w:rPr>
          <w:rFonts w:eastAsia="Calibri"/>
          <w:sz w:val="26"/>
          <w:szCs w:val="26"/>
          <w:lang w:eastAsia="en-US"/>
        </w:rPr>
        <w:t>Усть-Абаканского района                 Республики Хакасия</w:t>
      </w:r>
      <w:r>
        <w:rPr>
          <w:color w:val="000000"/>
          <w:sz w:val="26"/>
          <w:szCs w:val="26"/>
        </w:rPr>
        <w:t xml:space="preserve"> на 2025 год и на плановый период 2026 и 2027 годов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ритизация расходов исходя из необходимости достижения национальных целей и приоритетов социально-экономического развития Российской Федерации, Республики Хакасия, муниципального образования Усть-Абаканский район, и муниципального образования Усть-Бюрский сельсовет путем </w:t>
      </w:r>
      <w:r>
        <w:rPr>
          <w:sz w:val="26"/>
          <w:szCs w:val="26"/>
        </w:rPr>
        <w:t>реализации мероприятий в рамках национальных и региональных проектов на муниципальном уровне, а также повышение эффективности реализации мероприятий в рамках муниципальных программ в целях повышения качества жизни на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Бюджетная политика в области расходов в трехлетней перспективе будет направлена на дальнейшее повышение эффективности расходов на реализацию приоритетных направлений государственной политики, в том числе на исполнение Указов Президента РФ № 204 и № 474, на совершенствование процедур программно - целевого планирования местного бюджета в рамках действующих </w:t>
      </w:r>
      <w:r>
        <w:rPr>
          <w:rFonts w:eastAsia="Calibri"/>
          <w:sz w:val="26"/>
          <w:szCs w:val="26"/>
          <w:lang w:eastAsia="en-US"/>
        </w:rPr>
        <w:t>экономических условий</w:t>
      </w:r>
      <w:r>
        <w:rPr>
          <w:sz w:val="26"/>
          <w:szCs w:val="26"/>
        </w:rPr>
        <w:t xml:space="preserve">, на решение задач социально-экономического развития поселения, на обеспечение стабильности, сбалансированности и устойчивости бюджетной систем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Основным инструментом для осуществления бюджетной политики является эффективное управление средствами местного бюджета при достижении основных целей социально-экономического развития муниципального образования Усть-Бюрский сельсове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Усть-Бюрского сельсовета будет направлена на безуслов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планировании объема расходных обязательств на очередной финансовый год и плановый период учитываются оценка исполнения в 2024 году, уточненный</w:t>
      </w:r>
      <w:r>
        <w:rPr>
          <w:color w:val="000000"/>
          <w:sz w:val="26"/>
          <w:szCs w:val="26"/>
        </w:rPr>
        <w:t xml:space="preserve"> прогноз показателей социально-экономического развития и следующие фактор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охранение достигнутого соотношения между уровнем оплаты труда «указанных» категорий работников бюджетной сферы и майским Указом Президента РФ и уровнем среднемесячного дохода от трудов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вышение </w:t>
      </w:r>
      <w:r>
        <w:rPr>
          <w:sz w:val="26"/>
          <w:szCs w:val="26"/>
        </w:rPr>
        <w:t>уровня минимального размера оплаты труда с 01.01.2025 года в соответствии с Законом Российской Федерации от 19.06.2000 № 82-ФЗ «О минимальном размере оплаты тру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блюдение условий софинансирования к федеральным и региональным средствам, в том числе на реализацию национальных</w:t>
      </w:r>
      <w:r>
        <w:rPr>
          <w:sz w:val="26"/>
          <w:szCs w:val="26"/>
        </w:rPr>
        <w:t xml:space="preserve"> и региональных проек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вышение эффективности и результативности расходования бюджетных средств будет обеспечено в том числе за счет реализации следующих мероприятий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эффективности расходов муниципальных финанс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ключевых и целевых показателей муниципальных програм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перативное принятие решений по перераспределению средств бюджета муниципального образования (в том числе высвободившихся в результате экономии, образовавшейся при заключении муниципальных контрактов (контрактов, договоров), в пользу приоритетных и значимых направлений расходов по основаниям, предусмотренным бюджетны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 на содержание органов муниципальной власти, муниципа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- повышение эффективности функционирования контрактной системы в сфере закупок товаров, работ, услуг для обеспечения муниципальных нужд, направленной на обеспечение экономного и результатив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нутреннего муниципального финансового контроля в соответствии с федеральными стандартами внутреннего муниципального финансового контроля, утвержденными Прави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у</w:t>
      </w:r>
      <w:r>
        <w:rPr>
          <w:spacing w:val="2"/>
          <w:sz w:val="26"/>
          <w:szCs w:val="26"/>
        </w:rPr>
        <w:t xml:space="preserve">частие в приоритетном порядке, исходя из возможностей бюджета, в реализации национальных проектов (программ), государственных программах и мероприятиях, софинансируемых из федерального бюджета и республиканского бюджета Республики Хакас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ткрытости и прозрачности муниципальных финансов, способствования повышению финансовой грамотности населения, повышению доступности и понятности информации о бюджете будет продолжена публикация в сети Интернет «Бюджета для граждан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удет продолжена работа п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комплекса мер по контролю за полнотой и своевременностью выплаты заработной плат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ю мер по сокращению кредиторской задолженности, в том числе просроченной кредиторской задолж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вышение эффективности муниципального финансового контроля, а также контроля в сфере муниципальных закупок будет осуществляться в следующих направлениях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внутреннего муниципального финансового контроля за использованием бюджетных средств в соответствии с федеральными стандартами осуществления внутреннего муниципального финансового контроля и порядком о применении бюджетных мер принуждения, установленным Правительством Российской Федера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ринятие мер в целях реализации Федерального закона № 44-ФЗ в части осуществления эффективного контроля за соблюдением законодательства о контрактной систем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ыполнения обеспечения сбалансированности бюджета муниципального образования, стабильного исполнения бюджета в 2025-2027 годах необходимо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режима экономии бюджетных средств путем определения приоритетов и целей использования бюджетных средств, исключив необязательные в текущей ситуации затра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повышение информационной открытости бюджетного процесса муниципального образования Усть-Бюрский сельсовет, в том числе в социальных сетях, в целях информирования граждан по вопросам формирования и исполнения бюджета, а также вовлечения граждан, </w:t>
      </w:r>
      <w:r>
        <w:rPr>
          <w:sz w:val="26"/>
          <w:szCs w:val="26"/>
        </w:rPr>
        <w:t>проживающих на территории поселения</w:t>
      </w:r>
      <w:r>
        <w:rPr>
          <w:rFonts w:eastAsia="Calibri"/>
          <w:sz w:val="26"/>
          <w:szCs w:val="26"/>
          <w:lang w:eastAsia="en-US"/>
        </w:rPr>
        <w:t xml:space="preserve"> в процедуру обсуждения и принятия конкретных бюджетных решений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0C6273224B1818DFC8569E291080275E3CE47924B05CA94726DF13067E5F45E6C294DD5B02CE902CFDC8c23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2:00Z</dcterms:created>
  <dc:creator>-</dc:creator>
  <dc:description/>
  <cp:keywords/>
  <dc:language>en-US</dc:language>
  <cp:lastModifiedBy>Елена Анатольевна</cp:lastModifiedBy>
  <cp:lastPrinted>2024-11-15T13:15:00Z</cp:lastPrinted>
  <dcterms:modified xsi:type="dcterms:W3CDTF">2024-11-15T06:15:00Z</dcterms:modified>
  <cp:revision>198</cp:revision>
  <dc:subject/>
  <dc:title>Российская Федерация</dc:title>
</cp:coreProperties>
</file>