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74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70890" cy="772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ind w:left="6096" w:hanging="4820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Принят на сесси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5920740" cy="275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07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24" w:type="dxa"/>
                                        <w:tcBorders>
                                          <w:bottom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ОВЕТ ДЕПУТАТОВ УСТЬ-БЮРСКОГО СЕЛЬСОВ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2pt;height:21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4"/>
                            </w:tblGrid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bottom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ВЕТ ДЕПУТАТОВ УСТЬ-БЮР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096" w:hanging="4820"/>
              <w:jc w:val="right"/>
              <w:rPr/>
            </w:pPr>
            <w:r>
              <w:rPr/>
              <w:t>Совета депутатов 29.11.2024г.</w:t>
            </w:r>
          </w:p>
          <w:p>
            <w:pPr>
              <w:pStyle w:val="Normal"/>
              <w:ind w:left="6096" w:right="-1001" w:hanging="4820"/>
              <w:rPr>
                <w:sz w:val="32"/>
                <w:szCs w:val="32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6300" w:hanging="63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 29.11.2024г.                        село Усть-Бюр                             № 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30000"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30000"/>
          <w:sz w:val="26"/>
          <w:szCs w:val="26"/>
        </w:rPr>
      </w:pPr>
      <w:r>
        <w:rPr>
          <w:b/>
          <w:bCs/>
          <w:i/>
          <w:iCs/>
          <w:color w:val="030000"/>
          <w:sz w:val="26"/>
          <w:szCs w:val="26"/>
        </w:rPr>
        <w:t xml:space="preserve">Об утверждении итогов опроса граждан Усть-Бюрского сельсовета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30000"/>
          <w:sz w:val="26"/>
          <w:szCs w:val="26"/>
        </w:rPr>
      </w:pPr>
      <w:r>
        <w:rPr>
          <w:b/>
          <w:bCs/>
          <w:i/>
          <w:iCs/>
          <w:color w:val="030000"/>
          <w:sz w:val="26"/>
          <w:szCs w:val="26"/>
        </w:rPr>
        <w:t>«О</w:t>
      </w:r>
      <w:r>
        <w:rPr>
          <w:b/>
          <w:bCs/>
          <w:i/>
          <w:iCs/>
          <w:color w:val="030000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присвоении </w:t>
      </w:r>
      <w:r>
        <w:rPr>
          <w:b/>
          <w:bCs/>
          <w:i/>
          <w:iCs/>
          <w:sz w:val="26"/>
          <w:szCs w:val="26"/>
        </w:rPr>
        <w:t>наименования «80 лет Победы» географическому объекту безымянной горе высотой 2211,3м, расположенной в координатах  53°51.6´ с.ш. и 89°18.1´ в.д. на хребте Харатас восточного макросклона хребта Кузнецкий Алатау в 3,5 км юго-западнее горы Молния (2136)м, в истоках реки Широкая Березовая на территории Усть-Бюрского сельсовета»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30000"/>
          <w:sz w:val="19"/>
          <w:szCs w:val="19"/>
        </w:rPr>
      </w:pPr>
      <w:r>
        <w:rPr>
          <w:b/>
          <w:bCs/>
          <w:i/>
          <w:iCs/>
          <w:color w:val="030000"/>
          <w:sz w:val="19"/>
          <w:szCs w:val="19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30000"/>
          <w:sz w:val="26"/>
          <w:szCs w:val="26"/>
        </w:rPr>
        <w:t xml:space="preserve">Рассмотрев Протокол о результатах проведения опроса граждан Усть-Бюрского сельсовета Усть-Абаканского района Республики Хакасия  по вопросу </w:t>
      </w:r>
      <w:r>
        <w:rPr>
          <w:color w:val="000000"/>
          <w:sz w:val="26"/>
          <w:szCs w:val="26"/>
        </w:rPr>
        <w:t xml:space="preserve">присвоения </w:t>
      </w:r>
      <w:r>
        <w:rPr>
          <w:sz w:val="26"/>
          <w:szCs w:val="26"/>
        </w:rPr>
        <w:t>наименования «80 лет Победы» географическому объекту безымянной горе высотой 2211,3м, расположенной в координатах  53°51.6´ с.ш. и 89°18.1´ в.д. на хребте Харатас восточного макросклона хребта Кузнецкий Алатау в 3,5 км юго-западнее горы Молния (2136)м, в истоках реки Широкая Березовая на территории Усть-Бюрского сельсовета</w:t>
      </w:r>
      <w:r>
        <w:rPr>
          <w:color w:val="030000"/>
          <w:sz w:val="26"/>
          <w:szCs w:val="26"/>
        </w:rPr>
        <w:t xml:space="preserve">», руководствуясь Уставом муниципального образования Усть-Бюрский сельсовет, Совет депутатов Усть-Бюрского сельсовета </w:t>
      </w:r>
    </w:p>
    <w:p>
      <w:pPr>
        <w:pStyle w:val="Normal"/>
        <w:shd w:fill="FFFFFF" w:val="clear"/>
        <w:jc w:val="both"/>
        <w:rPr>
          <w:color w:val="030000"/>
          <w:sz w:val="26"/>
          <w:szCs w:val="26"/>
        </w:rPr>
      </w:pPr>
      <w:r>
        <w:rPr>
          <w:b/>
          <w:bCs/>
          <w:color w:val="030000"/>
          <w:sz w:val="26"/>
          <w:szCs w:val="26"/>
        </w:rPr>
        <w:t>РЕШИЛ:</w:t>
      </w:r>
    </w:p>
    <w:p>
      <w:pPr>
        <w:pStyle w:val="Normal"/>
        <w:shd w:fill="FFFFFF" w:val="clear"/>
        <w:jc w:val="both"/>
        <w:rPr>
          <w:color w:val="030000"/>
          <w:sz w:val="26"/>
          <w:szCs w:val="26"/>
        </w:rPr>
      </w:pPr>
      <w:r>
        <w:rPr>
          <w:color w:val="030000"/>
          <w:sz w:val="26"/>
          <w:szCs w:val="26"/>
        </w:rPr>
        <w:t xml:space="preserve">1.Утвердить Протокол о результатах проведения опроса граждан на территории муниципального образования Усть-Бюрский сельсовет по вопросу </w:t>
      </w:r>
      <w:r>
        <w:rPr>
          <w:color w:val="000000"/>
          <w:sz w:val="26"/>
          <w:szCs w:val="26"/>
        </w:rPr>
        <w:t xml:space="preserve">присвоения </w:t>
      </w:r>
      <w:r>
        <w:rPr>
          <w:sz w:val="26"/>
          <w:szCs w:val="26"/>
        </w:rPr>
        <w:t>наименования «80 лет Победы» географическому объекту безымянной горе высотой 2211,3м, расположенной в координатах  53°51.6´ с.ш. и 89°18.1´ в.д. на хребте Харатас восточного макросклона хребта Кузнецкий Алатау в 3,5 км юго-западнее горы Молния (2136)м, в истоках реки Широкая Березовая на территории Усть-Бюрского сельсовета, согласно Приложения 1.</w:t>
      </w:r>
    </w:p>
    <w:p>
      <w:pPr>
        <w:pStyle w:val="Normal"/>
        <w:shd w:fill="FFFFFF" w:val="clear"/>
        <w:jc w:val="both"/>
        <w:rPr>
          <w:color w:val="030000"/>
          <w:sz w:val="26"/>
          <w:szCs w:val="26"/>
        </w:rPr>
      </w:pPr>
      <w:r>
        <w:rPr>
          <w:color w:val="030000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6"/>
          <w:szCs w:val="26"/>
        </w:rPr>
        <w:t>3. Направить настоящее решение в Верховный Совет Республики Хакасия.</w:t>
      </w:r>
    </w:p>
    <w:p>
      <w:pPr>
        <w:pStyle w:val="Normal"/>
        <w:shd w:fill="FFFFFF" w:val="clear"/>
        <w:jc w:val="both"/>
        <w:rPr>
          <w:color w:val="030000"/>
          <w:sz w:val="26"/>
          <w:szCs w:val="26"/>
        </w:rPr>
      </w:pPr>
      <w:r>
        <w:rPr>
          <w:color w:val="030000"/>
          <w:sz w:val="26"/>
          <w:szCs w:val="26"/>
        </w:rPr>
        <w:t>4. Опубликовать настоящее решение в газете «Усть-Абаканские известия».</w:t>
      </w:r>
    </w:p>
    <w:p>
      <w:pPr>
        <w:pStyle w:val="Normal"/>
        <w:rPr>
          <w:color w:val="030000"/>
          <w:sz w:val="26"/>
          <w:szCs w:val="26"/>
        </w:rPr>
      </w:pPr>
      <w:r>
        <w:rPr>
          <w:color w:val="03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ь-Бюрского сельсовета                                    Е.А.Харит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сть-Бюр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1.2024г. № 7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РЕЗУЛЬТАТАХ ПРОВЕДЕНИЯ ОПРОСА ГРАЖДАН</w:t>
        <w:br/>
        <w:t>УСТЬ-БЮ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Усть-Бюр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11.2024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и проведения опроса с 26.11.2024г. по 28.11.2024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я опроса: село Усть-Бюр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Вопрос, выносимый на опрос: «О присвоении наименования «80 лет Победы» географическому объекту безымянной горе высотой 2211,3м, расположенной в координатах  53°51.6´ с.ш. и 89°18.1´ в.д. на хребте Харатас восточного макросклона хребта Кузнецкий Алатау в 3,5 км юго-западнее горы Молния (2136)м, в истоках реки Широкая Березовая на территории Усть-Бюрского сельсовета»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по проведению опроса установ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Число граждан, имеющих право на участие в опросе – 105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Число граждан, принявших участие в опросе – 105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Число опросных листов, признанных недействительными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Число записей в опросных списках, оказавшихся недействительными –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Опрос признан состоявшим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Число граждан, ответивших положительно на поставленный вопрос - 32 челове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Число граждан, ответивших отрицательно на поставленный вопрос – 59 человек.</w:t>
        <w:br/>
        <w:t>8. Число граждан, воздержавшихся от ответа – 14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Результаты проведения опроса: за – 32, против – 59, воздержался – 14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28:00Z</dcterms:created>
  <dc:creator>100</dc:creator>
  <dc:description/>
  <cp:keywords/>
  <dc:language>en-US</dc:language>
  <cp:lastModifiedBy>Бюр Усть</cp:lastModifiedBy>
  <cp:lastPrinted>2024-12-02T08:38:00Z</cp:lastPrinted>
  <dcterms:modified xsi:type="dcterms:W3CDTF">2024-12-02T01:39:00Z</dcterms:modified>
  <cp:revision>21</cp:revision>
  <dc:subject/>
  <dc:title/>
</cp:coreProperties>
</file>