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2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ХАКАС РЕСПУЛИКАНЫН                                                         РЕСПУБЛИКА ХАКАСИЯ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АFБАН ПИЛТÍРÍ  РАЙОНЫ</w:t>
        <w:tab/>
        <w:tab/>
        <w:tab/>
        <w:t xml:space="preserve">             УСТЬ-АБАКАНСКИЙ РАЙОН  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ПỸỸР ПИЛТÍРÍ  ААЛ ЧŐБÍ                                                             АДМИНИСТРАЦИЯ               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АДМИНИСТРАЦИЯЗЫ                                                         УСТЬ-БЮРСКОГО СЕЛЬСОВЕ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т 31.10.2024г.                         с. Усть–Бюр                                      № 51-р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емировании военно-учетного работ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Усть-Бюр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октябрь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  <w:t xml:space="preserve"> В соответствии с Положением «Об оплате труда военно-учетного работника Администрации Усть-Бюрского сельсовета», утвержденным постановлением Главы Усть-Бюрского сельсовета 25.11.2011г. № 74-п:</w:t>
      </w:r>
    </w:p>
    <w:p>
      <w:pPr>
        <w:pStyle w:val="Normal"/>
        <w:ind w:right="-82" w:hanging="0"/>
        <w:jc w:val="both"/>
        <w:rPr>
          <w:szCs w:val="26"/>
        </w:rPr>
      </w:pPr>
      <w:r>
        <w:rPr/>
        <w:t xml:space="preserve">     </w:t>
      </w:r>
      <w:r>
        <w:rPr/>
        <w:t xml:space="preserve">1. Премировать военно-учетного работника администрации Усть-Бюрского сельсовета за октябрь 2024г. за добросовестное выполнение своих обязанностей в размере 33,3 % от должностного оклада за фактически отработанное время </w:t>
      </w:r>
      <w:r>
        <w:rPr>
          <w:szCs w:val="26"/>
        </w:rPr>
        <w:t>(код бюджетной классификации 02037070051180 12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Контроль за исполнением данного распоряжения возложить на централизованную бухгалтерию администрации Усть-Бюрского сельсове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rPr/>
      </w:pPr>
      <w:r>
        <w:rPr/>
        <w:t>Усть-Бюрского сельсовета                                                                    Е.А. Хари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</w:t>
      </w:r>
      <w:r>
        <w:rPr>
          <w:szCs w:val="26"/>
        </w:rPr>
        <w:tab/>
        <w:t xml:space="preserve">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0:00Z</dcterms:created>
  <dc:creator>*</dc:creator>
  <dc:description/>
  <cp:keywords/>
  <dc:language>en-US</dc:language>
  <cp:lastModifiedBy>Елена Анатольевна</cp:lastModifiedBy>
  <cp:lastPrinted>2024-11-01T15:13:00Z</cp:lastPrinted>
  <dcterms:modified xsi:type="dcterms:W3CDTF">2024-11-01T08:14:00Z</dcterms:modified>
  <cp:revision>199</cp:revision>
  <dc:subject/>
  <dc:title> </dc:title>
</cp:coreProperties>
</file>