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ХАКАС РЕСПУЛИКАНЫН                                                         РЕСПУБЛИКА ХАКАСИЯ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ỸỸР ПИЛТÍРÍ  ААЛ ЧŐБÍ                                                             АДМИНИСТРАЦИЯ 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АДМИНИСТРАЦИЯЗЫ                                                         УСТЬ-БЮРСКОГО СЕЛЬСОВ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 31.10.2024г.                         с. Усть – Бюр                                    № 50-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премировании работников хозяйстве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ы администрации Усть-Бюрского сельсовет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 октябрь 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соответствии с «Положением об оплате труда технических работников, обеспечивающих деятельность представительного и исполнительного органов местного самоуправления муниципального образования Усть-Бюрский сельсовет                                                                       Усть-Абаканского района Республики Хакасия» (с последующими изменениями), утвержденным Постановлением Главы Усть-Бюрского сельсовета от 28.08.2013г. № 36/1-п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емировать работников хозяйственной группы администрации Усть-Бюрского сельсовета за октябрь 2024г. за своевременное и добросовестное выполнение своих должностных обязанностей в размере 33,3% от должностного оклада за фактически отработан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онтроль за исполнением данного распоряжения возложить на централизованную бухгалтерию администрации Усть-Бюрского сельсовет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</w:t>
      </w:r>
    </w:p>
    <w:p>
      <w:pPr>
        <w:pStyle w:val="Normal"/>
        <w:rPr/>
      </w:pPr>
      <w:r>
        <w:rPr/>
        <w:t xml:space="preserve">  </w:t>
      </w:r>
      <w:r>
        <w:rPr/>
        <w:t>Усть-Бюрского сельсовета                                                                Е.А. Харитон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8:00Z</dcterms:created>
  <dc:creator>*</dc:creator>
  <dc:description/>
  <cp:keywords/>
  <dc:language>en-US</dc:language>
  <cp:lastModifiedBy>Елена Анатольевна</cp:lastModifiedBy>
  <cp:lastPrinted>2024-11-01T15:12:00Z</cp:lastPrinted>
  <dcterms:modified xsi:type="dcterms:W3CDTF">2024-11-01T08:12:00Z</dcterms:modified>
  <cp:revision>361</cp:revision>
  <dc:subject/>
  <dc:title> </dc:title>
</cp:coreProperties>
</file>