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ХАКАС РЕСПУЛИКАНЫН                                                         РЕСПУБЛИКА ХАКАСИЯ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ỸỸР ПИЛТÍРÍ  ААЛ ЧŐБÍ                                                             АДМИНИСТРАЦИЯ 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МИНИСТРАЦИЯЗЫ                      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от 04.10.2024г.                         с. Усть–Бюр                                       № 4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О передвижении бюджетных ассигнован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В связи с производственной необходимостью, с целью обеспечения деятельности подведомственных учреждений администрации Усть-Бюрского сельсовета в октябре 2024г. </w:t>
      </w:r>
    </w:p>
    <w:p>
      <w:pPr>
        <w:pStyle w:val="Normal"/>
        <w:jc w:val="both"/>
        <w:rPr/>
      </w:pPr>
      <w:r>
        <w:rPr>
          <w:sz w:val="26"/>
          <w:szCs w:val="26"/>
        </w:rPr>
        <w:t>1. Централизованной бухгалтерии администрации Усть-Бюрского сельсовета произвести передвижку бюджетных ассигнований по экономической классификации расходов согласно приложению № 1.</w:t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данного распоряжения возложить на Терскую З.О., главного бухгалтера централизованной бухгалтерии администрации Усть-Бю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ь-Бюрского сельсовета                                                                 Е.А. Харитонов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firstLine="6096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ind w:firstLine="609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ть-Бюрского сельсовета                                                                                                                  </w:t>
      </w:r>
    </w:p>
    <w:p>
      <w:pPr>
        <w:pStyle w:val="Normal"/>
        <w:ind w:firstLine="609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04.10.2024г.  № 4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вижка бюджетных ассиг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экономической классификации рас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 увеличение), (- уменьшение)</w:t>
            </w:r>
          </w:p>
        </w:tc>
      </w:tr>
      <w:tr>
        <w:trPr>
          <w:trHeight w:val="5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70200 03400 121 2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70200 03400 121 26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600</w:t>
            </w:r>
          </w:p>
        </w:tc>
      </w:tr>
      <w:tr>
        <w:trPr>
          <w:trHeight w:val="5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0503 26001 22580 244 2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26001 22580 244 3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-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ла Терская З.О.   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8:00Z</dcterms:created>
  <dc:creator>*</dc:creator>
  <dc:description/>
  <cp:keywords/>
  <dc:language>en-US</dc:language>
  <cp:lastModifiedBy>Елена Анатольевна</cp:lastModifiedBy>
  <cp:lastPrinted>2024-10-30T08:28:00Z</cp:lastPrinted>
  <dcterms:modified xsi:type="dcterms:W3CDTF">2024-10-30T01:28:00Z</dcterms:modified>
  <cp:revision>339</cp:revision>
  <dc:subject/>
  <dc:title>   </dc:title>
</cp:coreProperties>
</file>