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>
          <w:trHeight w:val="1333" w:hRule="atLeast"/>
        </w:trPr>
        <w:tc>
          <w:tcPr>
            <w:tcW w:w="104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70890" cy="772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96" w:hanging="4820"/>
              <w:jc w:val="right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650355" cy="275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035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73"/>
                                  </w:tblGrid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10473" w:type="dxa"/>
                                        <w:tcBorders>
                                          <w:bottom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ОВЕТ ДЕПУТАТОВ УСТЬ-БЮРСКОГО  СЕЛЬСОВ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65pt;height:21.7pt;mso-wrap-distance-left:0pt;mso-wrap-distance-right:9pt;mso-wrap-distance-top:0pt;mso-wrap-distance-bottom:0pt;margin-top:-8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3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0473" w:type="dxa"/>
                                  <w:tcBorders>
                                    <w:bottom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ВЕТ ДЕПУТАТОВ УСТЬ-БЮРСКОГО 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379" w:hanging="637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инято на сессии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овета депутатов 27.09.2024г.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от 27 сентября 2024г.                       село Усть-Бюр      </w:t>
        <w:tab/>
        <w:t xml:space="preserve">                        № 5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тогах выбор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епутата Государственной Думы России по Республике Хака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Усть-Бюрского сельсовета                                                                                        в единый день голосования 8 сентября 2024 года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слушав и обсудив информацию по итогам выборов  депутата Государственной Думы России по Республике Хакас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Усть-Бюрского сельсовета, состоявшихся 08.09.2024г.,  представленную председателем участковой избирательной комиссии Солодянкиной Т.С., в соответствии с Уставом МО Усть-Бюрский сельсовет, Совет депутатов  Усть-Бюрского сельсовета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РЕШИЛ: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 Информацию по итогам выборов депутата Государственной Думы России по Республике Хакас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Усть-Бюрского сельсовета, состоявшихся 08.09.2024г., принять к сведению.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 </w:t>
      </w:r>
      <w:r>
        <w:rPr>
          <w:sz w:val="26"/>
        </w:rPr>
        <w:t>Настоящее решение вступает в силу с момента его принят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lineRule="auto" w:line="360" w:before="28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spacing w:before="280" w:after="24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Усть-Бюрского сельсовет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Усть-Абаканского района Республики Хакасия:                                          Е.А.Харитон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5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7:00Z</dcterms:created>
  <dc:creator>1</dc:creator>
  <dc:description/>
  <cp:keywords/>
  <dc:language>en-US</dc:language>
  <cp:lastModifiedBy>Бюр Усть</cp:lastModifiedBy>
  <cp:lastPrinted>2024-09-23T09:51:00Z</cp:lastPrinted>
  <dcterms:modified xsi:type="dcterms:W3CDTF">2024-10-04T03:54:00Z</dcterms:modified>
  <cp:revision>16</cp:revision>
  <dc:subject/>
  <dc:title>                 </dc:title>
</cp:coreProperties>
</file>