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МУНИЦИПАЛЬНАЙ ПỸДÍСТÍН                                         МУНИЦИПАЛЬНОГО ОБРАЗОВАНИЯ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18.09.2024г.                         с. Усть – Бюр                         № 47-п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О подготовке объектов и населенного пункта к осенне-зимнему пожароопасному периоду 2024-2025 годов на территории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Усть-Бюрского сельсовета.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ab/>
        <w:t xml:space="preserve">       В соответствии с Федеральными Законами от 21.12.1994г. № 69-ФЗ "О пожарной безопасности", от 22.07.2008 № 123-ФЗ «Технический регламент о требованиях пожарной безопасности»,  постановлением </w:t>
      </w:r>
      <w:r>
        <w:rPr>
          <w:bCs/>
        </w:rPr>
        <w:t>Правительства Российской Федерации от 16.09.2020г. № 1479 «Об утверждении Правил противопожарного режима в Российской Федерации»</w:t>
      </w:r>
      <w:bookmarkStart w:id="0" w:name="_Hlk82004712"/>
      <w:r>
        <w:rPr>
          <w:bCs/>
        </w:rPr>
        <w:t xml:space="preserve">, Законом республики Хакасия от 28.06.2006 № 34-ЗРХ «О пожарной безопасности»,  с учетом решения Комиссии по предупреждению чрезвычайных ситуаций и обеспечению пожарной безопасности Республики Хакасия от 21.08.2024 № 27,  на основании Постановления администрации Усть-Абаканского района  от 17.09.2024г. № 879-п «О подготовке объектов и населенных пунктов к осенне-зимнему пожароопасному периоду 2024-2025 годов на территории Усть-Абаканского района», </w:t>
      </w:r>
      <w:bookmarkEnd w:id="0"/>
      <w:r>
        <w:rPr>
          <w:bCs/>
        </w:rPr>
        <w:t xml:space="preserve">в целях обеспечения пожарной безопасности на территории Усть-Бюрского сельсовета в осенне-зимний пожароопасный период 2024-2025 годов, руководствуясь Уставом муниципального образования Усть-Бюрский сельсовет, администрация Усть-Бюрского сельсовета </w:t>
      </w:r>
    </w:p>
    <w:p>
      <w:pPr>
        <w:pStyle w:val="Style17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7"/>
        <w:jc w:val="both"/>
        <w:rPr/>
      </w:pPr>
      <w:r>
        <w:rPr/>
        <w:t>1. Утвердить План подготовки территории Усть-Бюрского сельсовета к осенне-зимнему пожароопасному периоду 2024-2025 годов согласно Приложению.</w:t>
      </w:r>
    </w:p>
    <w:p>
      <w:pPr>
        <w:pStyle w:val="Style17"/>
        <w:jc w:val="both"/>
        <w:rPr/>
      </w:pPr>
      <w:r>
        <w:rPr/>
        <w:t>2.  Главному бухгалтеру централизованной бухгалтерии администрации Усть-Бюрского сельсовета З.О. Терской обеспечить в течение пожароопасного периода в первоочередном порядке финансирование мероприятий по предупреждению и ликвидации чрезвычайных ситуаций, связанных с возникновением природных пожаров.</w:t>
      </w:r>
    </w:p>
    <w:p>
      <w:pPr>
        <w:pStyle w:val="Style17"/>
        <w:jc w:val="both"/>
        <w:rPr/>
      </w:pPr>
      <w:r>
        <w:rPr/>
        <w:t xml:space="preserve">3. Рекомендовать руководителям предприятий, организаций и учреждений всех форм собственности расположенным на территории Усть-Бюрского сельсовета, жителям села организовать исполнение (в части касающейся) Плана мероприятий по подготовке территории Усть-Бюрского сельсовета к осенне-зимнему пожароопасному периоду 2024-2025 годов. </w:t>
      </w:r>
    </w:p>
    <w:p>
      <w:pPr>
        <w:pStyle w:val="Style17"/>
        <w:jc w:val="both"/>
        <w:rPr/>
      </w:pPr>
      <w:r>
        <w:rPr/>
        <w:t>4. Разместить данное постановление на официальном сайте администрации Усть – Бюрского сельсовета в сети Интернет.</w:t>
      </w:r>
    </w:p>
    <w:p>
      <w:pPr>
        <w:pStyle w:val="Style17"/>
        <w:jc w:val="both"/>
        <w:rPr/>
      </w:pPr>
      <w:r>
        <w:rPr/>
        <w:t>Направить данное постановление в «Редакцию газеты «Усть-Абаканские известия» для опубликования</w:t>
      </w:r>
    </w:p>
    <w:p>
      <w:pPr>
        <w:pStyle w:val="Style17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Усть-Бюрского сельсовета                                                  Е.А. Харитонова</w:t>
      </w:r>
    </w:p>
    <w:tbl>
      <w:tblPr>
        <w:tblW w:w="5154" w:type="dxa"/>
        <w:jc w:val="left"/>
        <w:tblInd w:w="1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1552" w:hRule="atLeast"/>
        </w:trPr>
        <w:tc>
          <w:tcPr>
            <w:tcW w:w="515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Усть-Бю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 18.09.2024   № 47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9"/>
          <w:sz w:val="26"/>
          <w:szCs w:val="26"/>
        </w:rPr>
      </w:pPr>
      <w:r>
        <w:rPr>
          <w:rStyle w:val="FontStyle19"/>
        </w:rPr>
        <w:t>План</w:t>
      </w:r>
    </w:p>
    <w:p>
      <w:pPr>
        <w:pStyle w:val="Normal"/>
        <w:jc w:val="center"/>
        <w:rPr>
          <w:rStyle w:val="FontStyle19"/>
        </w:rPr>
      </w:pPr>
      <w:r>
        <w:rPr>
          <w:rStyle w:val="FontStyle19"/>
        </w:rPr>
        <w:t>подготовки населенного пункта, объектов, жилого сектора Усть-Бюрского сельсовета</w:t>
      </w:r>
    </w:p>
    <w:p>
      <w:pPr>
        <w:pStyle w:val="Normal"/>
        <w:jc w:val="center"/>
        <w:rPr>
          <w:rStyle w:val="FontStyle19"/>
        </w:rPr>
      </w:pPr>
      <w:r>
        <w:rPr>
          <w:rStyle w:val="FontStyle19"/>
        </w:rPr>
        <w:t>к осенне-зимнему пожароопасному периоду 2024-2025 годов</w:t>
      </w:r>
    </w:p>
    <w:p>
      <w:pPr>
        <w:pStyle w:val="Normal"/>
        <w:jc w:val="center"/>
        <w:rPr>
          <w:rStyle w:val="FontStyle19"/>
        </w:rPr>
      </w:pPr>
      <w:r>
        <w:rPr/>
      </w:r>
    </w:p>
    <w:tbl>
      <w:tblPr>
        <w:tblW w:w="151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3"/>
        <w:gridCol w:w="1844"/>
        <w:gridCol w:w="411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bCs/>
              </w:rPr>
            </w:pPr>
            <w:r>
              <w:rPr>
                <w:bCs/>
              </w:rPr>
              <w:t xml:space="preserve">Принять 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  <w:t xml:space="preserve">Нормативный правовой акт о подготовке объектов и населенных пунктов к </w:t>
            </w:r>
            <w:r>
              <w:rPr>
                <w:bCs/>
              </w:rPr>
              <w:t xml:space="preserve">осенне-зимнему пожароопасному периоду 2024-2025 годов на территории </w:t>
            </w:r>
            <w:r>
              <w:rPr/>
              <w:t>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>Ерина С.Б., специалист 1 категор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bCs/>
              </w:rPr>
            </w:pPr>
            <w:r>
              <w:rPr/>
              <w:t>Актуализацию списка телефонов ответственных за оповещение населения, уточнение порядка их оповещения, взаимодействия и реагирования на нештатные происшествия и чрезвычайные ситу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о 30.09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9"/>
                <w:b w:val="false"/>
              </w:rPr>
              <w:t>Ерина С.Б., специалист 1 категории</w:t>
            </w:r>
            <w:r>
              <w:rPr>
                <w:bCs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/>
            </w:pPr>
            <w:r>
              <w:rPr>
                <w:bCs/>
              </w:rPr>
              <w:t>Работу с руководителями сельскохозяйственных предприятий, крестьянско-фермерских хозяйств по созданию (обновлению) минерализованных полос по периметру хуторов, стоянок сельскохозяйственных животных и кошар, проведению с учетом обеспечения мер пожарной безопасности контролируемых отжигов сухой расти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9"/>
                <w:b w:val="false"/>
              </w:rPr>
              <w:t xml:space="preserve">Ерина С.Б., специалист 1 категории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еспечить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</w:rPr>
              <w:t>Проведение мониторинга за складывающейся пожарной обстановкой на территории Усть – Бюрского сельсовета, принятие оперативных мер при угрозе и возникновении чрезвычайных ситуаций, связанных с пожар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ОПС РХ № 10 ПЧ 102,</w:t>
            </w:r>
          </w:p>
          <w:p>
            <w:pPr>
              <w:pStyle w:val="Normal"/>
              <w:jc w:val="center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Style w:val="FontStyle19"/>
                <w:b w:val="false"/>
              </w:rPr>
              <w:t>Информирование через средства массовой информации населения о складывающейся пожарной обстановке, необходимости соблюдения правил пожарной безопасности и ответственности за их нарушение, действиях при угрозе и возникновении чрезвычайных ситуаций, необходимости страхования имущества и установки в жилых квартирах и домах автоматизированных пожарных извещателей, в первую очередь в местах проживания граждан, отнесенных к «группе рис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содержанием в исправном состоянии систем оповещения и информирования населения об угрозе и возникновении чрезвычайных ситуаций, предусмотрев возможность использования других средств для оповещения населения и информирования.</w:t>
            </w:r>
          </w:p>
          <w:p>
            <w:pPr>
              <w:pStyle w:val="Style17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7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Специалисты админист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spacing w:val="-8"/>
              </w:rPr>
              <w:t xml:space="preserve">Постоянное информирование населения о необходимости </w:t>
            </w:r>
            <w:r>
              <w:rPr>
                <w:spacing w:val="-9"/>
              </w:rPr>
              <w:t xml:space="preserve">соблюдения правил пожарной безопасности, в том числе по безопасной эксплуатации </w:t>
            </w:r>
            <w:r>
              <w:rPr>
                <w:spacing w:val="-5"/>
              </w:rPr>
              <w:t xml:space="preserve">отопительных печей, газовых баллонов и электрооборудования, распространение </w:t>
            </w:r>
            <w:r>
              <w:rPr>
                <w:spacing w:val="-9"/>
              </w:rPr>
              <w:t xml:space="preserve">среди населения листовок и памяток, а также проведение сходов, собраний граждан в </w:t>
            </w:r>
            <w:r>
              <w:rPr/>
              <w:t>трудовых коллективах и по месту постоянного жительства.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Еженедельное направление в Управление по ГО, ЧС и ПБ Республики Хакасия информации о ходе создания (обновления) противопожарных минерализованных полос вокруг населенных пун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01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овать</w:t>
            </w:r>
            <w:r>
              <w:rPr>
                <w:rFonts w:cs="Times New Roman CYR" w:ascii="Times New Roman CYR" w:hAnsi="Times New Roman CYR"/>
                <w:lang w:val="en-US"/>
              </w:rPr>
              <w:t>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Style w:val="FontStyle19"/>
                <w:b w:val="false"/>
              </w:rPr>
              <w:t>Эффективную систему своевременного обнаружения и тушения пожаров путем проведения патрулирования, наблюдения с возвышенных мест и другими способами с привлечением подразделений добровольной пожарной охраны, маневренных, патрульно-маневренных и патрульных групп, принятие оперативных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 w:val="false"/>
              </w:rPr>
              <w:t>мер по тушению выявленных пожаров, обратив внимание на своевременный вывоз мусора региональным оператором с мест складирования твердых бытовых отход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</w:t>
            </w:r>
            <w:r>
              <w:rPr/>
              <w:t xml:space="preserve"> 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илактической работы в жилом секторе, направленной на снижение количества пожаров и гибели людей при них, обратив особое внимание проведению адресной профилактической работе в местах проживания граждан, отнесенных к «группе риска» (одинокие престарелые граждане, инвалиды, многодетные и неблагополучные семьи).</w:t>
            </w:r>
          </w:p>
          <w:p>
            <w:pPr>
              <w:pStyle w:val="Style17"/>
              <w:ind w:firstLine="3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>ОПС РХ № 10 ПЧ 102,</w:t>
            </w:r>
          </w:p>
          <w:p>
            <w:pPr>
              <w:pStyle w:val="Normal"/>
              <w:jc w:val="center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 xml:space="preserve">Специалисты админист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у исправности источников противопожарного водоснабжения в населенных пунктах, принятие мер по их ремонту, утепление источников противопожарного водоснабжения для функционирования их в зимний период, обеспечив их соответствующим обозначением и предусмотрев беспрепятственный проезд к ним пожарной техн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  <w:r>
              <w:rPr/>
              <w:t xml:space="preserve"> совместно с МКП «ЖКХ Усть-Абаканск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 w:val="false"/>
              </w:rPr>
              <w:t>ОПС РХ № 10 ПЧ 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Создание (обновление) противопожарных минерализованных полос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шириной не менее 10 метров)</w:t>
            </w:r>
            <w:r>
              <w:rPr>
                <w:rFonts w:cs="Times New Roman CYR" w:ascii="Times New Roman CYR" w:hAnsi="Times New Roman CYR"/>
              </w:rPr>
              <w:t xml:space="preserve"> вокруг населенных пунктов посе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01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Специалисты админист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первичных мер пожарной безопасности на подведомственной территории (очистку территорий от сухой травы и мусора в общественных местах населенных пунктов), проведение работы по выявлению собственников заброшенных домовладений с целью принуждения их к уборке придомовых территорий от сухой растительности, </w:t>
            </w:r>
            <w:r>
              <w:rPr/>
              <w:t>проведение подворовых обходов и рейдов (в том числе в местах проживания социально неблагополучных семей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30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у подведомственных объектов к эксплуатации в осенне-зимний пожароопасный период, обратив особое внимание на безопасную эксплуатацию электрооборудования и печного отопления, проведение внеочередных инструктажей о мерах пожарной безопасности с работниками учреждений (организаций, предприятий).</w:t>
            </w:r>
          </w:p>
          <w:p>
            <w:pPr>
              <w:pStyle w:val="Style17"/>
              <w:ind w:firstLine="31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30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(учреждений, предприятий), находящиеся на территор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ь-Бюрского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путем отделения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.10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19"/>
                <w:b w:val="false"/>
              </w:rPr>
              <w:t>Специалист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5">
    <w:name w:val="Без интервала Знак"/>
    <w:qFormat/>
    <w:rPr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4:00Z</dcterms:created>
  <dc:creator>*</dc:creator>
  <dc:description/>
  <cp:keywords/>
  <dc:language>en-US</dc:language>
  <cp:lastModifiedBy>Елена Анатольевна</cp:lastModifiedBy>
  <cp:lastPrinted>2024-09-23T15:40:00Z</cp:lastPrinted>
  <dcterms:modified xsi:type="dcterms:W3CDTF">2024-09-23T08:54:00Z</dcterms:modified>
  <cp:revision>63</cp:revision>
  <dc:subject/>
  <dc:title> </dc:title>
</cp:coreProperties>
</file>