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9.2024г.                                  с. Усть-Бюр</w:t>
        <w:tab/>
        <w:t xml:space="preserve">                                     № 4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топительного периода</w:t>
      </w:r>
    </w:p>
    <w:p>
      <w:pPr>
        <w:pStyle w:val="Normal"/>
        <w:ind w:right="-81" w:hanging="0"/>
        <w:rPr/>
      </w:pPr>
      <w:r>
        <w:rPr>
          <w:b/>
          <w:sz w:val="26"/>
          <w:szCs w:val="26"/>
        </w:rPr>
        <w:t xml:space="preserve">2024-2025гг. на территории 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Бю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унктом 11, 12 части 1 статьи 15 Федерального закона от 06.10.2003 № 131-ФЗ «Об общих принципах организации местного самоуправления в Российской Федерации» (с последующими изменениями), на основании Постановления администрации Усть-Абаканского района от 04.09.2024г. № 848-п «О начале отопительного периода 2024-2025гг. на территории Усть-Абаканского района», руководствуясь Уставом МО Усть-Бюрский сельсовет, администрация Усть-Бюрского сельсовет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Установить начало отопительного периода 2024-2025гг. </w:t>
      </w:r>
      <w:r>
        <w:rPr>
          <w:sz w:val="26"/>
          <w:szCs w:val="26"/>
        </w:rPr>
        <w:t xml:space="preserve">на территории Усть-Бюрского сельсовета </w:t>
      </w:r>
      <w:r>
        <w:rPr>
          <w:bCs/>
          <w:sz w:val="26"/>
          <w:szCs w:val="26"/>
        </w:rPr>
        <w:t>для организаций и учреждений (приложение 1)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БОУ «Усть-Бюрская СОШ», администрации Усть-Бюрского сельсовета, МКУ «Усть-Бюрский СДК», Усть-Бюрская врачебная амбулатория с 05.09.2024г.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2. Рекомендовать руководителям организаций и учреждений, расположенных на территории Усть-Бюрского сельсовета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-  принять исчерпывающие меры по обеспечению топливом свои учреждения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-  обеспечить тепловой режим в помещениях согласно санитарным нормам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значить ответственных за обеспечение исправной и безопасной эксплуатации подведомственных котельных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Усть-Бюрского сельсовета:                                                                 Е.А. Харитонов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4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04.09.2024г. № 42-п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родолжительности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топительного периода 2024-2025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4г.</w:t>
      </w:r>
    </w:p>
    <w:p>
      <w:pPr>
        <w:pStyle w:val="Normal"/>
        <w:jc w:val="center"/>
        <w:rPr/>
      </w:pPr>
      <w:r>
        <w:rPr>
          <w:sz w:val="26"/>
          <w:szCs w:val="26"/>
        </w:rPr>
        <w:t>Сентябрь – 26 су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 – 31 су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ябрь – 30 су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абрь – 31 су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нварь – 31 сутки</w:t>
      </w:r>
    </w:p>
    <w:p>
      <w:pPr>
        <w:pStyle w:val="Normal"/>
        <w:jc w:val="center"/>
        <w:rPr/>
      </w:pPr>
      <w:r>
        <w:rPr>
          <w:sz w:val="26"/>
          <w:szCs w:val="26"/>
        </w:rPr>
        <w:t>Февраль – 29 су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т – 31 су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рель – 30 су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 – 15 су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Отопительный период – 254 суто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09-04T14:36:00Z</cp:lastPrinted>
  <dcterms:modified xsi:type="dcterms:W3CDTF">2024-09-04T07:51:00Z</dcterms:modified>
  <cp:revision>96</cp:revision>
  <dc:subject/>
  <dc:title> </dc:title>
</cp:coreProperties>
</file>