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АКАС РЕСПУЛИКАНЫН 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FБАН ПИЛТÍРÍ  РАЙОНЫ</w:t>
        <w:tab/>
        <w:tab/>
        <w:tab/>
        <w:t xml:space="preserve">УСТЬ-АБАКАНСКИЙ РАЙО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ỸỸР ПИЛТÍРÍ  ААЛ ЧŐБÍ                                           АДМИНИСТРАЦИЯ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ЗЫ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2.05.2024г.                               </w:t>
        <w:tab/>
        <w:t>с. Усть-Бюр</w:t>
        <w:tab/>
        <w:t xml:space="preserve">                                     № 31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-8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обеспечении безопасности на водных</w:t>
      </w:r>
    </w:p>
    <w:p>
      <w:pPr>
        <w:pStyle w:val="Normal"/>
        <w:ind w:right="-81" w:hanging="0"/>
        <w:rPr/>
      </w:pPr>
      <w:r>
        <w:rPr>
          <w:b/>
          <w:sz w:val="26"/>
          <w:szCs w:val="26"/>
        </w:rPr>
        <w:t xml:space="preserve">объектах на территории Усть-Бюрского </w:t>
      </w:r>
    </w:p>
    <w:p>
      <w:pPr>
        <w:pStyle w:val="Normal"/>
        <w:ind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овета в летний период 2024 года </w:t>
      </w:r>
    </w:p>
    <w:p>
      <w:pPr>
        <w:pStyle w:val="Normal"/>
        <w:ind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 с Федеральным Законом от 21.12.1994г. № 68-ФЗ «О защите населения и территорий от чрезвычайных ситуаций природного и техногенного характера» (с последующими изменениями),  Федеральным законом от 30.03.1999г. № 52-ФЗ «О санитарно-эпидемиологическом благополучии населения» (с последующими изменениями), Федеральным законом  от 06.10.2003г. № 131-ФЗ «Об общих принципах организации местного самоуправления в Российской Федерации» (с последующими изменениями), законом Республики Хакасия от 17.12.2008г. № 91-ЗРХ «Об административных правонарушениях (с последующими изменениями),  Распоряжением Главы Республики Хакасия - Председателя Правительства Республики Хакасия от 02.05.2024г. № 65-рп «Об обеспечении безопасности людей на водных объектах в Республике Хакасия в летний период 2024 года», на основании постановления администрации Усть-Абаканского района № 432-п от 08.05.2024г. «Об обеспечении безопасности на водных объектах в Усть-Абаканском районе в летний период 2024 года» и в целях обеспечения безопасности людей на водных объектах на территории Усть-Бюрского сельсовета в летний период 2024 года, администрация Усть-Бюрского сельсовета</w:t>
      </w:r>
    </w:p>
    <w:p>
      <w:pPr>
        <w:pStyle w:val="Normal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становить купальный сезон на территории Усть-Бюрского сельсовета с 15.06.2024 года по 18.08.2024 года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ияметдиновой Г.А., специалисту 1 категории администрации Усть-Бюрского сельсовета разместить на официальном сайте администрации Усть-Бюрского сельсовета и в газете «Усть-Бюрские вести» информационные материалы по правилам безопасного поведения на воде, оказания первой помощи пострадавшим.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Рекомендовать мастеру производственного участка № 4 с. Усть-Бюр Муниципального казенного предприятия «Жилищно-коммунального хозяйства Усть-Абаканского района» Карвонен Ирине Викторовне, установить на водоёме (Заливное озеро) указатели, предупреждающие об опасности купания и отдыха до 10.06.2023г.  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Рекомендовать заведующей Усть-Бюрской амбулаторией Кривощековой Л.Н. обеспечить через медицинских работников обучение населения приёмам оказания первой медицинской помощи при несчастном случае на воде. 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Рекомендовать директору МБОУ «Усть-Бюрская СОШ» Лукошко А.А.: 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оведение постоянной работы по пропаганде правил безопасности на воде на площадках летнего отдыха детей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ить среди детей памятки о безопасности поведения на водоемах в летний период;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- провести работу с родителями об их ответственности за своих детей, о недопущении оставления детей без присмотра и неконтролируемого их выхода на водные объекты, о необходимости соблюдения правил безопасности на водных объектах.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Организовать в течении летнего купального сезона 2024 года проведение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ческих мероприятий среди населения по соблюдению мер безопасности на водных объектах, распространение соответствующих памя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Усть-Бюрского сельсовета                                                        Е.А. Харитонова</w:t>
      </w:r>
    </w:p>
    <w:sectPr>
      <w:type w:val="nextPage"/>
      <w:pgSz w:w="11906" w:h="16838"/>
      <w:pgMar w:left="170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1:00Z</dcterms:created>
  <dc:creator>Саня и Света</dc:creator>
  <dc:description/>
  <cp:keywords/>
  <dc:language>en-US</dc:language>
  <cp:lastModifiedBy>Елена Анатольевна</cp:lastModifiedBy>
  <cp:lastPrinted>2024-06-03T16:19:00Z</cp:lastPrinted>
  <dcterms:modified xsi:type="dcterms:W3CDTF">2024-06-03T09:20:00Z</dcterms:modified>
  <cp:revision>73</cp:revision>
  <dc:subject/>
  <dc:title> </dc:title>
</cp:coreProperties>
</file>