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239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/>
        <w:t>РОССИЯ ФЕДЕРАЦИЯЗЫ</w:t>
        <w:tab/>
        <w:tab/>
        <w:tab/>
        <w:tab/>
        <w:t>РОССИЙСКАЯ ФЕДЕРАЦИЯ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ХАКАС РЕСПУЛИКАНЫН                                      РЕСПУБЛИКА ХАКАСИЯ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АFБАН ПИЛТÍРÍ  РАЙОНЫ</w:t>
        <w:tab/>
        <w:tab/>
        <w:tab/>
        <w:t xml:space="preserve">УСТЬ-АБАКАНСКИЙ РАЙОН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ỸỸР ПИЛТÍРÍ  ААЛ ЧŐБÍ                                           АДМИНИСТРАЦИЯ                 </w:t>
      </w:r>
    </w:p>
    <w:p>
      <w:pPr>
        <w:pStyle w:val="Normal"/>
        <w:rPr/>
      </w:pPr>
      <w:r>
        <w:rPr/>
        <w:t xml:space="preserve">              </w:t>
      </w:r>
      <w:r>
        <w:rPr/>
        <w:t>АДМИНИСТРАЦИЯЗЫ                                   УСТЬ-БЮР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2.04.2024г.                               </w:t>
        <w:tab/>
        <w:t>с. Усть-Бюр</w:t>
        <w:tab/>
        <w:t xml:space="preserve">                                     № 27-п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внесении   изменений в состав                                                                     закрепленных доходов на 2024 год                                                                                                      за главным администратором доходов                                                                     бюджета муниципального образования                                                                       Усть-Бюрский сельсовет Усть-Абаканского                                                         района Республики Хакас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пунктом 2 статьи 20 Бюджетного кодекса Российской Федерации, в связи с введением с 01.01.2014 г. Приказа Министерства финансов Российской федерации от 01.07.2013г. № 65н «Об утверждении Указаний о порядке применения бюджетной классификации Российской Федерации» и Приказа Министерства финансов Российской Федерации от 01.06.2023 № 80н (ред. от 20.11.2023) «Об утверждении кодов (перечней кодов) бюджетной классификации Российской Федерации на 2024 год (на 2024 год и на плановый период 2025 и 2026 годов)», в целях организации работы по исполнению бюджета муниципального образования Усть-Бюрский сельсовет Усть-Абаканского района Республики Хакасия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ЯЮ: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Приложение 1 к Постановлению «Об утверждении перечня главных администраторов доходов бюджета муниципального образования Усть-Бюрский сельсовет Усть-Абаканского района Республики Хакасия» № 64-п от 30.10.2023 г.  читать в новой реда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 Настоящее Постановл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ть-Бюрского сельсовета                                                Е.А. Харитонова</w:t>
      </w:r>
      <w:r>
        <w:rPr>
          <w:b/>
        </w:rPr>
        <w:t xml:space="preserve">          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ind w:firstLine="5670"/>
        <w:jc w:val="right"/>
        <w:rPr/>
      </w:pPr>
      <w:r>
        <w:rPr>
          <w:sz w:val="26"/>
          <w:szCs w:val="26"/>
        </w:rPr>
        <w:t>Утвержден постановлением</w:t>
      </w:r>
    </w:p>
    <w:p>
      <w:pPr>
        <w:pStyle w:val="Normal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Усть-Бюрского сельсовета </w:t>
      </w:r>
    </w:p>
    <w:p>
      <w:pPr>
        <w:pStyle w:val="Normal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  <w:t>от 30.10.2023 г. № 64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ых администраторов доходов бюджета муниципального образования Усть-Бюрский сельсовет Усть-Абаканский район Республики Хака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66"/>
        <w:gridCol w:w="5179"/>
      </w:tblGrid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главного администратора доходов бюджета/наименование кода вида (подвида) доходов бюдже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главного администратора доход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ида (подвида) доходов бюджета</w:t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2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Усть-Бюрского сельсовета Усть-Абаканского района Республики Хака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5035 10 0000 120</w:t>
            </w:r>
          </w:p>
        </w:tc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3 01995 10 0000 13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3 02995 10 0000 13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 02053 10 0000 410</w:t>
            </w:r>
          </w:p>
        </w:tc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2020 02 0000 14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7090 10 0000 14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10061 10 0000 14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сельского поселения  (Муниципальным казенным учреждением) муниципального контракта, а также иные денежные средства, 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».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 16 10123 01 0000 140</w:t>
            </w:r>
          </w:p>
        </w:tc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оходы от денежных взысканий (штрафов),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5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7 01050 10 0000 18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50 10 0000 18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2 10 0000 15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16001 10 0000 150</w:t>
            </w:r>
          </w:p>
        </w:tc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16549 10 0000 15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19999 10 0000 15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0041 10 0000 150</w:t>
            </w:r>
          </w:p>
        </w:tc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2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519 10 0000 15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сельских поселений на поддержку отрасли культу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9900 10 0000 15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сельских поселений из местных бюджет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9999 10 0000 150</w:t>
            </w:r>
          </w:p>
        </w:tc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10 0000 15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 02 35118 10 0000 15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5250 10 0000 15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40014 10 0000 150</w:t>
            </w:r>
          </w:p>
        </w:tc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45160 10 0000 15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49999 10 0000 15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7 05030 10 0000 15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8 05000 10 0000 15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8 10000 10 0000 15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исления из бюджетов сельских поселений (в бюджеты сельских поселений) для осуществления взыскания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28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9 60010 10 0000 15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2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Федеральной налоговой службы по Республике Хака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010 01 0000 110</w:t>
            </w:r>
          </w:p>
        </w:tc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логового кодекса Российской Федерации, а также доходов от долевого участия в организации, полученных физическим лицом – налоговым резидентом Российской федерации в виде дивидент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020 01 0000 110</w:t>
            </w:r>
          </w:p>
        </w:tc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030 01 0000 1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логового кодекса Российской Федерации (за исключением доходов от долевого участия в организации, полученных физическим лицом – налоговым резидентом Российской Федерации в виде дивидентов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3010 01 0000 110</w:t>
            </w:r>
          </w:p>
        </w:tc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сельскохозяйственный нало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6 01030 10 0000 1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6 06033 10 0000 1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6 06043 10 0000 1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03"/>
      <w:ind w:hanging="240"/>
      <w:jc w:val="both"/>
    </w:pPr>
    <w:rPr>
      <w:sz w:val="18"/>
      <w:szCs w:val="1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A1AD6E0626E4C498216B063A103DEEC1DA762B6F5B8CD79303AEECA84783B4140F1BA1FEFA2B99B5E9F3C4920DAD2D68D09C85513C679W2H" TargetMode="External"/><Relationship Id="rId4" Type="http://schemas.openxmlformats.org/officeDocument/2006/relationships/hyperlink" Target="consultantplus://offline/ref=EA1AD6E0626E4C498216B063A103DEEC1DA762B6F5B8CD79303AEECA84783B4140F1BA1DEFABB797019A295878D6DBC09208D64911C49179W3H" TargetMode="External"/><Relationship Id="rId5" Type="http://schemas.openxmlformats.org/officeDocument/2006/relationships/hyperlink" Target="consultantplus://offline/ref=EA1AD6E0626E4C498216B063A103DEEC1DA762B6F5B8CD79303AEECA84783B4140F1BA1DEFA2B4990BC52C4D698ED7C98417D7570DC693907FWBH" TargetMode="External"/><Relationship Id="rId6" Type="http://schemas.openxmlformats.org/officeDocument/2006/relationships/hyperlink" Target="consultantplus://offline/ref=EA1AD6E0626E4C498216B063A103DEEC1DA762B6F5B8CD79303AEECA84783B4140F1BA1FEFA2B99B5E9F3C4920DAD2D68D09C85513C679W2H" TargetMode="External"/><Relationship Id="rId7" Type="http://schemas.openxmlformats.org/officeDocument/2006/relationships/hyperlink" Target="consultantplus://offline/ref=EA1AD6E0626E4C498216B063A103DEEC1DA762B6F5B8CD79303AEECA84783B4140F1BA1DEFA2B4990BC52C4D698ED7C98417D7570DC693907FWB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5:51:00Z</dcterms:created>
  <dc:creator>Саня и Света</dc:creator>
  <dc:description/>
  <cp:keywords/>
  <dc:language>en-US</dc:language>
  <cp:lastModifiedBy>Елена Анатольевна</cp:lastModifiedBy>
  <cp:lastPrinted>2024-04-23T08:35:00Z</cp:lastPrinted>
  <dcterms:modified xsi:type="dcterms:W3CDTF">2024-04-23T01:36:00Z</dcterms:modified>
  <cp:revision>92</cp:revision>
  <dc:subject/>
  <dc:title> </dc:title>
</cp:coreProperties>
</file>