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НЫН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9.04.2024г.                               </w:t>
        <w:tab/>
        <w:t>с. Усть-Бюр</w:t>
        <w:tab/>
        <w:t xml:space="preserve">                                     № 23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 изменений в состав                                                                     закрепленных доходов на 2024 год                                                                                                      за главным администратором доходов                                                                     бюджета муниципального образования                                                                       Усть-Бюрский сельсовет Усть-Абаканского                                                         района Республики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2 статьи 20 Бюджетного кодекса Российской Федерации, в связи с введением с 01.01.2014 г. Приказа Министерства финансов Российской федерации от 01.07.2013г. № 65н «Об утверждении Указаний о порядке применения бюджетной классификации Российской Федерации» и Приказа Министерства финансов Российской Федерации от 01.06.2023 № 80н (ред. от 20.11.2023) «Об утверждении кодов (перечней кодов) бюджетной классификации Российской Федерации на 2024 год (на 2024 год и на плановый период 2025 и 2026 годов)», в целях организации работы по исполнению бюджета муниципального образования Усть-Бюрский сельсовет Усть-Абаканского района Республики Хакас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остав закрепленных доходов за главным администратором доходов бюджета – Администрацией Усть-Бюрского сельсовета Усть-Абаканского района Республики Хакасия, указанных в приложении 1 к Постановлению «Об утверждении перечня главных администраторов доходов бюджета муниципального образования Усть-Бюрский сельсовет Усть-Абаканского района Республики Хакасия» № 64-п от 30.10.2023 г.  дополнить новыми кодами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12 1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Бюрского сельсовета                                                               Е.А. Харитонова</w:t>
      </w:r>
      <w:r>
        <w:rPr>
          <w:b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03"/>
      <w:ind w:hanging="240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4-04-09T13:08:00Z</cp:lastPrinted>
  <dcterms:modified xsi:type="dcterms:W3CDTF">2024-04-09T06:09:00Z</dcterms:modified>
  <cp:revision>89</cp:revision>
  <dc:subject/>
  <dc:title> </dc:title>
</cp:coreProperties>
</file>