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4.2024г.                                  с. Усть-Бюр</w:t>
        <w:tab/>
        <w:t xml:space="preserve">                                     № 2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месячника пожарной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Усть-Бю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создания безопасных условий для пребывания граждан в муниципальных учреждениях и жилых зданиях на территории села Усть-Бюр, а также предупреждения пожаров с крупным материальным ущербом и гибелью людей, администрация Усть-Бюрского сельсовет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на территории Усть-Бюрского сельсовета месячник пожарной безопасности с 02.04.2024г. по 02.05.2024г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План организационных мероприятий по проведению месячника пожарной безопасности,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 и учреждений, независимо от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3.1. Организовать на подведомственных территориях проведение месячника пожарной безопасности, привести объекты в состояние, соответствующее требованиям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2. Представить отчет о ходе проведения месячника пожарной безопасности в администрацию Усть-Бюрского сельсовета не позднее 03.05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 Итоги месячника пожарной безопасности рассмотреть на административном совещании 06.05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Бюрского сельсовета                                                  Е.А. Харитонов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сть-Бюр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2.04.2024г.  № 2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рганизационных мероприятий по проведению месячника пожарной безопасности с 02.04.2024г. по 02.05.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ь постановление (распоряжение) о проведении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4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дминистратив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ой работы с детской аудитор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 по отдельному плану (СОШ, СДК, сельская библиот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зъяснительной работы среди населения (печное отопление, обращение с электронагревательными приборами, установка автономных пожарных извеща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территории от сухой травы, ли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 месячника 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та имеющейся инженерной и водовозн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тивопожарных минерализованных п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4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(наблюдения) для своевременного обнаружения и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РХ № 10 ПЧ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4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тивопожарную пропаганду по выполнению правил ПБ, через сайт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надежности работы системы оповещения и информаци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4.2024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4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ю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РХ № 10 ПЧ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тренировок по эвакуации людей на объектах с массовым пребыванием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Усть-Бюрский С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Бюрская СОШ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04-09T08:58:00Z</cp:lastPrinted>
  <dcterms:modified xsi:type="dcterms:W3CDTF">2024-04-09T02:04:00Z</dcterms:modified>
  <cp:revision>90</cp:revision>
  <dc:subject/>
  <dc:title> </dc:title>
</cp:coreProperties>
</file>