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ࠅ⢘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СОВЕТ ДЕПУТАТОВ УСТЬ-БЮРСКОГО СЕЛЬСОВЕТ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left="6379" w:hanging="0"/>
        <w:jc w:val="right"/>
        <w:rPr/>
      </w:pPr>
      <w:r>
        <w:rPr>
          <w:b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 29 августа 2024г.                          село Усть-Бюр                   №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протесте прокурора на решение Совета депутатов Усть-Бюрского сельсовета от 25.12.2019г. № 88 «Об утверждении порядка                                            </w:t>
      </w:r>
      <w:r>
        <w:rPr>
          <w:rStyle w:val="Emphasis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6"/>
          <w:szCs w:val="26"/>
          <w:lang w:val="ru-RU"/>
        </w:rPr>
        <w:t xml:space="preserve">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Style w:val="Emphasis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нормативного правового акта в соответствие с требованием федерального законодательства, руководствуясь Уставом МО Усть-Бюрский сельсовет, Совет депутатов Усть-Бюрского сельсовет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ест прокурора на решение Совета депутатов Усть-Бюрского сельсовета от 25.12.2012г. № 88 «Об утверждении порядка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довлетворить.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знать утратившим силу решение Совета депутатов Усть-Бюрского сельсовета от 25.12.2019 г. № 88 «Об утверждении порядка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 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ь-Бюрского сельсовета:                                Е.А.Харитонов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1:00Z</dcterms:created>
  <dc:creator>USER</dc:creator>
  <dc:description/>
  <cp:keywords/>
  <dc:language>en-US</dc:language>
  <cp:lastModifiedBy>Бюр Усть</cp:lastModifiedBy>
  <cp:lastPrinted>2024-08-26T11:57:00Z</cp:lastPrinted>
  <dcterms:modified xsi:type="dcterms:W3CDTF">2024-08-26T06:40:00Z</dcterms:modified>
  <cp:revision>57</cp:revision>
  <dc:subject/>
  <dc:title> </dc:title>
</cp:coreProperties>
</file>