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" name="ࠅ⢘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ВЕТ ДЕПУТАТОВ   УСТЬ-БЮРСКОГО  СЕЛЬСОВЕТ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</w:rPr>
        <w:t xml:space="preserve">  </w:t>
      </w:r>
    </w:p>
    <w:p>
      <w:pPr>
        <w:pStyle w:val="Style16"/>
        <w:jc w:val="right"/>
        <w:rPr>
          <w:sz w:val="22"/>
        </w:rPr>
      </w:pPr>
      <w:r>
        <w:rPr>
          <w:rFonts w:eastAsia="Times New Roman"/>
          <w:sz w:val="20"/>
          <w:szCs w:val="20"/>
        </w:rPr>
        <w:t xml:space="preserve">  </w:t>
      </w:r>
      <w:r>
        <w:rPr/>
        <w:t>Принято на сессии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вета депутатов 27.04.2024г. </w:t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237" w:hanging="6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от 27 апреля 2024г.              село Усть-Бюр                             № 4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Об утверждении отчета Главы Усть-Бюрского сельсовета                                   по решению вопросов местного значения за 2023 год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36 Федерального Закона от 06.10.2003г.                     № 131-ФЗ «Об общих принципах организации местного самоуправления в Российской Федерации» (с последующими изменениями), в соответствии с пунктом 3 статьи 32, статьей 65 Устава муниципального образования Усть-Бюрский сельсовет, Совет депутатов Усть-Бюр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Отчет Главы Усть-Бюрского сельсовета по решению вопросов местного значения за 2023 год утвердить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ценить работу Администрации по итогам работы за 2023 год на «хорошо».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тчет о работе Администрации по решению вопросов местного значения за 2023 год   разместить на официальном сайте администрации Усть-Бю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4. Контроль за исполнением данного решения возложить на заместителя председателя Совета депутатов Усть-Бюрского сельсовета Чешуину Л.Ф. </w:t>
      </w:r>
    </w:p>
    <w:p>
      <w:pPr>
        <w:pStyle w:val="Normal"/>
        <w:ind w:firstLine="709"/>
        <w:rPr/>
      </w:pPr>
      <w:r>
        <w:rPr>
          <w:sz w:val="26"/>
          <w:szCs w:val="26"/>
        </w:rPr>
        <w:t>5.  Решение вступает в силу со дня его принятия и подлежит опубликованию (обнародованию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Усть-Бюрского сельсовета                                         Е.А.Харит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Отчет Главы Усть-Бюрского сельсовета                                                                                     по итогам работы за 2023 год и о задачах на 2024 год</w:t>
      </w:r>
    </w:p>
    <w:p>
      <w:pPr>
        <w:pStyle w:val="Style14"/>
        <w:shd w:fill="FFFFFF" w:val="clear"/>
        <w:spacing w:before="0" w:after="150"/>
        <w:ind w:left="-142" w:hanging="0"/>
        <w:rPr>
          <w:rFonts w:ascii="Georgia" w:hAnsi="Georgia" w:cs="Georgia"/>
          <w:b/>
          <w:b/>
          <w:i/>
          <w:i/>
          <w:color w:val="000000"/>
          <w:sz w:val="21"/>
          <w:szCs w:val="21"/>
        </w:rPr>
      </w:pPr>
      <w:r>
        <w:rPr>
          <w:rFonts w:cs="Georgia" w:ascii="Georgia" w:hAnsi="Georgia"/>
          <w:b/>
          <w:i/>
          <w:color w:val="000000"/>
          <w:sz w:val="21"/>
          <w:szCs w:val="21"/>
        </w:rPr>
      </w:r>
    </w:p>
    <w:p>
      <w:pPr>
        <w:pStyle w:val="Style16"/>
        <w:ind w:left="-1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важаемые жители и гости Усть-Бюрского сельсовета!</w:t>
      </w:r>
    </w:p>
    <w:p>
      <w:pPr>
        <w:pStyle w:val="Style16"/>
        <w:ind w:left="-142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  <w:t>Уже стало доброй традицией проводить отчеты перед населением о работе администрации Усть-Бюрского сельсовета. Для нас это очень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Style16"/>
        <w:ind w:left="-142" w:hanging="0"/>
        <w:jc w:val="both"/>
        <w:rPr/>
      </w:pPr>
      <w:r>
        <w:rPr>
          <w:color w:val="000000"/>
        </w:rPr>
        <w:tab/>
        <w:tab/>
        <w:t xml:space="preserve">Ключевые направления работы отчетного периода 2023 года были определены в соответствии с задачами, поставленными Президентом Российской Федерации, Главой Республики Хакасия, Главой Усть-Абаканского района, государственными и муниципальными программами, приоритетами социально-экономического развития нашего района и сельского поселения. </w:t>
      </w:r>
    </w:p>
    <w:p>
      <w:pPr>
        <w:pStyle w:val="Style16"/>
        <w:ind w:left="-142" w:hanging="0"/>
        <w:jc w:val="both"/>
        <w:rPr/>
      </w:pPr>
      <w:r>
        <w:rPr>
          <w:color w:val="000000"/>
        </w:rPr>
        <w:tab/>
        <w:t>Большая часть приоритетных направлений касаются самых насущных вопросов. В основном это вопросы развития инфраструктуры: улучшение качества предоставляемых услуг по освещению, организация и вывоз ТКО с территории села, благоустройство территории, модернизация материально-технической базы учреждения культуры. И именно этот круг вопросов уже много лет является приоритетным направлением деятельности администрации Усть-Бюрского сельсовета.</w:t>
      </w:r>
    </w:p>
    <w:p>
      <w:pPr>
        <w:pStyle w:val="Style16"/>
        <w:ind w:left="-142" w:hanging="0"/>
        <w:jc w:val="both"/>
        <w:rPr>
          <w:color w:val="000000"/>
        </w:rPr>
      </w:pPr>
      <w:r>
        <w:rPr>
          <w:color w:val="000000"/>
        </w:rPr>
        <w:tab/>
        <w:t xml:space="preserve">К этому мы стремимся, и это становится возможным благодаря повседневному труду наших жителей, взаимодействию всех ветвей власти – как исполнительной, так и представительной. </w:t>
      </w:r>
    </w:p>
    <w:p>
      <w:pPr>
        <w:pStyle w:val="Style16"/>
        <w:ind w:left="-142" w:hanging="0"/>
        <w:jc w:val="both"/>
        <w:rPr>
          <w:color w:val="000000"/>
          <w:szCs w:val="26"/>
        </w:rPr>
      </w:pPr>
      <w:r>
        <w:rPr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 сегодня я представляю ежегодный отчет о результатах своей деятельности и деятельности Администрации Усть-Бюрского сельсовета за 2023 год.  </w:t>
      </w:r>
    </w:p>
    <w:p>
      <w:pPr>
        <w:pStyle w:val="Style16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Территория Усть-Бюрского сельсовета остается в прежних границах: 1 населенный пункт (с. Усть-Бюр), площадью 268880 га.</w:t>
      </w:r>
    </w:p>
    <w:p>
      <w:pPr>
        <w:pStyle w:val="Style16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Численность населения по состоянию на 01.01.2024 года составляет 1834 человек.</w:t>
      </w:r>
    </w:p>
    <w:p>
      <w:pPr>
        <w:pStyle w:val="Style16"/>
        <w:ind w:left="-142" w:hanging="0"/>
        <w:jc w:val="both"/>
        <w:rPr>
          <w:color w:val="000000"/>
        </w:rPr>
      </w:pPr>
      <w:r>
        <w:rPr>
          <w:color w:val="000000"/>
          <w:szCs w:val="26"/>
        </w:rPr>
        <w:t xml:space="preserve">На территории проживают 25% пенсионеров (451 чел.); 25% детей и подростков в возрасте до 18 лет (463 чел.), 50 % трудоспособного населения (920 чел.).      </w:t>
      </w:r>
    </w:p>
    <w:p>
      <w:pPr>
        <w:pStyle w:val="Style16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Структура ОМСУ Усть-Бюрского сельсовета в 2023 году не изменилась. </w:t>
      </w:r>
    </w:p>
    <w:p>
      <w:pPr>
        <w:pStyle w:val="Normal"/>
        <w:ind w:left="-142" w:right="-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едставительным органом власти является </w:t>
      </w:r>
      <w:r>
        <w:rPr>
          <w:b/>
          <w:color w:val="000000"/>
          <w:sz w:val="26"/>
          <w:szCs w:val="26"/>
        </w:rPr>
        <w:t>Совет депутатов Усть-Бюрского сельсовета</w:t>
      </w:r>
      <w:r>
        <w:rPr>
          <w:color w:val="000000"/>
          <w:sz w:val="26"/>
          <w:szCs w:val="26"/>
        </w:rPr>
        <w:t>.  В Совете депутатов четвертого созыва 11 депутатских мандатов.  За отчетный период проведено 12 сессий, на которых рассматривались вопросы социально-экономического характера, о подготовке объектов соцкультбыта к работе в зимних условиях, бюджет и его исполнение, внесение изменений в Устав МО, в бюджет МО Усть-Бюрский сельсовет и т.д.</w:t>
      </w:r>
    </w:p>
    <w:p>
      <w:pPr>
        <w:pStyle w:val="Normal"/>
        <w:ind w:left="-142" w:right="-425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Всего рассмотрено 82 вопрос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которые опубликованы на сайте Администрации Усть-Бюрского сельсовета, в специальных выпусках газеты «Усть-Абаканские известия официальные», которые находятся в сельской библиотеке.   В течение 2023 года 2 раза были внесены изменения в Устав МО Усть-Бюрский сельсовет.  Рассмотрены и удовлетворены 6 протестов прокурор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епутатом Совета депутатов Усть-Абаканского района Кочергиной Еленой Ивановной в 2023году проведена следующая работ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риняла участие в 8 заседаний Совета депутатов Усть-Абаканского района. Учувствовала в заседании комиссий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циальным вопросам – 2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землепользованию – 2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местное заседание комиссии – 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избирательном округе № 5 Усть-Бюрского сельсовета принимала участие в работе сессии Совета Депутатов Усть-Бюрского сельсовета -3, сельского схода граждан -2, заседание женсовета -3, работа в комиссии по делам несовершеннолетних – 2. Принимает участие в рейдах ДНД в выходные и праздные дни по графику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о: личный прием граждан в администрации Усть-Бюрского сельсовета. Принято всего 22 человека.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ConsTitle"/>
        <w:widowControl/>
        <w:ind w:left="-142" w:right="-42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6. В течение всего года неукоснительно соблюдался принцип гласности: проводились публичные слушания для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селения, проживающего на территории Усть-Бюрского сельсовет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6"/>
          <w:szCs w:val="26"/>
        </w:rPr>
        <w:t>-   по вопросу исполнения бюджета за 2023 год,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по внесению изменений и дополнений в Устав МО Усть-Бюрский сельсовет,</w:t>
      </w:r>
    </w:p>
    <w:p>
      <w:pPr>
        <w:pStyle w:val="Normal"/>
        <w:ind w:left="-142" w:right="-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 проекту решения «О бюджете Усть-Бюрского сельсовета на 2024 год и плановый период 2025-2026 годов».</w:t>
      </w:r>
    </w:p>
    <w:p>
      <w:pPr>
        <w:pStyle w:val="Normal"/>
        <w:ind w:left="-142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Исполнительным органом власти в поселении является </w:t>
      </w:r>
      <w:r>
        <w:rPr>
          <w:b/>
          <w:color w:val="000000"/>
          <w:sz w:val="26"/>
          <w:szCs w:val="26"/>
        </w:rPr>
        <w:t>Администрация Усть-Бюрского сельсовета</w:t>
      </w:r>
      <w:r>
        <w:rPr>
          <w:color w:val="000000"/>
          <w:sz w:val="26"/>
          <w:szCs w:val="26"/>
        </w:rPr>
        <w:t>, в составе которой работают 7 человек (Глава, 2 муниципальных служащих, работник ВУС, 3 сотрудника централизованной бухгалтерии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142" w:right="-425" w:hanging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6"/>
          <w:szCs w:val="26"/>
        </w:rPr>
        <w:t xml:space="preserve">Администрацией за отчетный период принято 119 постановлений и 75 распоряжений по различным направлениям деятельности.  </w:t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ей поселения ведётся похозяйственный учет на бумажных носителях, ведется заполнение новой электронной похозяйственной книги,  производится внесение данных по домовладениям, улицам в программу ГИС ЖКХ, домовладениям, земельным участкам в ФИАС. 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        </w:t>
      </w:r>
      <w:r>
        <w:rPr>
          <w:b/>
          <w:i/>
          <w:color w:val="000000"/>
          <w:sz w:val="26"/>
          <w:szCs w:val="26"/>
        </w:rPr>
        <w:t xml:space="preserve">                                             Экономическая сфера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6"/>
          <w:szCs w:val="26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ормирование, утверждение и контроль исполнения бюджета осуществляется исходя из налоговых, неналоговых и безвозмездных доходов поселения, определённых законодательством Российской Федерации. Исполнение бюджета сельского поселения осуществлялось в соответствии с решениями Совета депутатов Усть-Бюрского сельсовета. Администрацией в течение всего периода велась работа по обеспечению эффективности исполнения местного бюджета.      </w:t>
      </w:r>
    </w:p>
    <w:p>
      <w:pPr>
        <w:pStyle w:val="Normal"/>
        <w:ind w:right="-425" w:hanging="0"/>
        <w:jc w:val="both"/>
        <w:rPr/>
      </w:pPr>
      <w:r>
        <w:rPr>
          <w:b/>
          <w:bCs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Бюджет на 2023 год был утвержден в сумме </w:t>
      </w:r>
      <w:r>
        <w:rPr>
          <w:b/>
          <w:color w:val="000000"/>
          <w:sz w:val="26"/>
          <w:szCs w:val="26"/>
        </w:rPr>
        <w:t>17434,4 тыс. руб.</w:t>
      </w:r>
      <w:r>
        <w:rPr>
          <w:color w:val="000000"/>
          <w:sz w:val="26"/>
          <w:szCs w:val="26"/>
        </w:rPr>
        <w:t xml:space="preserve"> С учетом изменений (13 раз в течение года вносились изменения) бюджет на конец 2023 года план составил </w:t>
      </w:r>
      <w:r>
        <w:rPr>
          <w:b/>
          <w:color w:val="000000"/>
          <w:sz w:val="26"/>
          <w:szCs w:val="26"/>
        </w:rPr>
        <w:t xml:space="preserve">18745,9 тыс. руб. </w:t>
      </w:r>
      <w:r>
        <w:rPr>
          <w:color w:val="000000"/>
          <w:sz w:val="26"/>
          <w:szCs w:val="26"/>
        </w:rPr>
        <w:t>по доходам и по расходам</w:t>
      </w:r>
      <w:r>
        <w:rPr>
          <w:b/>
          <w:color w:val="000000"/>
          <w:sz w:val="26"/>
          <w:szCs w:val="26"/>
        </w:rPr>
        <w:t xml:space="preserve"> 19045,9 тыс. руб.</w:t>
      </w:r>
      <w:r>
        <w:rPr>
          <w:color w:val="000000"/>
          <w:sz w:val="26"/>
          <w:szCs w:val="26"/>
        </w:rPr>
        <w:t xml:space="preserve"> Вносилась корректировка по собственным доходам 187,5 тыс.руб. (налог на имущество, земельный налог, доходы от аренды имущества, НДФЛ, административные штрафы) и безвозмездным поступлениям 1124,0 тыс.руб. Бюджет поселения исполнен по доходам на </w:t>
      </w:r>
      <w:r>
        <w:rPr>
          <w:b/>
          <w:color w:val="000000"/>
          <w:sz w:val="26"/>
          <w:szCs w:val="26"/>
        </w:rPr>
        <w:t>101,5%</w:t>
      </w:r>
      <w:r>
        <w:rPr>
          <w:color w:val="000000"/>
          <w:sz w:val="26"/>
          <w:szCs w:val="26"/>
        </w:rPr>
        <w:t xml:space="preserve"> (в 2022г. – 99,3%).</w:t>
      </w:r>
    </w:p>
    <w:p>
      <w:pPr>
        <w:pStyle w:val="Normal"/>
        <w:ind w:right="-425" w:hanging="0"/>
        <w:jc w:val="both"/>
        <w:rPr/>
      </w:pPr>
      <w:r>
        <w:rPr>
          <w:b/>
          <w:bCs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План поступления собственных доходов выполнен на </w:t>
      </w:r>
      <w:r>
        <w:rPr>
          <w:b/>
          <w:color w:val="000000"/>
          <w:sz w:val="26"/>
          <w:szCs w:val="26"/>
        </w:rPr>
        <w:t>106,3%</w:t>
      </w:r>
      <w:r>
        <w:rPr>
          <w:color w:val="000000"/>
          <w:sz w:val="26"/>
          <w:szCs w:val="26"/>
        </w:rPr>
        <w:t xml:space="preserve"> (при плане </w:t>
      </w:r>
      <w:r>
        <w:rPr>
          <w:b/>
          <w:color w:val="000000"/>
          <w:sz w:val="26"/>
          <w:szCs w:val="26"/>
        </w:rPr>
        <w:t>2184,5 тыс. руб</w:t>
      </w:r>
      <w:r>
        <w:rPr>
          <w:color w:val="000000"/>
          <w:sz w:val="26"/>
          <w:szCs w:val="26"/>
        </w:rPr>
        <w:t xml:space="preserve">. поступило </w:t>
      </w:r>
      <w:r>
        <w:rPr>
          <w:b/>
          <w:color w:val="000000"/>
          <w:sz w:val="26"/>
          <w:szCs w:val="26"/>
        </w:rPr>
        <w:t>2321,9 тыс.руб</w:t>
      </w:r>
      <w:r>
        <w:rPr>
          <w:color w:val="000000"/>
          <w:sz w:val="26"/>
          <w:szCs w:val="26"/>
        </w:rPr>
        <w:t xml:space="preserve">.). В общем объеме доходов бюджета собственные доходы составили </w:t>
      </w:r>
      <w:r>
        <w:rPr>
          <w:b/>
          <w:color w:val="000000"/>
          <w:sz w:val="26"/>
          <w:szCs w:val="26"/>
        </w:rPr>
        <w:t>12,2%.</w:t>
      </w:r>
      <w:r>
        <w:rPr>
          <w:color w:val="000000"/>
          <w:sz w:val="26"/>
          <w:szCs w:val="26"/>
        </w:rPr>
        <w:t xml:space="preserve"> Приоритетным направлением остается работа по повышению доходной части бюджета через налоги. В структуре собственных доходов наибольший удельный вес занимают налоговые доходы (</w:t>
      </w:r>
      <w:r>
        <w:rPr>
          <w:b/>
          <w:color w:val="000000"/>
          <w:sz w:val="26"/>
          <w:szCs w:val="26"/>
        </w:rPr>
        <w:t>78.9 %)</w:t>
      </w:r>
      <w:r>
        <w:rPr>
          <w:color w:val="000000"/>
          <w:sz w:val="26"/>
          <w:szCs w:val="26"/>
        </w:rPr>
        <w:t xml:space="preserve"> и составляют </w:t>
      </w:r>
      <w:r>
        <w:rPr>
          <w:b/>
          <w:color w:val="000000"/>
          <w:sz w:val="26"/>
          <w:szCs w:val="26"/>
        </w:rPr>
        <w:t xml:space="preserve">1830,9 тыс.руб. </w:t>
      </w:r>
      <w:r>
        <w:rPr>
          <w:color w:val="000000"/>
          <w:sz w:val="26"/>
          <w:szCs w:val="26"/>
        </w:rPr>
        <w:t xml:space="preserve">Бюджетные назначения по налоговым доходам исполнены на </w:t>
      </w:r>
      <w:r>
        <w:rPr>
          <w:b/>
          <w:color w:val="000000"/>
          <w:sz w:val="26"/>
          <w:szCs w:val="26"/>
        </w:rPr>
        <w:t>106,9%</w:t>
      </w:r>
      <w:r>
        <w:rPr>
          <w:color w:val="000000"/>
          <w:sz w:val="26"/>
          <w:szCs w:val="26"/>
        </w:rPr>
        <w:t xml:space="preserve"> (план </w:t>
      </w:r>
      <w:r>
        <w:rPr>
          <w:b/>
          <w:color w:val="000000"/>
          <w:sz w:val="26"/>
          <w:szCs w:val="26"/>
        </w:rPr>
        <w:t>1 712,6 тыс.руб.</w:t>
      </w:r>
      <w:r>
        <w:rPr>
          <w:color w:val="000000"/>
          <w:sz w:val="26"/>
          <w:szCs w:val="26"/>
        </w:rPr>
        <w:t xml:space="preserve">). Неналоговые доходы исполнены на 104 % и составляют 491,0 тыс.руб.        </w:t>
      </w:r>
    </w:p>
    <w:p>
      <w:pPr>
        <w:pStyle w:val="Normal"/>
        <w:ind w:right="-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Финансовой помощи из бюджета РФ, Республики Хакасия и района получено </w:t>
      </w:r>
      <w:r>
        <w:rPr>
          <w:b/>
          <w:color w:val="000000"/>
          <w:sz w:val="26"/>
          <w:szCs w:val="26"/>
        </w:rPr>
        <w:t>16709,8 тыс.руб.</w:t>
      </w:r>
      <w:r>
        <w:rPr>
          <w:color w:val="000000"/>
          <w:sz w:val="26"/>
          <w:szCs w:val="26"/>
        </w:rPr>
        <w:t xml:space="preserve"> (план </w:t>
      </w:r>
      <w:r>
        <w:rPr>
          <w:b/>
          <w:color w:val="000000"/>
          <w:sz w:val="26"/>
          <w:szCs w:val="26"/>
        </w:rPr>
        <w:t>16561,4 тыс. руб.</w:t>
      </w:r>
      <w:r>
        <w:rPr>
          <w:color w:val="000000"/>
          <w:sz w:val="26"/>
          <w:szCs w:val="26"/>
        </w:rPr>
        <w:t xml:space="preserve">), что составило </w:t>
      </w:r>
      <w:r>
        <w:rPr>
          <w:b/>
          <w:color w:val="000000"/>
          <w:sz w:val="26"/>
          <w:szCs w:val="26"/>
        </w:rPr>
        <w:t>100,9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исполнения.  </w:t>
      </w:r>
    </w:p>
    <w:p>
      <w:pPr>
        <w:pStyle w:val="Normal"/>
        <w:ind w:right="-425" w:hanging="0"/>
        <w:jc w:val="both"/>
        <w:rPr/>
      </w:pPr>
      <w:r>
        <w:rPr>
          <w:b/>
          <w:bCs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Бюджет МО Усть-Бюрский сельсовет по расходам исполнен на </w:t>
      </w:r>
      <w:r>
        <w:rPr>
          <w:b/>
          <w:color w:val="000000"/>
          <w:sz w:val="26"/>
          <w:szCs w:val="26"/>
        </w:rPr>
        <w:t>92,3%</w:t>
      </w:r>
      <w:r>
        <w:rPr>
          <w:color w:val="000000"/>
          <w:sz w:val="26"/>
          <w:szCs w:val="26"/>
        </w:rPr>
        <w:t xml:space="preserve"> (план </w:t>
      </w:r>
      <w:r>
        <w:rPr>
          <w:b/>
          <w:color w:val="000000"/>
          <w:sz w:val="26"/>
          <w:szCs w:val="26"/>
        </w:rPr>
        <w:t>19045,9 тыс. руб</w:t>
      </w:r>
      <w:r>
        <w:rPr>
          <w:color w:val="000000"/>
          <w:sz w:val="26"/>
          <w:szCs w:val="26"/>
        </w:rPr>
        <w:t xml:space="preserve">., факт </w:t>
      </w:r>
      <w:r>
        <w:rPr>
          <w:b/>
          <w:color w:val="000000"/>
          <w:sz w:val="26"/>
          <w:szCs w:val="26"/>
        </w:rPr>
        <w:t>17587,1 тыс. руб</w:t>
      </w:r>
      <w:r>
        <w:rPr>
          <w:color w:val="000000"/>
          <w:sz w:val="26"/>
          <w:szCs w:val="26"/>
        </w:rPr>
        <w:t xml:space="preserve">.). Объем неисполненных назначений в 2023 году составил </w:t>
      </w:r>
      <w:r>
        <w:rPr>
          <w:b/>
          <w:color w:val="000000"/>
          <w:sz w:val="26"/>
          <w:szCs w:val="26"/>
        </w:rPr>
        <w:t>1458,8 тыс. 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425" w:hanging="0"/>
        <w:jc w:val="both"/>
        <w:rPr/>
      </w:pPr>
      <w:r>
        <w:rPr>
          <w:b/>
          <w:bCs/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Расходы на оплату труда с начислениями составляют 57,2</w:t>
      </w:r>
      <w:r>
        <w:rPr>
          <w:b/>
          <w:color w:val="000000"/>
          <w:sz w:val="26"/>
          <w:szCs w:val="26"/>
        </w:rPr>
        <w:t xml:space="preserve"> %</w:t>
      </w:r>
      <w:r>
        <w:rPr>
          <w:color w:val="000000"/>
          <w:sz w:val="26"/>
          <w:szCs w:val="26"/>
        </w:rPr>
        <w:t xml:space="preserve"> в общих расходах бюджета (в 2022г. – 46,7 %), приобретение услуг </w:t>
      </w:r>
      <w:r>
        <w:rPr>
          <w:b/>
          <w:color w:val="000000"/>
          <w:sz w:val="26"/>
          <w:szCs w:val="26"/>
        </w:rPr>
        <w:t xml:space="preserve">27 % </w:t>
      </w:r>
      <w:r>
        <w:rPr>
          <w:color w:val="000000"/>
          <w:sz w:val="26"/>
          <w:szCs w:val="26"/>
        </w:rPr>
        <w:t xml:space="preserve">(в 2022г. – 36,8 %), социальное обеспечение </w:t>
      </w:r>
      <w:r>
        <w:rPr>
          <w:b/>
          <w:color w:val="000000"/>
          <w:sz w:val="26"/>
          <w:szCs w:val="26"/>
        </w:rPr>
        <w:t xml:space="preserve">3,8% </w:t>
      </w:r>
      <w:r>
        <w:rPr>
          <w:color w:val="000000"/>
          <w:sz w:val="26"/>
          <w:szCs w:val="26"/>
        </w:rPr>
        <w:t xml:space="preserve">(в 2022г. – 3%)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Доля расходов в общем объеме бюджета по направлениям приходится:                                           - на культуру </w:t>
      </w:r>
      <w:r>
        <w:rPr>
          <w:b/>
          <w:color w:val="000000"/>
          <w:sz w:val="26"/>
          <w:szCs w:val="26"/>
        </w:rPr>
        <w:t xml:space="preserve">28,6% </w:t>
      </w:r>
      <w:r>
        <w:rPr>
          <w:color w:val="000000"/>
          <w:sz w:val="26"/>
          <w:szCs w:val="26"/>
        </w:rPr>
        <w:t>(в 2021г. – 25,8%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;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на общегосударственные вопросы </w:t>
      </w:r>
      <w:r>
        <w:rPr>
          <w:b/>
          <w:color w:val="000000"/>
          <w:sz w:val="26"/>
          <w:szCs w:val="26"/>
        </w:rPr>
        <w:t xml:space="preserve">29,9% </w:t>
      </w:r>
      <w:r>
        <w:rPr>
          <w:color w:val="000000"/>
          <w:sz w:val="26"/>
          <w:szCs w:val="26"/>
        </w:rPr>
        <w:t xml:space="preserve">(в 2022г. – 22,7%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на жилищно-коммунальное хозяйство  </w:t>
      </w:r>
      <w:r>
        <w:rPr>
          <w:b/>
          <w:color w:val="000000"/>
          <w:sz w:val="26"/>
          <w:szCs w:val="26"/>
        </w:rPr>
        <w:t xml:space="preserve">11,4 % </w:t>
      </w:r>
      <w:r>
        <w:rPr>
          <w:color w:val="000000"/>
          <w:sz w:val="26"/>
          <w:szCs w:val="26"/>
        </w:rPr>
        <w:t>(в 2022г. – 10,9%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национальную оборону (ВУС) </w:t>
      </w:r>
      <w:r>
        <w:rPr>
          <w:b/>
          <w:bCs/>
          <w:color w:val="000000"/>
          <w:sz w:val="26"/>
          <w:szCs w:val="26"/>
        </w:rPr>
        <w:t xml:space="preserve">1,1 %;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- на национальную экономику </w:t>
      </w:r>
      <w:r>
        <w:rPr>
          <w:b/>
          <w:color w:val="000000"/>
          <w:sz w:val="26"/>
          <w:szCs w:val="26"/>
        </w:rPr>
        <w:t>13,5 %</w:t>
      </w:r>
      <w:r>
        <w:rPr>
          <w:color w:val="000000"/>
          <w:sz w:val="26"/>
          <w:szCs w:val="26"/>
        </w:rPr>
        <w:t xml:space="preserve">;                                                                                                          - на национальную безопасность и правоохранительную деятельность </w:t>
      </w:r>
      <w:r>
        <w:rPr>
          <w:b/>
          <w:color w:val="000000"/>
          <w:sz w:val="26"/>
          <w:szCs w:val="26"/>
        </w:rPr>
        <w:t>12,2 %</w:t>
      </w:r>
      <w:r>
        <w:rPr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на социальную политику 3,8%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физическую культуру и спорт 0,5%.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 отношению к отчету 2022 года уменьшилось поступление доходов в бюджет в 2023 году на 90,1 тыс.руб. или на 0,1%.</w:t>
      </w:r>
    </w:p>
    <w:p>
      <w:pPr>
        <w:pStyle w:val="Normal"/>
        <w:ind w:right="-425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Бюджет на 2023 год – программно-ориентированный. В течение года реализовывались 24 муниципальные программы, в том числе с финансовым обеспечением 18. На исполнение мероприятий по данным программам израсходовано </w:t>
      </w:r>
      <w:r>
        <w:rPr>
          <w:b/>
          <w:color w:val="000000"/>
          <w:sz w:val="26"/>
          <w:szCs w:val="26"/>
        </w:rPr>
        <w:t>10773,9 тыс.руб.</w:t>
      </w:r>
      <w:r>
        <w:rPr>
          <w:color w:val="000000"/>
          <w:sz w:val="26"/>
          <w:szCs w:val="26"/>
        </w:rPr>
        <w:t xml:space="preserve">, что составляет </w:t>
      </w:r>
      <w:r>
        <w:rPr>
          <w:b/>
          <w:color w:val="000000"/>
          <w:sz w:val="26"/>
          <w:szCs w:val="26"/>
        </w:rPr>
        <w:t>61,3 %</w:t>
      </w:r>
      <w:r>
        <w:rPr>
          <w:color w:val="000000"/>
          <w:sz w:val="26"/>
          <w:szCs w:val="26"/>
        </w:rPr>
        <w:t xml:space="preserve"> в общих расходах бюджета (2022г. – 66,4 %). Основные направления в МП – обеспечение пожарной безопасности, профилактика правонарушений, благоустройство, развитие культуры, ремонт муниципального имущества и друго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редиторская задолженность по состоянию на 01.01.2024 отсутствует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b/>
          <w:color w:val="000000"/>
          <w:sz w:val="26"/>
          <w:szCs w:val="26"/>
        </w:rPr>
        <w:t>Задачи на 2024 год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одолжить разъяснительную работу с населени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по вопросам оформления земельных участков в собственность, в аренду;</w:t>
      </w:r>
    </w:p>
    <w:p>
      <w:pPr>
        <w:pStyle w:val="Normal"/>
        <w:ind w:right="-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вопросам регистрации права собственности на жилье, приватизации муниципального имуще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налоговой и платежной дисциплине.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ращения граждан</w:t>
      </w:r>
    </w:p>
    <w:p>
      <w:pPr>
        <w:pStyle w:val="Normal"/>
        <w:ind w:right="-284" w:hanging="0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Вся работа с письменными и устными обращениями граждан в 2023 году, как и в прежнее время, направлена на оказание помощи заявителям в решении их просьб и предложений, принятию исчерпывающих мер по соблюдению, защите прав и законных интересов граждан в соответствии с действующим законодательством.</w:t>
      </w:r>
    </w:p>
    <w:p>
      <w:pPr>
        <w:pStyle w:val="Normal"/>
        <w:ind w:right="-284" w:hanging="0"/>
        <w:rPr/>
      </w:pPr>
      <w:r>
        <w:rPr>
          <w:color w:val="000000"/>
          <w:sz w:val="26"/>
          <w:szCs w:val="26"/>
        </w:rPr>
        <w:t>В 2023 году к Главе Усть-Бюрского сельсовета поступило 82 обращения граждан.   Тематика обращений такова: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 жилищным вопросам – 8                </w:t>
      </w:r>
    </w:p>
    <w:p>
      <w:pPr>
        <w:pStyle w:val="Normal"/>
        <w:ind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опросу регистрации по месту жительства –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земле – 18                                          по вопросам опеки –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онсультация по вопросу приватизации муниципального жилья – 10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иватизация жилья – 2                        жалобы разного характера – 18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 xml:space="preserve">из них: на соседей 13, на пьянство родственников 5 и другие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за юридической консультацией –1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ять интересы в разных службах - 6</w:t>
      </w:r>
    </w:p>
    <w:p>
      <w:pPr>
        <w:pStyle w:val="Normal"/>
        <w:rPr/>
      </w:pPr>
      <w:r>
        <w:rPr>
          <w:color w:val="000000"/>
          <w:sz w:val="26"/>
          <w:szCs w:val="26"/>
        </w:rPr>
        <w:t>социальная помощь – 10                                    разная помощь – 5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13.</w:t>
      </w:r>
      <w:r>
        <w:rPr>
          <w:color w:val="000000"/>
          <w:sz w:val="26"/>
          <w:szCs w:val="26"/>
        </w:rPr>
        <w:t xml:space="preserve"> О работе специалистов по обращению граждан говорят следующие цифры (данные в сравнении с 2022г.):</w:t>
      </w:r>
    </w:p>
    <w:p>
      <w:pPr>
        <w:pStyle w:val="Normal"/>
        <w:rPr/>
      </w:pPr>
      <w:r>
        <w:rPr>
          <w:color w:val="000000"/>
          <w:sz w:val="26"/>
          <w:szCs w:val="26"/>
        </w:rPr>
        <w:t>- оформлено материальной помощи к школе (47/37 многодетных семей)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оформлены дела на получение социальных льгот, удостоверения (10/8)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оформлены ПСС (5/3)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детские пособия  (23/51);  </w:t>
      </w:r>
    </w:p>
    <w:p>
      <w:pPr>
        <w:pStyle w:val="Normal"/>
        <w:rPr/>
      </w:pPr>
      <w:r>
        <w:rPr>
          <w:color w:val="000000"/>
          <w:sz w:val="26"/>
          <w:szCs w:val="26"/>
        </w:rPr>
        <w:t>- получены полиса обязательного медицинского страхования (5/6)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оформлены ИНН (13/7)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продлены и получены удостоверения «Многодетная мама» (39/34)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выдано выписок из  похозяйственных книг  (23/9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формлено документов на возврат за приобретенный газ – (68/81); </w:t>
      </w:r>
    </w:p>
    <w:p>
      <w:pPr>
        <w:pStyle w:val="Normal"/>
        <w:rPr/>
      </w:pPr>
      <w:r>
        <w:rPr>
          <w:color w:val="000000"/>
          <w:sz w:val="26"/>
          <w:szCs w:val="26"/>
        </w:rPr>
        <w:t>- оформление выписки из ЕГРН о зарегистрированных правах - (346/114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казана помощь в оформлении и регистрации права на недвижимое имуществ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е участки – 13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помещения – 9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зарегистрировано в Росреесре собственности на имущество – (8/5);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6"/>
          <w:szCs w:val="26"/>
        </w:rPr>
        <w:t>-  оформлено заявлений на приобретение выплаты на твердое топливо – (191/196).</w:t>
        <w:br/>
        <w:t xml:space="preserve"> За 2023 год Администрацией Усть-Бюрского сельсовета выдано 473/661 справок, гражданам выдавались справки об адресации объектов, о личном подсобном хозяйстве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. В центре внимания остаётся совместная работа  Администрации Усть-Бюрского сельсовета и МФЦ Усть-Абаканского района, города Сорска  по оказанию социальной помощи и поддержки малообеспеченной категории граждан. Выдача справок и ответы на обращения граждан осуществлялись в соответствии с утвержденными регламентами.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2024 года на территории села населению оказывается услуга МФЦ р.п. Усть-Абакан.</w:t>
      </w:r>
    </w:p>
    <w:p>
      <w:pPr>
        <w:pStyle w:val="Style16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На воинском учете состоит 406 граждан, в том числе 3 офицера запаса, 361 солдат, старшин, матросов, сержантов, 27 призывников. Четверо наших ребят в 2022 году призваны на военную службу в Российскую Армию, 2 призывников зачислены в запас по состоянию здоровья.</w:t>
      </w:r>
    </w:p>
    <w:p>
      <w:pPr>
        <w:pStyle w:val="Style16"/>
        <w:rPr>
          <w:color w:val="000000"/>
        </w:rPr>
      </w:pPr>
      <w:r>
        <w:rPr>
          <w:color w:val="000000"/>
        </w:rPr>
        <w:t>В 2023 году администрацией направлены посылки с гуманитарной помощью в Народный фронт для участников СВО от жителей сел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количестве 25 посылок. </w:t>
        <w:br/>
      </w:r>
      <w:r>
        <w:rPr>
          <w:b/>
          <w:bCs/>
          <w:color w:val="000000"/>
        </w:rPr>
        <w:t>15</w:t>
      </w:r>
      <w:r>
        <w:rPr>
          <w:color w:val="000000"/>
        </w:rPr>
        <w:t>. В 2023 году из прокуратуры  Усть-Абаканского района поступило:</w:t>
        <w:br/>
        <w:t>- 2  предложения;</w:t>
        <w:br/>
        <w:t>- 6 представлений;</w:t>
        <w:br/>
        <w:t>- 7 протестов;</w:t>
        <w:br/>
        <w:t>- 84 запроса;</w:t>
        <w:br/>
        <w:t>- 12 информационных писем.</w:t>
        <w:br/>
        <w:t>На поступившие документы в установленный законом срок предоставлены письменные ответы.</w:t>
        <w:br/>
      </w:r>
      <w:r>
        <w:rPr>
          <w:b/>
          <w:bCs/>
          <w:color w:val="000000"/>
        </w:rPr>
        <w:t>16</w:t>
      </w:r>
      <w:r>
        <w:rPr>
          <w:color w:val="000000"/>
        </w:rPr>
        <w:t xml:space="preserve">. С целью информирования населения Администрацией поселения издается  местная  газета «Усть-Бюрские вести». В 2023 году газета выходила один раз в квартал.   Информация о деятельности администрации Усть-Бюрского сельсовета и Совета депутатов Усть-Бюрского сельсовета размещена в сети «Интернет» на официальном сайте Администрации Усть-Бюрского сельсовета, в группах одноклассники и Контакт.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</w:t>
      </w:r>
      <w:r>
        <w:rPr>
          <w:b/>
          <w:i/>
          <w:color w:val="000000"/>
          <w:sz w:val="26"/>
          <w:szCs w:val="26"/>
        </w:rPr>
        <w:t>Социальная сфер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7.</w:t>
      </w:r>
      <w:r>
        <w:rPr>
          <w:color w:val="000000"/>
          <w:sz w:val="26"/>
          <w:szCs w:val="26"/>
        </w:rPr>
        <w:t xml:space="preserve"> В 2023 году на территории Усть-Бюрского сельсовета 260 чел. или 14 % от общей численности населения получали социальную поддержку государства, в 2022 году эта цифра была 662 чел. или 36%. данных о получателях единого пособия на детей в Социальном фонде России у нас нет, но из приведенных цифр видно, что многие семьи поправили свое материальное положение, уменьшение на 2,5 раза.</w:t>
      </w:r>
    </w:p>
    <w:p>
      <w:pPr>
        <w:pStyle w:val="Normal"/>
        <w:ind w:right="-425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18.</w:t>
      </w:r>
      <w:r>
        <w:rPr>
          <w:color w:val="000000"/>
          <w:sz w:val="26"/>
          <w:szCs w:val="26"/>
        </w:rPr>
        <w:t xml:space="preserve"> В 2023 году на территории Усть-Бюрского сельсовета проживает 723 семьи (в 2022г. - 747), из ни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ногодетные 61 (в 2022г. - 53)         -семьи с детьми-инвалидами 13 (в 2022г. – 15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еполные 40 (в 2022г. - 46)               - отцы воспитывают детей 4 (в 2022г. – 5)  </w:t>
      </w:r>
    </w:p>
    <w:p>
      <w:pPr>
        <w:pStyle w:val="Normal"/>
        <w:ind w:right="-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За 2023 год появилось 4 молодых семьи (в 2022г. – 5). Родилось 13 детей (в 2022г. -12). Умерло в 2023г. – 24 человек (в 2022г. – 27). Естественная убыль населения составила 11 человек. </w:t>
      </w:r>
    </w:p>
    <w:p>
      <w:pPr>
        <w:pStyle w:val="Normal"/>
        <w:ind w:right="-425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обое внимание к семьям, состоящим на разных учетах. По состоянию на 01.01.2023г.   таких семей было 12, в них проживали 28 детей (в 2022г. – 12/28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 районной КДН, в ГКУ РХ «УСПН Усть-Абаканского района» состояло 6 семей группы риска (4 семьи – 01.01.2022г.</w:t>
      </w:r>
      <w:r>
        <w:rPr>
          <w:rFonts w:eastAsia="Calibri"/>
          <w:color w:val="000000"/>
          <w:sz w:val="26"/>
          <w:szCs w:val="26"/>
        </w:rPr>
        <w:t xml:space="preserve">),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6 семей на контроле администрации (8 семей – на 01.01.2023г.), </w:t>
      </w:r>
    </w:p>
    <w:p>
      <w:pPr>
        <w:pStyle w:val="Normal"/>
        <w:ind w:right="-425" w:hanging="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емей с детьми от 0 до года, нуждающихся в патронаже не состояло. 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right="-42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01.01.2023г. на учете ГДН (районная полиция) состояло 4 подростка (2022г. - 6 чел.); на конец года - три подростка. В течение года было поставлено на учет 3 несовершеннолетних</w:t>
      </w:r>
      <w:r>
        <w:rPr>
          <w:b/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Количество несовершеннолетних, состоящих на контроле администрации 8 человек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right="-42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Как видно из сказанного, есть над чем работать и в 2024 году, хотя многое делается в этом направлении. </w:t>
      </w:r>
    </w:p>
    <w:p>
      <w:pPr>
        <w:pStyle w:val="Normal"/>
        <w:ind w:right="-4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2023 году на территории работали 2 (2) социальных работника, которые занимались обслуживанием 26 пенсионеров.  </w:t>
      </w:r>
    </w:p>
    <w:p>
      <w:pPr>
        <w:pStyle w:val="Normal"/>
        <w:ind w:right="-425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ля оказания населению разных социальных услуг в 2023 году на территории с.Усть-Бюр функционировали муниципальные и казенные учреждения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</w:rPr>
        <w:t xml:space="preserve"> Оказанием образовательных услуг занималась МБОУ «Усть-Бюрская СОШ». В 2022/2023 учебном году обучались 242 школьника. В первый класс в 2023 году зачислены 28 детей. Девятый класс окончили 29 чел. В 10-ом классе продолжили обучение 3 чел. В 11-ом классе обучалось 8 человек, из них по итогам года 1 золотая медаль, 5 отличников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0.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2023 году педагоги школы, тех.персонал, работники д/с «Елочка» приобрели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ринтер, собрали вместе с родителями и детьми 22  посылки продовольственных товаров, продуктов питания, бытовой химии, сплели 4 маскировочных сети для ребят на СВО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right="-425" w:hanging="0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21.</w:t>
      </w:r>
      <w:r>
        <w:rPr>
          <w:color w:val="000000"/>
          <w:sz w:val="26"/>
          <w:szCs w:val="26"/>
        </w:rPr>
        <w:t xml:space="preserve"> Детский сад «Ёлочка» в 2023 году посещали 75 детей. Очередь в дошкольное учреждение отсутствовала. Функционировали 2 группы общеразвивающей направленности, 1 группа кратковременного пребывания. Родительская плата составляла на конец года 2112 руб. (2112 руб.). Не охвачены организованным воспитанием 7 детей, из них 1 по предшкольной подготовке.</w:t>
      </w:r>
    </w:p>
    <w:p>
      <w:pPr>
        <w:pStyle w:val="22"/>
        <w:shd w:fill="auto" w:val="clear"/>
        <w:tabs>
          <w:tab w:val="clear" w:pos="708"/>
          <w:tab w:val="left" w:pos="10599" w:leader="none"/>
        </w:tabs>
        <w:spacing w:before="0" w:after="0"/>
        <w:ind w:right="-2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22.</w:t>
      </w:r>
      <w:r>
        <w:rPr>
          <w:color w:val="000000"/>
          <w:sz w:val="26"/>
          <w:szCs w:val="26"/>
        </w:rPr>
        <w:t xml:space="preserve"> Оказанием библиотечных услуг занималась в 2023 году сельская библиотека, в штате которой работали два библиотекаря.  Число читателей в Усть-Бюрской сельской библиотеке составило 1032 чел. (в 2022г. – 1036 чел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2023 году в </w:t>
      </w:r>
      <w:r>
        <w:rPr>
          <w:rStyle w:val="21"/>
          <w:b w:val="false"/>
          <w:color w:val="000000"/>
          <w:sz w:val="26"/>
          <w:szCs w:val="26"/>
        </w:rPr>
        <w:t>Библиотечный фонд поступили 177 экз. книг на сумму 76233 руб.00 коп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21"/>
          <w:b w:val="false"/>
          <w:color w:val="000000"/>
          <w:sz w:val="26"/>
          <w:szCs w:val="26"/>
        </w:rPr>
        <w:t xml:space="preserve"> Фонд библиотеки на 01.01.2024 г. 14545 экз. </w:t>
      </w:r>
    </w:p>
    <w:p>
      <w:pPr>
        <w:pStyle w:val="22"/>
        <w:shd w:fill="auto" w:val="clear"/>
        <w:tabs>
          <w:tab w:val="clear" w:pos="708"/>
          <w:tab w:val="left" w:pos="10599" w:leader="none"/>
        </w:tabs>
        <w:spacing w:before="0" w:after="0"/>
        <w:ind w:right="-2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ичество массовых мероприятий – 131. Дополнительно в течение года оказывалась помощь населению в Центре общественного доступа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2023 году в помещении Сельской библиотеки проведен ремонт, установлены три двери, побелены потолки, наклеены обои, покрашены батареи, затраты составили 211,8 тыс.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3.</w:t>
      </w:r>
      <w:r>
        <w:rPr>
          <w:color w:val="000000"/>
          <w:sz w:val="26"/>
          <w:szCs w:val="26"/>
        </w:rPr>
        <w:t xml:space="preserve"> Организацией досуга и обеспечением жителей муниципального образования услугами организаций культуры занимался МКУ «Усть-Бюрский СДК», в штате 3 работника. По итогам 2023 года МКУ «Усть-Бюрский СДК» провели 201 культурно-массовое мероприятие (в 2022г. 252).  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4.</w:t>
      </w:r>
      <w:r>
        <w:rPr>
          <w:color w:val="000000"/>
          <w:sz w:val="26"/>
          <w:szCs w:val="26"/>
        </w:rPr>
        <w:t xml:space="preserve">  В 2023г. было выполнено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монт кладовой комнаты – 47,8 т.руб.,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пожарной сигнализации в котельную СДК – 10,0 т.руб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аварийного освещения – 73,8 т.руб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о костюмов на общую сумму – 60,3 т.руб.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стовая кукла – 33,6 т.руб.;</w:t>
      </w:r>
    </w:p>
    <w:p>
      <w:pPr>
        <w:pStyle w:val="Normal"/>
        <w:rPr/>
      </w:pPr>
      <w:r>
        <w:rPr>
          <w:color w:val="000000"/>
          <w:sz w:val="26"/>
          <w:szCs w:val="26"/>
        </w:rPr>
        <w:t>- сарафан (2 шт.) – 1,9 т.руб.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бки танцевальные красные (6 шт.) – 3,1 т.руб.;</w:t>
      </w:r>
    </w:p>
    <w:p>
      <w:pPr>
        <w:pStyle w:val="Normal"/>
        <w:rPr/>
      </w:pPr>
      <w:r>
        <w:rPr>
          <w:color w:val="000000"/>
          <w:sz w:val="26"/>
          <w:szCs w:val="26"/>
        </w:rPr>
        <w:t>- сарафаны (8 шт.) – 11,1 т.руб.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костюм зеленый танцевальный (6 шт.) – 5,3 т.руб.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юбки танцевальные в горошек (6 шт.) – 5,3 т.руб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-25.</w:t>
      </w:r>
      <w:r>
        <w:rPr>
          <w:color w:val="000000"/>
          <w:sz w:val="26"/>
          <w:szCs w:val="26"/>
        </w:rPr>
        <w:t xml:space="preserve"> Главным событием 2023 года стало открытие музейной комнаты сельского Дома культуры </w:t>
      </w:r>
      <w:bookmarkStart w:id="0" w:name="_Hlk156547295"/>
      <w:r>
        <w:rPr>
          <w:color w:val="000000"/>
          <w:sz w:val="26"/>
          <w:szCs w:val="26"/>
        </w:rPr>
        <w:t xml:space="preserve">«Сердца, отданные на радость людям». </w:t>
      </w:r>
      <w:bookmarkEnd w:id="0"/>
      <w:r>
        <w:rPr>
          <w:color w:val="000000"/>
          <w:sz w:val="26"/>
          <w:szCs w:val="26"/>
        </w:rPr>
        <w:t xml:space="preserve">Хочется верить в то, что музей будет расширяться и пополняться новыми экспонатами и будет интересен для детей и молодёжи, которая учится ценить культуру и красоту своей малой родины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6.</w:t>
      </w:r>
      <w:r>
        <w:rPr>
          <w:color w:val="000000"/>
          <w:sz w:val="26"/>
          <w:szCs w:val="26"/>
        </w:rPr>
        <w:t xml:space="preserve"> Оказанием медицинских услуг занималась Усть-Бюрская амбулатория.  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В здании врачебной амбулатории площадью 229 кв.м. имеются кабинеты:</w:t>
      </w:r>
    </w:p>
    <w:p>
      <w:pPr>
        <w:pStyle w:val="Style16"/>
        <w:jc w:val="both"/>
        <w:rPr>
          <w:color w:val="000000"/>
          <w:szCs w:val="26"/>
        </w:rPr>
      </w:pPr>
      <w:r>
        <w:rPr>
          <w:color w:val="000000"/>
          <w:szCs w:val="26"/>
        </w:rPr>
        <w:t>-приема взрослого и детского населения,</w:t>
      </w:r>
    </w:p>
    <w:p>
      <w:pPr>
        <w:pStyle w:val="Style16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оцедурный кабинет,</w:t>
      </w:r>
    </w:p>
    <w:p>
      <w:pPr>
        <w:pStyle w:val="Style16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ививочной кабинет,</w:t>
      </w:r>
    </w:p>
    <w:p>
      <w:pPr>
        <w:pStyle w:val="Style16"/>
        <w:jc w:val="both"/>
        <w:rPr>
          <w:color w:val="000000"/>
          <w:szCs w:val="26"/>
        </w:rPr>
      </w:pPr>
      <w:r>
        <w:rPr>
          <w:color w:val="000000"/>
          <w:szCs w:val="26"/>
        </w:rPr>
        <w:t>- палата дневного пребывания на 2 койки,</w:t>
      </w:r>
    </w:p>
    <w:p>
      <w:pPr>
        <w:pStyle w:val="Style16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смотровой кабинет, </w:t>
      </w:r>
    </w:p>
    <w:p>
      <w:pPr>
        <w:pStyle w:val="Style16"/>
        <w:jc w:val="both"/>
        <w:rPr>
          <w:color w:val="000000"/>
          <w:szCs w:val="26"/>
        </w:rPr>
      </w:pPr>
      <w:r>
        <w:rPr>
          <w:color w:val="000000"/>
          <w:szCs w:val="26"/>
        </w:rPr>
        <w:t>- зубной кабинет,</w:t>
      </w:r>
    </w:p>
    <w:p>
      <w:pPr>
        <w:pStyle w:val="Style16"/>
        <w:jc w:val="both"/>
        <w:rPr>
          <w:color w:val="000000"/>
          <w:szCs w:val="26"/>
        </w:rPr>
      </w:pPr>
      <w:r>
        <w:rPr>
          <w:color w:val="000000"/>
          <w:szCs w:val="26"/>
        </w:rPr>
        <w:t>- аптечный пункт.</w:t>
      </w:r>
    </w:p>
    <w:p>
      <w:pPr>
        <w:pStyle w:val="Style16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>В здании автономное теплоснабжение, центральное водоснабжение, дизельная установка.</w:t>
      </w:r>
    </w:p>
    <w:p>
      <w:pPr>
        <w:pStyle w:val="Style16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</w:t>
      </w:r>
      <w:r>
        <w:rPr>
          <w:color w:val="000000"/>
          <w:szCs w:val="26"/>
        </w:rPr>
        <w:t>Врачебная амбулатория оснащена в полном объёме медицинским оборудованием, медицинской мебелью.</w:t>
      </w:r>
    </w:p>
    <w:p>
      <w:pPr>
        <w:pStyle w:val="Style16"/>
        <w:ind w:left="-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Радиус обслуживания населения 3км.</w:t>
      </w:r>
    </w:p>
    <w:p>
      <w:pPr>
        <w:pStyle w:val="Style16"/>
        <w:ind w:left="-567" w:hanging="0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В амбулатории работают 4 медицинских работника:</w:t>
      </w:r>
    </w:p>
    <w:p>
      <w:pPr>
        <w:pStyle w:val="Style16"/>
        <w:ind w:left="-567" w:hanging="0"/>
        <w:jc w:val="both"/>
        <w:rPr>
          <w:color w:val="000000"/>
        </w:rPr>
      </w:pPr>
      <w:r>
        <w:rPr>
          <w:color w:val="000000"/>
          <w:szCs w:val="26"/>
        </w:rPr>
        <w:t>-</w:t>
      </w:r>
      <w:r>
        <w:rPr>
          <w:iCs/>
          <w:color w:val="000000"/>
          <w:szCs w:val="26"/>
        </w:rPr>
        <w:t xml:space="preserve"> фельдшер</w:t>
      </w:r>
      <w:r>
        <w:rPr>
          <w:color w:val="000000"/>
          <w:szCs w:val="26"/>
        </w:rPr>
        <w:t xml:space="preserve"> ведущий самостоятельный прием,</w:t>
      </w:r>
    </w:p>
    <w:p>
      <w:pPr>
        <w:pStyle w:val="Style16"/>
        <w:ind w:left="-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- 2 медицинские сестры овп.,</w:t>
      </w:r>
    </w:p>
    <w:p>
      <w:pPr>
        <w:pStyle w:val="Style16"/>
        <w:ind w:left="-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- зубной врач,</w:t>
      </w:r>
    </w:p>
    <w:p>
      <w:pPr>
        <w:pStyle w:val="Style16"/>
        <w:ind w:left="-567" w:hanging="0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прочий персонал: 1 уборщица, 1 водитель.</w:t>
      </w:r>
    </w:p>
    <w:p>
      <w:pPr>
        <w:pStyle w:val="Style16"/>
        <w:ind w:left="-567" w:hanging="0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Обслуживаемое население составляет   1656 человек:       </w:t>
        <w:tab/>
      </w:r>
    </w:p>
    <w:p>
      <w:pPr>
        <w:pStyle w:val="Style16"/>
        <w:ind w:left="-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- дети от 0-17лет   366 человек, в т.ч от 0 до 3лет    35 детей.</w:t>
      </w:r>
    </w:p>
    <w:p>
      <w:pPr>
        <w:pStyle w:val="Style16"/>
        <w:ind w:left="-567" w:hanging="0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Взрослое население 1290 человек.</w:t>
      </w:r>
    </w:p>
    <w:p>
      <w:pPr>
        <w:pStyle w:val="Style16"/>
        <w:ind w:left="-567" w:hanging="0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>Федеральных льготников    123, региональных 47.</w:t>
      </w:r>
    </w:p>
    <w:p>
      <w:pPr>
        <w:pStyle w:val="Style16"/>
        <w:ind w:left="-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ть-Бюрская амбулатория является филиалом ГБУЗ РХ «Усть-Абаканская районная больница».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color w:val="000000"/>
          <w:sz w:val="26"/>
          <w:szCs w:val="26"/>
        </w:rPr>
        <w:t>Задачи на 2024 год:</w:t>
      </w:r>
    </w:p>
    <w:p>
      <w:pPr>
        <w:pStyle w:val="Normal"/>
        <w:ind w:right="-425" w:hanging="0"/>
        <w:rPr/>
      </w:pPr>
      <w:r>
        <w:rPr>
          <w:color w:val="000000"/>
          <w:sz w:val="26"/>
          <w:szCs w:val="26"/>
        </w:rPr>
        <w:t>1. Продолжить разъяснительную работу с населением медицинским работникам Усть-Бюрской амбулатории, специалистам администрации и депутатам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важности прохождения диспансеризации и флюорографического обследования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влечь внимание общественности к проблемам семейного неблагополуч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должить патронаж семей, состоящих на разных учета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илить профилактическую работу с несовершеннолетними, склонными к асоциальному повед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Активизировать работу по антиалкогольной, антинаркотической пропаганде.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</w:t>
      </w:r>
      <w:r>
        <w:rPr>
          <w:b/>
          <w:i/>
          <w:color w:val="000000"/>
          <w:sz w:val="26"/>
          <w:szCs w:val="26"/>
        </w:rPr>
        <w:t>Благоустроительная деятельность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ем Совета депутатов от 04.04.2023г. был утвержден годовой План  благоустроительных работ территории с.Усть-Бюр.  В рамках этого Плана были разработаны и реализованы мероприятия по благоустройству и озеленению территории, по улучшению экологической обстановки, по экологическому просвещению. На все благоустроительные мероприятия из бюджета поселения затрач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932,0 тыс. руб. </w:t>
      </w:r>
      <w:r>
        <w:rPr>
          <w:rFonts w:cs="Times New Roman" w:ascii="Times New Roman" w:hAnsi="Times New Roman"/>
          <w:color w:val="000000"/>
          <w:sz w:val="26"/>
          <w:szCs w:val="26"/>
        </w:rPr>
        <w:t>(в 2022г. –  9171,9 тыс. руб.), среди них самые значимы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-284" w:hanging="36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о 8 санитарных пятниц;</w:t>
      </w:r>
      <w:bookmarkStart w:id="1" w:name="_Hlk86148225"/>
    </w:p>
    <w:p>
      <w:pPr>
        <w:pStyle w:val="Normal"/>
        <w:numPr>
          <w:ilvl w:val="0"/>
          <w:numId w:val="3"/>
        </w:numPr>
        <w:ind w:left="0" w:hanging="0"/>
        <w:rPr>
          <w:i/>
          <w:i/>
          <w:iCs/>
          <w:color w:val="000000"/>
          <w:sz w:val="26"/>
          <w:szCs w:val="26"/>
        </w:rPr>
      </w:pPr>
      <w:bookmarkEnd w:id="1"/>
      <w:r>
        <w:rPr>
          <w:color w:val="000000"/>
          <w:sz w:val="26"/>
          <w:szCs w:val="26"/>
        </w:rPr>
        <w:t>Проведены работы по уничтожению несанкционированной свалки за кладбищем в мае, октябре 2023г. Затраты составили 135,0 тыс.руб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оябре 2023 года проведены работы по уничтожению несанкционированной свалки за ул.-4я Ферма, затраты составили 700,0 тыс.руб., работы провело Управление сельского хозяйства администрации Усть-Абаканского района за счет бюджетных средств Усть-Абаканского района, поступающих за негативное воздействие на окружающую среду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ы разметки пешеходных переходов и нанесение горизонтальной дорожной разметки, затраты составили 200,3 тыс.руб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о грейдирование и ремонт дорог по ул. Лесхозная, ул. Баумана. Затраты составили 3989,6 тыс.руб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 ямочный ремонт асфальтобетонного покрытия, затраты составили 309,3 тыс. руб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ялись работы по ремонту детских площадок по ул. Пушкина, ул. Матросова, ул. Титова, ул. Кирпичная, ул. 4-Ферма, ул. Кирова. Затраты составили 99,9 тыс.руб.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едена работа по восстановлению 2-х могил Почетных жителей с. Усть-Бюр на сельском кладбище. Затраты составили 89,7 тыс.руб;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В 2023 году перед зданием амбулатории была построена парковочная площадка, оборудованная пандусом, стоимостью 1042,8 тыс руб.</w:t>
      </w:r>
    </w:p>
    <w:p>
      <w:pPr>
        <w:pStyle w:val="Normal"/>
        <w:spacing w:lineRule="auto" w:line="247" w:before="0" w:after="40"/>
        <w:ind w:left="-15" w:right="59" w:firstLine="6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территории Усть-Бюрского сельсовета на протяжении нескольких лет ведется работа по уличному освещению.</w:t>
      </w:r>
    </w:p>
    <w:p>
      <w:pPr>
        <w:pStyle w:val="Style15"/>
        <w:spacing w:lineRule="auto" w:line="240" w:before="0" w:after="0"/>
        <w:contextualSpacing w:val="false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ы электромонтажные работы по уличному освещению ул. Кирова, Ленина. Затраты составили 107,8 тыс.руб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7" w:before="0" w:after="40"/>
        <w:ind w:left="-15" w:right="59" w:firstLine="698"/>
        <w:rPr/>
      </w:pPr>
      <w:r>
        <w:rPr>
          <w:color w:val="000000"/>
          <w:sz w:val="26"/>
          <w:szCs w:val="26"/>
        </w:rPr>
        <w:t xml:space="preserve">В течение года произведена замена 69 ламп уличного освещения (30 ламп ДРЛ, 39 ламп светодиодных), замена 2-х недельных таймеров учета времени по улицам 6 таймеров, заменено 3 контактора. </w:t>
      </w:r>
    </w:p>
    <w:p>
      <w:pPr>
        <w:pStyle w:val="Normal"/>
        <w:spacing w:lineRule="auto" w:line="247" w:before="0" w:after="40"/>
        <w:ind w:left="-15" w:right="59" w:firstLine="69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6 раз привлекалась специализированная техника для замены ламп уличного освещения.</w:t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оведено более 30 благоустроительных мероприятия.</w:t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планируется провести работы по ремонту автомобильной дороги по ул. Школьная, предполагаемые затраты составят 3767,2 тыс.руб., частичные ремонтные работы по ул. Терешковой, предполагаемые затраты составят 1950,0 тыс.руб.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 2023 году планируется провести большой объем работ по благоустройству нашей территории, поэтому, если есть желание помочь администрации в этом направлении и есть желание заработать, просьба обращаться в администрацию.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Задачи на 2024 год:</w:t>
      </w:r>
    </w:p>
    <w:p>
      <w:pPr>
        <w:pStyle w:val="Normal"/>
        <w:ind w:right="-284" w:hanging="0"/>
        <w:rPr/>
      </w:pPr>
      <w:r>
        <w:rPr>
          <w:color w:val="000000"/>
          <w:sz w:val="26"/>
          <w:szCs w:val="26"/>
        </w:rPr>
        <w:t>1. Необходимо продолжить разъяснительную работу с населением специалистам администрации, депутатам, руководителям учреждений и предприятий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ережном отношении к окружающему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о культуре обращения с ТКО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необходимости участия всех в мероприятиях по благоустройству и озеленению села.</w:t>
      </w:r>
    </w:p>
    <w:p>
      <w:pPr>
        <w:pStyle w:val="Normal"/>
        <w:ind w:right="-284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одолжить уход за местами захоронений участников ВОВ   на муниципальном кладбище (по отдельному списку). </w:t>
      </w:r>
    </w:p>
    <w:p>
      <w:pPr>
        <w:pStyle w:val="Normal"/>
        <w:ind w:right="-284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ОСам принять активное участие в благоустройстве и озеленении, в ремонте и содержании детских игровых площадок на закрепленных за ТОСами земельных участках.</w:t>
      </w:r>
      <w:r>
        <w:rPr>
          <w:b/>
          <w:i/>
          <w:color w:val="000000"/>
          <w:sz w:val="26"/>
          <w:szCs w:val="26"/>
        </w:rPr>
        <w:t xml:space="preserve">                            </w:t>
      </w:r>
    </w:p>
    <w:p>
      <w:pPr>
        <w:pStyle w:val="Style14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и оказывают всевозможную помощь. </w:t>
      </w:r>
    </w:p>
    <w:p>
      <w:pPr>
        <w:pStyle w:val="Style16"/>
        <w:ind w:firstLine="708"/>
        <w:rPr/>
      </w:pPr>
      <w:r>
        <w:rPr>
          <w:color w:val="000000"/>
          <w:szCs w:val="26"/>
        </w:rPr>
        <w:t>Если у кого есть вопросы, готовы их принять и обсудить.</w:t>
        <w:tab/>
        <w:t xml:space="preserve"> </w:t>
      </w:r>
    </w:p>
    <w:p>
      <w:pPr>
        <w:pStyle w:val="Style14"/>
        <w:shd w:fill="FFFFFF" w:val="clear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ибо за внимани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подготовила: Харитонова Е.А.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Глава Усть-Бюрского сельсовета</w:t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PT Sans" w:hAnsi="PT Sans" w:eastAsia="PT Sans" w:cs="Noto Sans Devanagari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8:00Z</dcterms:created>
  <dc:creator>1</dc:creator>
  <dc:description/>
  <cp:keywords/>
  <dc:language>en-US</dc:language>
  <cp:lastModifiedBy>Бюр Усть</cp:lastModifiedBy>
  <cp:lastPrinted>2024-05-15T13:34:00Z</cp:lastPrinted>
  <dcterms:modified xsi:type="dcterms:W3CDTF">2024-05-15T06:34:00Z</dcterms:modified>
  <cp:revision>99</cp:revision>
  <dc:subject/>
  <dc:title/>
</cp:coreProperties>
</file>