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18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0890" cy="77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057900" cy="465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0" w:type="dxa"/>
                                        <w:tcBorders>
                                          <w:bottom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СОВЕТ ДЕПУТАТОВ  УСТЬ-БЮРСКОГО  СЕЛЬСОВЕ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36.65pt;mso-wrap-distance-left:0pt;mso-wrap-distance-right:9pt;mso-wrap-distance-top:0pt;mso-wrap-distance-bottom:0pt;margin-top:-8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/>
                              <w:tc>
                                <w:tcPr>
                                  <w:tcW w:w="9540" w:type="dxa"/>
                                  <w:tcBorders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ВЕТ ДЕПУТАТОВ  УСТЬ-БЮРСКОГО 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kern w:val="2"/>
        </w:rPr>
      </w:pPr>
      <w:r>
        <w:rPr>
          <w:b/>
          <w:bCs/>
          <w:kern w:val="2"/>
        </w:rPr>
        <w:t xml:space="preserve">ПРОЕКТ                                                                                                                                   </w:t>
      </w:r>
      <w:r>
        <w:rPr>
          <w:kern w:val="2"/>
        </w:rPr>
        <w:t xml:space="preserve"> 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«31» мая 2023  г.                       село  Усть-Бюр      </w:t>
        <w:tab/>
      </w:r>
      <w:r>
        <w:rPr>
          <w:sz w:val="26"/>
          <w:szCs w:val="26"/>
        </w:rPr>
        <w:tab/>
        <w:tab/>
      </w:r>
      <w:r>
        <w:rPr>
          <w:b w:val="false"/>
          <w:sz w:val="26"/>
          <w:szCs w:val="26"/>
        </w:rPr>
        <w:t xml:space="preserve">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Устав муниципального образования Усть-Бюрский сельсовет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сть-Абаканского района Республики Хакасия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Усть-Бюрский сельсовет Усть-Абаканского района Республики Хакасия, Совет депутатов Усть-Бюрского сельсовета Усть-Абаканского района Республики Хакасия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Усть-Бюрский сельсовет             Усть-Абаканского района Республики Хакасия, принятый решением Совета депутатов муниципального образования Усть-Бюрский сельсовет Усть-Абаканского района Республики Хакасия от 06.01.2006 № 1 (в редакции от 27.02.2007 № 12, 15.07.2007 № 38, 21.12.2007 № 56, 22.04.2009 № 24, 25.12.2009 № 72, 21.06.2010 № 48, 30.11.2010 № 21, 23.12.2011 № 75, 31.05.2012 № 46, 31.10.2012 № 71, 28.06.2013 № 63, 03.12.2013 № 105, 30.04.2014 № 50, 06.02.2015 № 2, 31.07.2015 № 74, 31.12.2015 № 45, 31.05.2016 № 55, 27.01.2017 № 2, 31.03.2017 № 30, 31.07.2017 № 68, 29.11.2017 № 91, 31.07.2018 № 58, 27.02.2019 № 10, 06.12.2019 № 74, 31.08.2020 № 64, 31.05.2021 № 31, 22.12.2021 № 77, 02.06.2022 № 38, 23.12.2022 № 85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пункт 35.1 части 1 статьи 29 дополнить словами «, за исключением депутатов Совета депутат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 статье 35 слова «Полномочия депутата Совета депутатов» заменить словами «1. Полномочия депутата Совета депутат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статью 35 дополнить частью 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Усть-Бюр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сть-Абаканского района Республики Хакасия                                           Е.А. Харитон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5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7:00Z</dcterms:created>
  <dc:creator>1</dc:creator>
  <dc:description/>
  <cp:keywords/>
  <dc:language>en-US</dc:language>
  <cp:lastModifiedBy>Бюр Усть</cp:lastModifiedBy>
  <cp:lastPrinted>2023-05-24T08:29:00Z</cp:lastPrinted>
  <dcterms:modified xsi:type="dcterms:W3CDTF">2023-05-24T01:30:00Z</dcterms:modified>
  <cp:revision>22</cp:revision>
  <dc:subject/>
  <dc:title>                 </dc:title>
</cp:coreProperties>
</file>