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540"/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9940" cy="800735"/>
                  <wp:effectExtent l="0" t="0" r="0" b="0"/>
                  <wp:docPr id="1" name="ࠅ⢘_x0013__x00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x0013__x00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УСТЬ-БЮРСКОГО СЕЛЬСОВЕТА</w:t>
            </w:r>
          </w:p>
        </w:tc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Принято на сессии Совета депутатов 28.04.2023г.</w:t>
      </w:r>
    </w:p>
    <w:p>
      <w:pPr>
        <w:pStyle w:val="Normal"/>
        <w:ind w:left="6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8 апреля 2023г.</w:t>
        <w:tab/>
        <w:t xml:space="preserve">              село Усть-Бюр                           № 3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отесте прокурора на решение Совета депутатов                                                      Усть-Бюрского сельсовета от 29.03.2019г. № 24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ора на решение Совета депутатов Усть-Бюрского сельсовета от 29.03.2019г. № 24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, Совет депутатов Усть-Бюрского сельсовета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Протест прокурора на решение Совета депутатов Усть-Бюрского сельсовета от 29.03.2019г. № 24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 </w:t>
      </w:r>
      <w:r>
        <w:rPr>
          <w:b/>
          <w:bCs/>
          <w:sz w:val="26"/>
          <w:szCs w:val="26"/>
        </w:rPr>
        <w:t>удовлетворить.</w:t>
      </w:r>
    </w:p>
    <w:p>
      <w:pPr>
        <w:pStyle w:val="Style18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Внести в решение Совета депутатов Усть-Бюрского сельсовета от 29.03.2019г. № 24 «Об установлении срока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 (далее по тексту Решение) следующие изменени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Решения исключить слово «недвижимого».</w:t>
      </w:r>
    </w:p>
    <w:p>
      <w:pPr>
        <w:pStyle w:val="Style18"/>
        <w:jc w:val="both"/>
        <w:rPr/>
      </w:pPr>
      <w:r>
        <w:rPr>
          <w:sz w:val="26"/>
          <w:szCs w:val="26"/>
        </w:rPr>
        <w:t>2.2. Пункт 1 Решения изложить в новой редакци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при реализации преимущественного права на его приобретение не менее пяти лет для недвижимого имущества и не менее трех лет для движимого имущества с момента заключения договора купли-продажи арендуемого имущества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Усть-Бюрского сельсовета:                                           Е.А. Харитонова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35:00Z</dcterms:created>
  <dc:creator>1</dc:creator>
  <dc:description/>
  <cp:keywords/>
  <dc:language>en-US</dc:language>
  <cp:lastModifiedBy>Бюр Усть</cp:lastModifiedBy>
  <cp:lastPrinted>2023-05-03T13:50:00Z</cp:lastPrinted>
  <dcterms:modified xsi:type="dcterms:W3CDTF">2023-05-03T06:52:00Z</dcterms:modified>
  <cp:revision>43</cp:revision>
  <dc:subject/>
  <dc:title/>
</cp:coreProperties>
</file>