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740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ДЕПУТАТОВ  УСТЬ-БЮРСКОГО СЕЛЬСОВЕТА</w:t>
            </w:r>
          </w:p>
        </w:tc>
      </w:tr>
    </w:tbl>
    <w:p>
      <w:pPr>
        <w:pStyle w:val="Normal"/>
        <w:ind w:left="637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6379" w:hanging="0"/>
        <w:jc w:val="right"/>
        <w:rPr>
          <w:bCs/>
          <w:sz w:val="24"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bCs/>
          <w:sz w:val="24"/>
          <w:szCs w:val="24"/>
        </w:rPr>
        <w:t>Принято на сессии</w:t>
      </w:r>
    </w:p>
    <w:p>
      <w:pPr>
        <w:pStyle w:val="Normal"/>
        <w:ind w:left="637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депутатов 23.12.2022г.</w:t>
      </w:r>
    </w:p>
    <w:p>
      <w:pPr>
        <w:pStyle w:val="Normal"/>
        <w:ind w:left="6096" w:hanging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/>
      </w:pPr>
      <w:r>
        <w:rPr/>
        <w:t xml:space="preserve">   </w:t>
      </w:r>
      <w:r>
        <w:rPr/>
        <w:t>от 23 декабря 2022г.</w:t>
        <w:tab/>
        <w:t xml:space="preserve">               село Усть-Бюр                           № 87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Об утверждении Плана работы постоянных комиссий </w:t>
      </w:r>
    </w:p>
    <w:p>
      <w:pPr>
        <w:pStyle w:val="Normal"/>
        <w:jc w:val="center"/>
        <w:rPr/>
      </w:pPr>
      <w:r>
        <w:rPr>
          <w:b/>
          <w:i/>
        </w:rPr>
        <w:t>Совета депутатов Усть-Бюрского сельсовета на 2023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Рассмотрев План работы постоянных комиссий Совета депутатов Усть-Бюрского сельсовета на 2023 год, в соответствии с Уставом МО Усть-Бюрский сельсовет, Совет депутатов Усть-Бюр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Утвердить План работы постоянных комиссий Совета депутатов Усть-Бюрского сельсовета на 2023 год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/>
        <w:t>Рекомендовать председателям постоянных комиссий Совета депутатов Усть-Бюрского сельсовета (Голубничей Н.Б., Шпагиной И.В., Альдиковой А.С.) проводить заседания комиссии в последнюю среду месяц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/>
        <w:t>Контроль за исполнением данного решения возложить на председателей постоянных комиссий Совета депутатов Усть-Бюрского сельсовета.</w:t>
      </w:r>
    </w:p>
    <w:p>
      <w:pPr>
        <w:pStyle w:val="Normal"/>
        <w:numPr>
          <w:ilvl w:val="0"/>
          <w:numId w:val="5"/>
        </w:numPr>
        <w:rPr/>
      </w:pPr>
      <w:r>
        <w:rPr/>
        <w:t>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лава</w:t>
      </w:r>
    </w:p>
    <w:p>
      <w:pPr>
        <w:pStyle w:val="Normal"/>
        <w:ind w:left="540" w:hanging="0"/>
        <w:jc w:val="both"/>
        <w:rPr/>
      </w:pPr>
      <w:r>
        <w:rPr/>
        <w:t>Усть-Бюрского сельсовета</w:t>
      </w:r>
    </w:p>
    <w:p>
      <w:pPr>
        <w:pStyle w:val="Normal"/>
        <w:ind w:left="540" w:hanging="0"/>
        <w:jc w:val="both"/>
        <w:rPr/>
      </w:pPr>
      <w:r>
        <w:rPr/>
        <w:t>Усть-Абаканского района:                                                Е.А.Харитонова</w:t>
      </w:r>
    </w:p>
    <w:p>
      <w:pPr>
        <w:pStyle w:val="ConsNormal"/>
        <w:widowControl/>
        <w:ind w:left="54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Усть-Бюрского сельсовет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от 23.12.2022г.  № 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работы постоянной комиссии по бюджет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нансам и налогам на 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просы, рассматриваемые на заседаниях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1779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б исполнении бюджета МО Усть-Бюрский сельсовет за 2022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мероприятий Стратегии социально-экономического развития  Усть-Бюрского сельсовета за 2022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рт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депутатов «О бюджете МО Усть-Бюрский сельсовет на 2023 го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тогах исполнения муниципальных целевых  программ  за 2022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 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едоставления, владения, пользования и распоряжения земельными участками на территории Усть-Бюрского сельсовета по итогам 2022 г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работе администрации по эффектив-ному и целевому использованию иму-щества, находящегося в собственности  Усть-Бюрского сельсовета в 2022 год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Усть-Бюрского сельсовета за первый квартал 2023 г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подготовки объектов соцкульт-быта к отопительному сезону 2023-2024г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 по благоустройству, обеспечению чистоты и порядка на территор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Кияметдинова Г.А. 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объектов соцкультбыта в зимний период. Целевое и эффективное использование финансовых средст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б оценке налогового потенциала Усть-Бюрского сельсовета  за  2022 год  и основных путях его увелич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Усть-Бюрского сельсовета  за первое полугодие 2023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ходе подготовки объектов соцкультбы-та к отопительному сезону 2023-2024г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О работе администрации  Усть-Бюрского сельсовета по повышению эффективнос-ти управления земельными ресурсами  на территории Усть-Бюрского сельсове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Об оценке налогового потенциала Усть-Бюрского сельсовета за 1 полугодие 2023г.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Усть-Бюрского сельсовета  за девять месяцев 2023 г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одготовки объектов соцкультбыта к отопительному сезону 2022-2023г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емельном налоге на территории  Усть-Бюрского сельсовета  на 2024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оге на имущество физических лиц на территории Усть-Бюрского сельсовета на 2024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О Усть-Бюрский сельсовет на 2024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ередаче осуществления части полно-мочий органу местного самоуправления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О Усть-Бюрский сельсовет на 2024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-массовая работ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ём избирателей депутатами на округе (постоянно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по жалобам и заявлениям граждан. Оказание помощи в решении бытовых вопросов (постоян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чёт депутатов перед избирателями  о работе в избирательном округе (один раз в год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с ТОС (постоян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треча с избирателями, изучение нужд и запросов избирателей (постоян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боте сходов граждан села, в публичных слушаниях (постоя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лан работы постоянной комиссии по социальным вопросам, культуре, образованию и здравоохранению на 2023 год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Вопросы, рассматриваемые на заседаниях: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10"/>
        <w:gridCol w:w="1992"/>
        <w:gridCol w:w="208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бщественных организаций: ТОСы, Совет ветеранов и инвалидов, Совет молодежи «Альянс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метдинова Г.А.</w:t>
            </w:r>
          </w:p>
        </w:tc>
      </w:tr>
      <w:tr>
        <w:trPr>
          <w:trHeight w:val="9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исполнения муниципальных программ социальной направленности в 2022 году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Январь      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яметдинова Г.А. </w:t>
            </w:r>
          </w:p>
          <w:p>
            <w:pPr>
              <w:pStyle w:val="Normal"/>
              <w:rPr/>
            </w:pPr>
            <w:r>
              <w:rPr/>
              <w:t>Шпагина И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мероприятий Стратегии социально-экономического развития Усть-Бюрского сельсовета  за 2022 го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социальной поддержки населения  за 2022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метдинова Г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по опеке и попечительству на территории Усть-Бюрского сельсовета в 2022г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ина С.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на территории  сел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яметдинова Г.А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летнего оздоровления, отдыха и занятости детей и подростков на территории Усть-Бюрс-кого сельсов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ина С.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улучшению водоснабжения и качества питьевой вод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вонен И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ъектов соцкультбы-та к отопительному сезону 2023-2024г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летнего оздоров-ления детей на территории Усть-Бюрс-кого сельсов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ошкольного образова-ния на территории Усть-Бюрского сель-сов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ошко А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школьного образования на территории Усть-Бюрского сельсов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ко А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одготовки объектов соц-культбыта к отопительному сезону 2023-2024г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казании ветеринарной помощи на территории  Усть-Бюрского  сельсовета  в 2022 году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галова Ю.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витии первичной медико-санитар-ной помощи в Усть-Бюрском сельсовете.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еков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о-массовая рабо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ём избирателей депутатами на округе (постоянно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по жалобам и заявлениям граждан. Оказание помощи в решении бытовых вопросов (постоя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чёт депутатов перед избирателями  о работе в избирательном округе (один раз в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с ТОС (постоя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треча с избирателями, изучение нужд и запросов избирателей (постоя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боте сходов граждан села, в публичных слушаниях (постоянно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лан работы постоянной комиссии по законности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и правопорядку на 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просы, рассматриваемые на заседания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11"/>
        <w:gridCol w:w="1584"/>
        <w:gridCol w:w="23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НД в 2022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КДН в 2022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рограммы по профилактике правонарушений среди несовершеннолетних «Мой мир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гин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Комплексной программы по профилактике правонару-шений в МО Усть-Бюрский сельсовет в 2022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рограммы по профилактике терроризма и экстремизма  в 2022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рограммы «Повышение пожарной безопасности на территории  Усть-Бюрского сельсовета» в  2022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благоустройстве, обеспечении чистоты и порядка на территории Усть-Бюрского сельсо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яметдинова Г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бщественных организаций с неблагополучными семь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пре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двухмесячника по благоустройству и озеленению территор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а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яметдинова Г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благоустройству и озеленению на территории Усть-Бюрского сельсо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яметдинова Г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существления части полно-мочий органу местного самоуправления  рай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о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Е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итонова Е.А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Усть-Бюрский сельсове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итонова Е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Организационно-массовая рабо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ём избирателей депутатами на округе (постоянно).  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жалобам и заявлениям граждан. Оказание помощи в решении бытовых вопросов (постоянно).</w:t>
      </w:r>
    </w:p>
    <w:p>
      <w:pPr>
        <w:pStyle w:val="Normal"/>
        <w:numPr>
          <w:ilvl w:val="0"/>
          <w:numId w:val="3"/>
        </w:numPr>
        <w:rPr/>
      </w:pPr>
      <w:r>
        <w:rPr/>
        <w:t>Отчёт депутатов перед избирателями  о работе в избирательном округе (один раз в год).</w:t>
      </w:r>
    </w:p>
    <w:p>
      <w:pPr>
        <w:pStyle w:val="Normal"/>
        <w:numPr>
          <w:ilvl w:val="0"/>
          <w:numId w:val="3"/>
        </w:numPr>
        <w:rPr/>
      </w:pPr>
      <w:r>
        <w:rPr/>
        <w:t>Работа с ТОС (постоянно).</w:t>
      </w:r>
    </w:p>
    <w:p>
      <w:pPr>
        <w:pStyle w:val="Normal"/>
        <w:numPr>
          <w:ilvl w:val="0"/>
          <w:numId w:val="3"/>
        </w:numPr>
        <w:rPr/>
      </w:pPr>
      <w:r>
        <w:rPr/>
        <w:t>Встреча с избирателями, изучение нужд и запросов избирателей (постоянно)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боте сходов граждан села, в публичных слушаниях (постоянно).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13:00Z</dcterms:created>
  <dc:creator>1</dc:creator>
  <dc:description/>
  <cp:keywords/>
  <dc:language>en-US</dc:language>
  <cp:lastModifiedBy>Бюр Усть</cp:lastModifiedBy>
  <cp:lastPrinted>2022-12-27T10:43:00Z</cp:lastPrinted>
  <dcterms:modified xsi:type="dcterms:W3CDTF">2022-12-27T03:43:00Z</dcterms:modified>
  <cp:revision>66</cp:revision>
  <dc:subject/>
  <dc:title/>
</cp:coreProperties>
</file>