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333" w:hRule="atLeast"/>
        </w:trPr>
        <w:tc>
          <w:tcPr>
            <w:tcW w:w="104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890" cy="77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96" w:hanging="4820"/>
              <w:jc w:val="right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650355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3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0473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ДЕПУТАТОВ УСТЬ-БЮРСКОГО 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65pt;height:21.7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3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0473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УСТЬ-БЮР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79" w:hanging="6379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 на сессии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депутатов 30.09.2022г.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от 30 сентября 2022г.                       село  Усть-Бюр      </w:t>
        <w:tab/>
        <w:t xml:space="preserve">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выборов депутатов Совета депутатов Усть-Абаканского района                                                                на территории Усть-Бюрского сельсовета                                                                                       11 сентября 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и обсудив  информацию по итогам выборов  депутатов Совета депутатов Усть-Абакан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Усть-Бюрского сельсовета, состоявшихся 11.09.2022г.,  представленную председателем участковой избирательной комиссии Солодянкиной Т.С., в соответствии с Уставом МО Усть-Бюрский сельсовет, Совет депутатов  Усть-Бюрского сельсовета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РЕШИЛ: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Информацию по итогам выборов депутатов Совета депутатов Усть-Абаканского района на территории Усть-Бюрского сельсовета, состоявшихся 10.09.2022г., 11.09.2022г., принять к сведению.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sz w:val="26"/>
        </w:rPr>
        <w:t>Настоящее решение вступает в силу с момента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3"/>
        <w:spacing w:lineRule="auto" w:line="360" w:before="2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before="280" w:after="24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-Бюрского сельсов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сть-Абаканского района Республики Хакасия:                                          Е.А.Харитон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7:00Z</dcterms:created>
  <dc:creator>1</dc:creator>
  <dc:description/>
  <cp:keywords/>
  <dc:language>en-US</dc:language>
  <cp:lastModifiedBy>Бюр Усть</cp:lastModifiedBy>
  <cp:lastPrinted>2022-10-03T15:36:00Z</cp:lastPrinted>
  <dcterms:modified xsi:type="dcterms:W3CDTF">2022-10-03T08:37:00Z</dcterms:modified>
  <cp:revision>10</cp:revision>
  <dc:subject/>
  <dc:title>                 </dc:title>
</cp:coreProperties>
</file>