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МУНИЦИПАЛЬНАЙ ПỸДÍСТÍН                                         МУНИЦИПАЛЬНОГО ОБРАЗОВАНИЯ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07.09.2022г.                         с. Усть – Бюр                         № 58-п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b/>
        </w:rPr>
        <w:t>О подготовке объектов и населенного пункта к осенне-зимнему пожароопасному периоду 2022-2023 годов на территории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Усть-Бюрского сельсовета.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Cs/>
        </w:rPr>
      </w:pPr>
      <w:r>
        <w:rPr/>
        <w:t xml:space="preserve"> </w:t>
      </w:r>
      <w:r>
        <w:rPr/>
        <w:tab/>
        <w:t xml:space="preserve">       В соответствии с Федеральными Законами от 21.12.1994г. № 69-ФЗ "О пожарной безопасности", от 22.07.2008 № 123-ФЗ «Технический регламент о требованиях пожарной безопасности»,  постановлением </w:t>
      </w:r>
      <w:r>
        <w:rPr>
          <w:bCs/>
        </w:rPr>
        <w:t>Правительства Российской Федерации от 16.09.2020г. № 1479 «Об утверждении Правил противопожарного режима в Российской Федерации»</w:t>
      </w:r>
      <w:bookmarkStart w:id="0" w:name="_Hlk82004712"/>
      <w:r>
        <w:rPr>
          <w:bCs/>
        </w:rPr>
        <w:t xml:space="preserve">, Законом республики Хакасия от 28.06.2006 № 34-ЗРХ «О пожарной безопасности»,  с учетом решения Комиссии по предупреждению чрезвычайных ситуаций и обеспечению пожарной безопасности Республики Хакасия от 12.08.2022 № 17,  на основании Постановления администрации Усть-Абаканского района  от 06.09.2022г. № 871-п «О подготовке объектов и населенных пунктов к осенне-зимнему пожароопасному периоду 2022-2023 годов на территории Усть-Абаканского района», </w:t>
      </w:r>
      <w:bookmarkEnd w:id="0"/>
      <w:r>
        <w:rPr>
          <w:bCs/>
        </w:rPr>
        <w:t xml:space="preserve">в целях обеспечения пожарной безопасности на территории Усть-Бюрского сельсовета в осенне-зимний пожароопасный период 2022-2023 годов, руководствуясь Уставом муниципального образования Усть-Бюрский сельсовет, администрация Усть-Бюрского сельсовета </w:t>
      </w:r>
    </w:p>
    <w:p>
      <w:pPr>
        <w:pStyle w:val="Style17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7"/>
        <w:jc w:val="both"/>
        <w:rPr/>
      </w:pPr>
      <w:r>
        <w:rPr/>
        <w:t>1. Утвердить План подготовки территории Усть-Бюрского сельсовета к осенне-зимнему пожароопасному периоду 2022-2023 годов согласно Приложению.</w:t>
      </w:r>
    </w:p>
    <w:p>
      <w:pPr>
        <w:pStyle w:val="Style17"/>
        <w:jc w:val="both"/>
        <w:rPr/>
      </w:pPr>
      <w:r>
        <w:rPr/>
        <w:t>2.  Главному бухгалтеру централизованной бухгалтерии администрации Усть-Бюрского сельсовета З.О. Терской обеспечить в течение пожароопасного периода в первоочередном порядке финансирование мероприятий по предупреждению и ликвидации чрезвычайных ситуаций, связанных с возникновением природных пожаров.</w:t>
      </w:r>
    </w:p>
    <w:p>
      <w:pPr>
        <w:pStyle w:val="Style17"/>
        <w:jc w:val="both"/>
        <w:rPr/>
      </w:pPr>
      <w:r>
        <w:rPr/>
        <w:t xml:space="preserve">3. Рекомендовать руководителям предприятий, организаций и учреждений всех форм собственности расположенным на территории Усть-Бюрского сельсовета, жителям села организовать исполнение (в части касающейся) Плана мероприятий по подготовке территории Усть-Бюрского сельсовета к осенне-зимнему пожароопасному периоду 2022-2023 годов. </w:t>
      </w:r>
    </w:p>
    <w:p>
      <w:pPr>
        <w:pStyle w:val="Style17"/>
        <w:jc w:val="both"/>
        <w:rPr/>
      </w:pPr>
      <w:r>
        <w:rPr/>
        <w:t>4. Разместить данное постановление на официальном сайте администрации Усть – Бюрского сельсовета в сети Интернет.</w:t>
      </w:r>
    </w:p>
    <w:p>
      <w:pPr>
        <w:pStyle w:val="Style17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</w:t>
      </w:r>
    </w:p>
    <w:p>
      <w:pPr>
        <w:pStyle w:val="Style17"/>
        <w:jc w:val="both"/>
        <w:rPr/>
      </w:pPr>
      <w:r>
        <w:rPr/>
        <w:t>Усть-Бюрского сельсовета                                                  Е.А. Харитонов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сть-Бюр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07.09.2022г.  № 5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товки территории Усть-Бюрского сельсовета к осенне-зимнему пожароопасному периоду 2022-2023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исполне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ктуализации списка телефонов лиц, ответственных за оповещение населения, уточнение их оповещения, взаимодействия и реагирования на нештатные происшествия и чрезвычайные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ина С.Б., специалист администрации Усть-Бюрского сельсове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крестьянско-фермерскими хозяйствами по созданию (обновлению) минерализованных полос по периметру стоянок сельскохозяйственных животных и кош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а С.Б., специалист администрации Усть-Бюрского сельсове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вичных мер пожарной безопасности по очистке территорий от сухой травы и мус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10.2022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ой работы с детской аудитор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.10.2022г.  (СОШ, СДК, сельская библиот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(печное отопление, обращение с электронагревательными приборами, установка автономных пожарных извеща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памяток по ПБ 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обновление) противопожарных минерализованных пол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та имеющейся инженерной и водовозно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0.2022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(наблюдения) для своевременного обнаружения и тушения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 РХ № 10 ПЧ 1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пожарной пропаганды по выполнению правил ПБ, через сайт администрации, газету «Усть-Бюрские вест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правности и технического состояния источников противопожарного водоснабжения и пожарных гидр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ПС РХ № 10 ПЧ 1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в исправном состоянии систем оповещения и информирования  населения об угрозе и возникновении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одведомственных объектов к эксплуатации в осенне-зимний пожароопасный период, проведение внеочередных инструктажей о мерах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10.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обственников заброшенных домовладений с целью принуждения их к уборке придомовых территорий от сухой раст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енне-зимнего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юр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4:00Z</dcterms:created>
  <dc:creator>*</dc:creator>
  <dc:description/>
  <cp:keywords/>
  <dc:language>en-US</dc:language>
  <cp:lastModifiedBy>Елена Анатольевна</cp:lastModifiedBy>
  <cp:lastPrinted>2021-09-10T09:32:00Z</cp:lastPrinted>
  <dcterms:modified xsi:type="dcterms:W3CDTF">2022-09-07T03:00:00Z</dcterms:modified>
  <cp:revision>54</cp:revision>
  <dc:subject/>
  <dc:title> </dc:title>
</cp:coreProperties>
</file>