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3.2022г.                               </w:t>
        <w:tab/>
        <w:t>с. Усть-Бюр</w:t>
        <w:tab/>
        <w:t xml:space="preserve">                                     № 22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подготовке объектов и территор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хозяйства, расположенных на территор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ть-Бюрского сельсовета, к весенне-летнем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жароопасному периоду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г. № 69-ФЗ «О пожарной безопасности» (с последующими изменениями), от 22.07.2008г. № 123-ФЗ «Технический регламент о требованиях пожарной безопасности» (с последующими изменениями), постановлением Правительства Российской Федерации от 16.09.2020 № 1479 «Об утверждении Правил противопожарного режима в Российской Федерации», Законом Республики Хакасия от 28.06.2006г. № 34-ЗРХ «О пожарной безопасности» (с последующими изменениями), постановлением Правительства Республики Хакасия от 10.02.2022г. № 16-п «О подготовке объектов и населенных пунктов к весенне-летнему пожароопасному периоду 2022 года на территории Республики Хакасия», постановлением администрации Усть-Абаканского района № 135-п от 16.02.2022г. «О подготовке объектов и населенных пунктов к весенне-летнему пожароопасному периоду 2022 года на территории Усть-Абаканского района» и в целях предупреждения чрезвычайных ситуаций, связанных с пожарами на территории Усть-Бюрского сельсовета в весенне-летний пожароопасный период 2022 года,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Усть-Бюрского сельсовета  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6"/>
          <w:szCs w:val="26"/>
          <w:lang w:val="ru-RU"/>
        </w:rPr>
        <w:t>ПОСТАНОВЛЯЕТ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1.Рекомендовать руководителям крестьянских (фермерских) хозяйств и арендаторам земель сельхозназначения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обеспечить очистку территорий, используемых для сельхозназначения, от мусора, сухой травы, проведение в случае расположения объекта в степном массиве опашку путем создания (восстановления) минерализованных полос;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- вокруг животноводческих строений (коровников, кошар), других построек, находящихся в степной зоне, провести опашку путем создания (восстановления) минерализованных полос шириной не менее 15 метров;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- провести проверку и привести в исправное состояние имеющую специальную технику, обеспечить возможность использования водовозной и землеройной техники приспособленной (переоборудованной) для целей пожаротушения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создать резерв горюче-смазочных материалов для целей защиты (тушения) очагов возгорания;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иобрести простейшие ранцевые опрыскиватели (</w:t>
      </w:r>
      <w:r>
        <w:rPr>
          <w:rFonts w:eastAsia="Times New Roman" w:cs="Times New Roman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Штиль</w:t>
      </w:r>
      <w:r>
        <w:rPr>
          <w:rFonts w:eastAsia="Times New Roman" w:cs="Times New Roman"/>
          <w:sz w:val="26"/>
          <w:szCs w:val="26"/>
          <w:lang w:val="ru-RU"/>
        </w:rPr>
        <w:t>»);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оверить и привести в исправное состояние источники противопожарного водоснабжения (водоемы, пожарные гидранты, водонапорные башни, подъезды к естественным водоемам), обеспечить соответствующее их обозначение;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ровести целевой противопожарный инструктаж работников о соблюдении мер пожарной безопасности с учетом эксплуатации различного оборудования в весенне-летний пожароопасный период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2.Специалисту 1 категории Усть-Бюрского сельсовета Азевич Е.В. предупредить руководителей сельхозпредприятий всех форм собственности и глав крестьянских (фермерских) хозяйств о персональной ответственности за нарушение правил пожарной безопасности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3. Контроль за исполнением данного постановления оставляю за собой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Бюрского сельсовета                                                   Е.А. Харито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2-03-29T11:08:00Z</cp:lastPrinted>
  <dcterms:modified xsi:type="dcterms:W3CDTF">2022-03-29T04:09:00Z</dcterms:modified>
  <cp:revision>141</cp:revision>
  <dc:subject/>
  <dc:title> </dc:title>
</cp:coreProperties>
</file>