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3900</wp:posOffset>
                </wp:positionV>
                <wp:extent cx="6057900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1525" cy="771525"/>
                                        <wp:effectExtent l="0" t="0" r="0" b="0"/>
                                        <wp:docPr id="2" name="ࠅ⢘_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ࠅ⢘_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СОВЕТ ДЕПУТАТОВ   УСТЬ-БЮРСКОГО 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3.95pt;mso-wrap-distance-left:0pt;mso-wrap-distance-right:9pt;mso-wrap-distance-top:0pt;mso-wrap-distance-bottom:0pt;margin-top:5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0"/>
                      </w:tblGrid>
                      <w:tr>
                        <w:trPr/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771525"/>
                                  <wp:effectExtent l="0" t="0" r="0" b="0"/>
                                  <wp:docPr id="3" name="ࠅ⢘_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ࠅ⢘_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tcBorders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ВЕТ ДЕПУТАТОВ   УСТЬ-БЮРСКОГО 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ind w:left="6379" w:hanging="0"/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от 28 января 2022г.                   село  Усть-Бюр                               №  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>О работе общественной Комиссии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по делам несовершеннолетних и защите их прав</w:t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на территории  Усть-Бюрского сельсовета  в 2021 году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Заслушав и обсудив информацию</w:t>
      </w:r>
      <w:r>
        <w:rPr>
          <w:b/>
          <w:i/>
          <w:sz w:val="26"/>
        </w:rPr>
        <w:t xml:space="preserve"> </w:t>
      </w:r>
      <w:r>
        <w:rPr>
          <w:sz w:val="26"/>
        </w:rPr>
        <w:t>о работе общественной Комиссии по делам несовершеннолетних и защите их прав на территории  Усть-Бюрского сельсовета  в 2021 году, представленную секретарем общественной Комиссией по делам несовершеннолетних  Ериной С.Б., в соответствии с Уставом муниципального образования Усть-Бюрский сельсовет, Совет депутатов Усть-Бюрского сельсов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 Информацию о деятельности </w:t>
      </w:r>
      <w:r>
        <w:rPr>
          <w:sz w:val="26"/>
        </w:rPr>
        <w:t xml:space="preserve"> общественной Комиссии по делам несовершеннолет-них и защите их прав на территории Усть-Бюрского сельсовета  в 2021 году принять к сведению и</w:t>
      </w:r>
      <w:r>
        <w:rPr>
          <w:sz w:val="26"/>
          <w:szCs w:val="26"/>
        </w:rPr>
        <w:t xml:space="preserve"> разместить на сайте администрации Усть-Бюр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Оценить работу </w:t>
      </w:r>
      <w:r>
        <w:rPr>
          <w:sz w:val="26"/>
        </w:rPr>
        <w:t>общественной Комиссии по делам несовершеннолетних и защите их прав на территории Усть-Бюрского сельсовета  в 2021 году</w:t>
      </w:r>
      <w:r>
        <w:rPr>
          <w:sz w:val="26"/>
          <w:szCs w:val="26"/>
        </w:rPr>
        <w:t xml:space="preserve">   на «                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_________________________________________________________________________  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данное решение в районную Комиссию по делам несовершеннолетних и защите их прав для принятия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5. Контроль за исполнением данного решения возложить на комиссию по законности и правопорядку (председатель  Капустинская  А.С.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 Решение вступает в силу со дня его принят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Глава Усть-Бюрского сельсовета 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>Усть-Абаканского района:                                             /Е.А.Харитон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боте общественной Комиссии по делам несовершеннолетних и защите их прав на территории Усть-Бюрского сельсовета в 202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целях повышения эффективности работы по профилактике детской безнадзорности и правонарушений несовершеннолетних в Администрации Усть-Бюрского сельсовета создана и действует Комиссия по делам несовершеннолетних и защите их прав.  Данная    комиссия (далее КДН) руководствуется в своей работе Конституцией Российской Федерации, Федеральным и республиканским законодательством, нормативно-правовыми актами органов исполнительной власти РФ, Республики Хакасия, направленными на защиту прав несовершеннолетних, Положением об общественной Комиссии по делам несовершеннолетних, нормативно-правовыми актами администрации Усть-Абаканского района.  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21 году в состав КДН входили 9 человек, под председательством  Харитоновой Е.А., главы Усть-Бюрского сельсовета; заместитель председателя – Руденко С.И., зам. директора по ВР МБОУ «Усть-Бюрская СОШ», секретарь комиссии – Ерина С.Б.. специалист 1 категории администрации и 6 членов комиссии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  <w:t>Деятельность КДН при администрации Усть-Бюрского сельсовета осуществляется в соответствии с перспективным планом работы, который принимается на заседании Комиссии и утверждается председателем комиссии по делам несовершеннолетних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12 месяцев 2021 года проведено 1 заседание (2020г. - 2), на которых рассматривались вопросы: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23.03.2021г.</w:t>
      </w:r>
      <w:r>
        <w:rPr>
          <w:sz w:val="26"/>
          <w:szCs w:val="26"/>
        </w:rPr>
        <w:t xml:space="preserve"> Корректировка банка данных на несовершеннолетних, состоящих на учете ОВД, УЗ, УСПН; семей, находящихся в социально-опасном положении и на контроле администрации. Заслушивание самоотчетов семей «Группы рис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т о работе общественной Комиссии по делам несовершеннолетних и защите их прав на территории Усть-Бюрского сельсовета, составление плана работ на 2020 год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6"/>
          <w:szCs w:val="26"/>
        </w:rPr>
        <w:t>Заслушивание самоотчетов несовершеннолетних, состоящих на учете в ГДН ОУУП и ПДН ОМВД, КДН и ЗП Усть-Абак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ий и проведение индивидуальной профилактической работы с несовершеннолетними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ab/>
        <w:t>На 01.01.2021г. на учете в ГДН (районная полиция) состояло 6 чел. (не одного человека - 01.01.2020г.), на конец года 2 несовершеннолетних. В течение года было поставлено 3 несовершеннолетних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 каждым подростком были закреплены шефы-наставники из числа депутатов Совета депутатов Усть-Бюрского сельсовета и классного руководителя МБОУ «Усть-Бюрская СОШ»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ab/>
        <w:t>По состоянию на 01.01.2022 года в КДН состояло 11 семей: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4 семей, находящихся в </w:t>
      </w:r>
      <w:r>
        <w:rPr>
          <w:rFonts w:eastAsia="Calibri"/>
          <w:sz w:val="26"/>
          <w:szCs w:val="26"/>
          <w:lang w:eastAsia="en-US"/>
        </w:rPr>
        <w:t>социально-опасном положении</w:t>
      </w:r>
      <w:r>
        <w:rPr>
          <w:sz w:val="26"/>
          <w:szCs w:val="26"/>
        </w:rPr>
        <w:t xml:space="preserve"> (5 семей – 01.01.2020г.</w:t>
      </w:r>
      <w:r>
        <w:rPr>
          <w:rFonts w:eastAsia="Calibri"/>
          <w:sz w:val="26"/>
          <w:szCs w:val="26"/>
          <w:lang w:eastAsia="en-US"/>
        </w:rPr>
        <w:t xml:space="preserve">),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7 семей на контроле администрации (5 семей – на 01.01.2021г.),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и одной семьи с детьми от 0 до года.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ых семьях проживали 25 детей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ециалистом администрации, социальным педагогом СОШ и членами ДНД было проведено 12 рейдовых мероприятий, проведены профилактические беседы, вручены памятки под роспись (в результате  рейдов посетили 137 семей, в них 284 ребенка, вручено 483 памятки, 137 профилактических бесе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9.01.2021г. «Профилактика нарушений среди несовершеннолетних»; «Предпосылки совершения преступлений среди несовершеннолетних» памятка для родите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.02.2021г. «Нарушение правил пожарной безопасности приводит к трагическим последствиям», «Требования норм и правил пожарной безопасност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9.03.2021г. «Профилактика травматизма у детей», «При переходе дороги посмотри по сторонам», «Кресло и ремень», «Детское автокресло как выбрать правильно?», «Зона видимости пешехода в зависимости от цвета одежды. Используйте световозращающие элемент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04.2021г. «Алкоголь – это опасно», «Вовлечение несовершеннолетних в употребление спиртных напитков или одурманивающих средств, Нахождение несовершеннолетних в состоянии опьянения, потребление (распитие) ими алкогольной продукции либо потребление наркотических средств напитков или одурманивающих средств», «Алкоголизм родителей = алкоголизм детей», - «О вреде алкоголя», «Курить, здоровью вредить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7.05.2021г. «Как уберечь детей от наркотиков?»  (памятка для родителей), «Наркотик бьет без промаха по твоей жизни!» (памятка для подростк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.06.2021г. «Безопасные каникул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.07.2021г. «Нарушение правил пожарной безопасности приводит к трагическим последствиям», «О соблюдении мер пожарной безопасности», «Не жги сухую траву – останешься бездомным!», «Детство без пожаров» (памятка для детей). Обследование и проверка на наличие и исправность автоматических пожарных извещателей (АП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08.2021г. «Начинайте заранее готовить ребенка к возобновлению учебного процесса!» адаптация к школе.  Проверка целевого использования материальных средств в семьях, находящихся в трудной жизненной ситуации в преддверии нового 2021-2022 учебного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.09.2021г. «Вред алкоголя»; «Как алкоголь влияет на организм человека»; «Последствия алкоголя»; «КоАП Статья 20.21. Появление в общественных местах в состоянии опьянения»; «Появление в состоянии опьянения несовершеннолетних - влечет наложение административного штрафа на родите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6.10.2011г. «Моя безопасность – в моих руках!». «Что для своей безопасности МОГУ сделать Я ?!», «Твоя безопасность в твоих руках», «Правила безопасного поведения на железной дороги», «Причины детского дорожно-транспортного травматизма» (памятка для родителей), «Пожарная безопасность», «Огонь – опасность!» (памятка для детей). Ознакомление с Постановлением Правительства Республики Хакасия от 11 октября 2021 года, соблюдение комендантского ча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9.11.2021г «Нарушение правил пожарной безопасности приводит к трагическим последствиям», «Требования норм и правил пожарное безопасности при устройстве печей в жилых домах» (памятка для взрослых). «Телефоны вызова экстренной службы», «Основные действия при пожаре», «Чтобы в ваш дом не пришла беда, будь с огнем осторожен всегда» (памятка для дет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0.12.2021г. «Самое страшное зло – наркотики». «Самые распространенные мифы о наркотиках. Как сказать «НЕТ», «Наркотикам нет! Как уберечь наших детей от этого зла». «Если вдруг случилась беда. Рекомендации для родителей», «Пожарная безопасность в новогодние праздники», «По применению гражданами бытовых пиротехнических изделий», «Осторожно тонкий лед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целью предупреждению реализации алкогольной продукции подросткам, соблюдения Комендантского часа несовершеннолетними специалистом администрации, социальным педагогом СОШ и членами ДНД проведены рейдовые мероприятия по торговым точкам (12.04.2021г., 21.12.2021г. - по торговым точкам; 06.11.2021г. - по поселку).  Посещено 10 точек торговли продовольственных товаров. Вручены памятки на тему: «Правила общие – ответственность каждого», «Продавец! не иди на сделку с совестью». «Внимание! Продажа алкогольных напитков и табачных изделий лицам, моложе 18 лет запрещена», «Не продавать алкоголь, пиво и сигареты несовершеннолетним. Это не просьба, это закон», «Памятка продавцу». Вручено 40 памя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организации эффективной работы по защите прав и интересов несовершеннолетних с участием субъектов системы профилактики проведены в 2021 году совместные рейдовые мероприят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3 рейдовых мероприятия – в результате рейдов посетили 21 семья, в них 41 ребенок. (2020г. - 12 рейдовых мероприятия посетили 93 семьи, в них 179 детей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йд 26.03.2021г. инспектор ГДН, специалисты: Отдела опеки, УСПН, Управления образования, администрации, социальный педагог СОШ (посещено 6 семей, в них 11 детей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рейд 29.10.2021г. инспектор ГДН, администрации, социальный педагог СОШ (посещено 3 семьи, в них 4 ребенка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 рейд 24.12.2021г. инспектор ГДН, администрации, социальный педагог СОШ (посещено 12 семьи, в них 26 детей)</w:t>
      </w:r>
    </w:p>
    <w:p>
      <w:pPr>
        <w:pStyle w:val="Normal"/>
        <w:ind w:firstLine="708"/>
        <w:jc w:val="both"/>
        <w:rPr>
          <w:rStyle w:val="Hl"/>
          <w:color w:val="333333"/>
          <w:sz w:val="26"/>
          <w:szCs w:val="26"/>
        </w:rPr>
      </w:pPr>
      <w:r>
        <w:rPr>
          <w:sz w:val="26"/>
          <w:szCs w:val="26"/>
        </w:rPr>
        <w:t xml:space="preserve">За 2021 год в системы профилактики Усть-Абаканского района (КДН, ГДН, УСПН) было направлено 38 информационных писем: о проведенных мероприятиях профилактической направленности с семьями «группы риска», о родителях, не исполняющих своих </w:t>
      </w:r>
      <w:r>
        <w:rPr>
          <w:rStyle w:val="Hl"/>
          <w:color w:val="333333"/>
          <w:sz w:val="26"/>
          <w:szCs w:val="26"/>
        </w:rPr>
        <w:t>обязанностей по содержанию и воспитанию несовершеннолетних детей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В течение 2021г. членами КДН, Главой Усть-Бюрского сельсовета и специалистами администрации проводились профилактические беседы с нерадивыми родителями, проведено 12 бес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организации эффективной работы по защите прав и интересов несовершеннолетних с участием субъектов системы профилактики проведены в 2021 году совместные рейдовые мероприят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районной КДН и ЗП Усть-Абаканского района было рассмотрено 12 (2020г. - 31) административных материала в отношении родителей, из них предупреждений, на 15 человек наложен административный штраф:</w:t>
      </w:r>
    </w:p>
    <w:p>
      <w:pPr>
        <w:pStyle w:val="Normal"/>
        <w:ind w:firstLine="708"/>
        <w:jc w:val="both"/>
        <w:rPr>
          <w:rStyle w:val="Hl"/>
          <w:color w:val="333333"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статья 5.35 часть 1 «</w:t>
      </w:r>
      <w:r>
        <w:rPr>
          <w:rStyle w:val="Hl"/>
          <w:color w:val="000000"/>
          <w:sz w:val="26"/>
          <w:szCs w:val="26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»;</w:t>
      </w:r>
      <w:r>
        <w:rPr>
          <w:rStyle w:val="Hl"/>
          <w:color w:val="333333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rStyle w:val="Hl"/>
          <w:b/>
          <w:bCs/>
          <w:color w:val="333333"/>
          <w:sz w:val="26"/>
          <w:szCs w:val="26"/>
        </w:rPr>
        <w:t xml:space="preserve">- </w:t>
      </w:r>
      <w:r>
        <w:rPr>
          <w:rStyle w:val="Hl"/>
          <w:color w:val="000000"/>
          <w:sz w:val="26"/>
          <w:szCs w:val="26"/>
        </w:rPr>
        <w:t>статья 20.6.1.  «</w:t>
      </w:r>
      <w:r>
        <w:rPr>
          <w:color w:val="000000"/>
          <w:sz w:val="26"/>
          <w:szCs w:val="26"/>
          <w:shd w:fill="FFFFFF" w:val="clear"/>
        </w:rPr>
        <w:t>О защите населения и территорий от чрезвычайных ситуаций природного и техногенного характера» (нарушение масочного режима).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Основные  задачи, стоящие перед комиссией в 2021году:</w:t>
      </w:r>
    </w:p>
    <w:p>
      <w:pPr>
        <w:pStyle w:val="Normal"/>
        <w:jc w:val="both"/>
        <w:rPr/>
      </w:pPr>
      <w:r>
        <w:rPr>
          <w:sz w:val="26"/>
          <w:szCs w:val="26"/>
        </w:rPr>
        <w:t>-  проведение профилактических мероприятий, направленных на снижение подростковой преступности, предупреждение безнадзорности несовершеннолетних;</w:t>
      </w:r>
    </w:p>
    <w:p>
      <w:pPr>
        <w:pStyle w:val="Normal"/>
        <w:jc w:val="both"/>
        <w:rPr/>
      </w:pPr>
      <w:r>
        <w:rPr>
          <w:sz w:val="26"/>
          <w:szCs w:val="26"/>
        </w:rPr>
        <w:t>- реализация муниципальной целевой программы по профилактике правонарушений среди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одготовила: С.Б. Ерина, секретарь КД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4:00Z</dcterms:created>
  <dc:creator>123</dc:creator>
  <dc:description/>
  <cp:keywords/>
  <dc:language>en-US</dc:language>
  <cp:lastModifiedBy>Бюр Усть</cp:lastModifiedBy>
  <cp:lastPrinted>2022-01-26T09:14:00Z</cp:lastPrinted>
  <dcterms:modified xsi:type="dcterms:W3CDTF">2022-01-26T02:16:00Z</dcterms:modified>
  <cp:revision>195</cp:revision>
  <dc:subject/>
  <dc:title>         Деятельность комиссии по делам несовершеннолетних и защите их прав при администрации МО Усть-Бюрский сельсовет в 2009 году руководствовалась в своей работе Конституцией Российской Федерации, Федеральным и республиканским законодательством, норма</dc:title>
</cp:coreProperties>
</file>