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                                                                                                                                                о работе Усть-Бюрской народной дружины  за 2021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Сельская общественная организация «Усть-Бюрская народная дружина» является добровольным, основанным на членстве общественным объединением, созданным на основе совместной деятельности для защиты общих интересов, участия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 с. Усть-Бюр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конец 2021г.  дружина насчитывала в своих рядах 34 человека (среди них 3 депутатов)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командир ДНД Ерина С.Б. В состав дружины входят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дагоги МБОУ Усть-Бюрская СОШ» - 14 человек, </w:t>
      </w:r>
      <w:r>
        <w:rPr>
          <w:rFonts w:cs="Times New Roman" w:ascii="Times New Roman" w:hAnsi="Times New Roman"/>
          <w:sz w:val="26"/>
          <w:szCs w:val="26"/>
        </w:rPr>
        <w:t>администрация - 4 чел; д/сад «Елочка» - 1 чел.; работники СДК - 4 чел.; сельская библиотека - 1 чел.; участковая амбулатория - 1 чел, лесничество – 1 чел., население - 8 че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ый период проводились мероприятия, направленные на выполнение следующих задач:</w:t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- оказание содействия органам внутренних дел (полиции) и иным правоохранительным органам в охране общественного порядка;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 участие в предупреждении и пресечении правонарушений на территории сел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 участие в охране общественного порядка в случае возникновения чрезвычайных ситуаций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распространение правовых знаний среди населения с. Усть-Бюр, разъяснение норм поведения в общественных местах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- взаимодействие с органами государственной власти Республики Хакасия, органами местного самоуправления, органами внутренних дел (полицией) и иными правоохранительными органа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ДНД на территории оказывает положительное влияние на состояние криминальной ситуации в поселке. По состоянию на 01.01.2022г. на территории поселения состояли на контроле в администрации: 11 неблагополучных семей и 2 подрост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4 семьи «группы риска» (на 01.01.2021г. 5 семей); 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 7 семей, находящиеся в социально-опасном положении и состоящие на контроле администрации (на 01.01.2021г. 5 семей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;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2 несовершеннолетних на учете в ГДН </w:t>
      </w:r>
      <w:r>
        <w:rPr>
          <w:rFonts w:cs="Times New Roman" w:ascii="Times New Roman" w:hAnsi="Times New Roman"/>
          <w:sz w:val="26"/>
          <w:szCs w:val="26"/>
        </w:rPr>
        <w:t>(ни одного человека - на 01.01.2020г.), на конец года 2 несовершеннолетних. В течение года было поставлено 3 несовершеннолетних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 xml:space="preserve">В связи с коронавирусной инфекцией рейдовые мероприятия по семьям </w:t>
      </w:r>
      <w:r>
        <w:rPr>
          <w:rFonts w:cs="Times New Roman" w:ascii="Times New Roman" w:hAnsi="Times New Roman"/>
          <w:sz w:val="26"/>
          <w:szCs w:val="26"/>
        </w:rPr>
        <w:t xml:space="preserve">находящихся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циально-опасном положении, состоящим на контроле администрации, семьям с несовершеннолетними детьми состоящими на учете в ГДН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проводились один раз в месяц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период с 01.01.2021 по 01.12.2021проведено 12 рейдовых мероприятий                   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в результате  рейдов посетили 137 семей, в них 284 ребенка, вручено 483 памятки, 137 профилактических бесе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21г. «Профилактика нарушений среди несовершеннолетних»; «Предпосылки совершения преступлений среди несовершеннолетних» памятка для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2.2021г. «Нарушение правил пожарной безопасности приводит к трагическим последствиям», «Требования норм и правил пожарной безопас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9.03.2021г. «Профилактика травматизма у детей», «При переходе дороги посмотри по сторонам», «Кресло и ремень», «Детское автокресло как выбрать правильно?», «Зона видимости пешехода в зависимости от цвета одежды. Используйте световозращающие элемент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04.2021г. «Алкоголь – это опасно», «Вовлечение несовершеннолетних в употребление спиртных напитков или одурманивающих средств, Нахождение несовершеннолетних в состоянии опьянения, потребление (распитие) ими алкогольной продукции либо потребление наркотических средств напитков или одурманивающих средств», «Алкоголизм родителей = алкоголизм детей», - «О вреде алкоголя», «Курить, здоровью вредить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5.2021г. «Как уберечь детей от наркотиков?»  (памятка для родителей), «Наркотик бьет без промаха по твоей жизни!» (памятка для подростк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6.2021г. «Безопасные каникул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7.2021г. «Нарушение правил пожарной безопасности приводит к трагическим последствиям», «О соблюдении мер пожарной безопасности», «Не жги сухую траву – останешься бездомным!», «Детство без пожаров» (памятка для детей). Обследование и проверка на наличие и исправность автоматических пожарных извещателей (АП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8.2021г. «Начинайте заранее готовить ребенка к возобновлению учебного процесса!» адаптация к школе.  Проверка целевого использования материальных средств в семьях, находящихся в трудной жизненной ситуации в преддверии нового 2021-2022 учебно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9.2021г. «Вред алкоголя»; «Как алкоголь влияет на организм человека»; «Последствия алкоголя»; «КоАП Статья 20.21. Появление в общественных местах в состоянии опьянения»; «Появление в состоянии опьянения несовершеннолетних - влечет наложение административного штрафа на родител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0.2011г. «Моя безопасность – в моих руках!». «Что для своей безопасности МОГУ сделать Я ?!», «Твоя безопасность в твоих руках», «Правила безопасного поведения на железной дороги», «Причины детского дорожно-транспортного травматизма» (памятка для родителей), «Пожарная безопасность», «Огонь – опасность!» (памятка для детей). Ознакомление с Постановлением Правительства Республики Хакасия от 11 октября 2021 года, соблюдение комендантского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9.11.2021г «Нарушение правил пожарной безопасности приводит к трагическим последствиям», «Требования норм и правил пожарное безопасности при устройстве печей в жилых домах» (памятка для взрослых). «Телефоны вызова экстренной службы», «Основные действия при пожаре», «Чтобы в ваш дом не пришла беда, будь с огнем осторожен всегда» (памятка для дет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0.12.2021г. «Самое страшное зло – наркотики». «Самые распространенные мифы о наркотиках. Как сказать: «НЕТ», «Наркотикам нет! Как уберечь наших детей от этого зла». «Если вдруг случилась беда. Рекомендации для родителей», «Пожарная безопасность в новогодние праздники», «По применению гражданами бытовых пиротехнических изделий», «Осторожно тонкий лед»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рантинными мероприятиями деятельность ДНД была не полностью реализова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11.2021г. с целью соблюдения Комендантского часа несовершеннолетними специалистом администрации, социальным педагогом СОШ и членами ДНД проведены рейдовые мероприятия по посел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приняли участие конкурсе - в номинации «Лучшая народная дружина и общественное объединение правоохранительной направленности Республики Хакасия в сельских поселениях»», заняли 3 место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Деятельность Народной дружины координируется районной администрацией. Руководит этой работой Белоус И.В., первый заместитель Главы района. В течение года командир дружины Ерина С.Б. один раз в квартал предоставляла письменные отчеты о работе, вела переписку в этом направлении с Административной комиссией район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ир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Бюрской народной дружины:                                                                Ерина С.Б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96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71525" cy="771525"/>
                  <wp:effectExtent l="0" t="0" r="0" b="0"/>
                  <wp:docPr id="1" name="ࠅ⢘_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ࠅ⢘_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  УСТЬ-БЮРСКОГО  СЕЛЬСОВЕТА</w:t>
            </w:r>
          </w:p>
        </w:tc>
      </w:tr>
    </w:tbl>
    <w:p>
      <w:pPr>
        <w:pStyle w:val="Normal"/>
        <w:ind w:left="6096" w:hanging="48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40"/>
        <w:ind w:left="637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020" w:leader="none"/>
          <w:tab w:val="right" w:pos="9638" w:leader="none"/>
        </w:tabs>
        <w:spacing w:lineRule="auto" w:line="240"/>
        <w:ind w:left="284" w:firstLine="992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Р Е Ш Е Н И Е                                                   </w:t>
      </w:r>
      <w:r>
        <w:rPr>
          <w:rFonts w:cs="Times New Roman" w:ascii="Times New Roman" w:hAnsi="Times New Roman"/>
          <w:sz w:val="26"/>
        </w:rPr>
        <w:t xml:space="preserve">      от 28 февраля 2022г.                  село  Усть-Бюр                               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6"/>
        </w:rPr>
        <w:t>О работе Усть-Бюрской народной дружин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на территории Усть-Бюрского сельсовета  в 2021 году  </w:t>
      </w:r>
    </w:p>
    <w:p>
      <w:pPr>
        <w:pStyle w:val="Normal"/>
        <w:tabs>
          <w:tab w:val="clear" w:pos="708"/>
          <w:tab w:val="left" w:pos="4095" w:leader="none"/>
          <w:tab w:val="center" w:pos="481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Заслушав и обсудив информацию о работе Усть-Бюрской народной дружины  в 2021 году,  представленную командиром дружины Ериной С.Б., в соответствии со статьей  9 Устава муниципального образования Усть-Бюрский сельсовет,  Совет депутатов Усть-Бюрского сельсовета</w:t>
      </w:r>
    </w:p>
    <w:p>
      <w:pPr>
        <w:pStyle w:val="Normal"/>
        <w:tabs>
          <w:tab w:val="clear" w:pos="708"/>
          <w:tab w:val="left" w:pos="4095" w:leader="none"/>
          <w:tab w:val="center" w:pos="481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</w:rPr>
        <w:t>РЕШИЛ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нформацию о работе Усть-Бюрской народной дружины </w:t>
      </w:r>
      <w:r>
        <w:rPr>
          <w:rFonts w:cs="Times New Roman" w:ascii="Times New Roman" w:hAnsi="Times New Roman"/>
          <w:sz w:val="26"/>
        </w:rPr>
        <w:t xml:space="preserve"> в 2021 году принять к сведению и </w:t>
      </w:r>
      <w:r>
        <w:rPr>
          <w:rFonts w:cs="Times New Roman" w:ascii="Times New Roman" w:hAnsi="Times New Roman"/>
          <w:sz w:val="26"/>
          <w:szCs w:val="26"/>
        </w:rPr>
        <w:t>разместить на официальном сайте администрации Усть-Бюрского сельсове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ценить работу  </w:t>
      </w:r>
      <w:r>
        <w:rPr>
          <w:rFonts w:cs="Times New Roman" w:ascii="Times New Roman" w:hAnsi="Times New Roman"/>
          <w:sz w:val="26"/>
        </w:rPr>
        <w:t>Усть-Бюрской народной дружины  в 2021 году</w:t>
      </w:r>
      <w:r>
        <w:rPr>
          <w:rFonts w:cs="Times New Roman" w:ascii="Times New Roman" w:hAnsi="Times New Roman"/>
          <w:sz w:val="26"/>
          <w:szCs w:val="26"/>
        </w:rPr>
        <w:t xml:space="preserve"> на «                 »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править данное решение в Межведомственную комиссию по профилактике правонарушений  Усть-Абаканского района для принятия к сведе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6. Контроль за исполнением данного решения возложить на комиссию по законности и правопорядку (председатель  Альдикова А.С.).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шение вступает в силу со дня его принят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Глава Усть-Бюрского сельсове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Усть-Абаканского района:                                             /Е.А.Харитонова/              </w:t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3:38:00Z</dcterms:created>
  <dc:creator>1</dc:creator>
  <dc:description/>
  <cp:keywords/>
  <dc:language>en-US</dc:language>
  <cp:lastModifiedBy>Бюр Усть</cp:lastModifiedBy>
  <cp:lastPrinted>2008-12-29T04:30:00Z</cp:lastPrinted>
  <dcterms:modified xsi:type="dcterms:W3CDTF">2022-01-25T02:28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