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>РОССИЙСКАЯ ФЕДЕРАЦ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АКАС РЕСПУЛИКАЗЫ                                                     РЕСПУБЛИКА ХАКАСИЯ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ỸỸР ПИЛТÍРÍ  ААЛ ЧŐБÍ                                                      АДМИНИСТРАЦ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ЗЫ                                              УСТЬ-БЮРСКОГО СЕЛЬСОВЕ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05.11.2021г.                         с. Усть-Бюр                                   № 4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125-п от 05.10.2015г. </w:t>
      </w:r>
      <w:bookmarkStart w:id="0" w:name="_Hlk89263541"/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офилактик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нарушений среди несовершеннолетних «Мой мир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ганизации работы, направленной на увеличение эффективности мероприятий по профилактике правонарушений среди несовершеннолетних и создания условий для реализации личностного и коллективного потенциала представителей несовершеннолетних через организацию пространства возможностей с учетом их интересов и потребностей Администрация Усть-Бюр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Внести изменения в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филактике правонарушений среди несовершеннолетних «Мой мир»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.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Финансирование данной программы осуществлять в пределах сметы расходов Усть-Бюрского сельсов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rPr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Бюрского сельсовета                                                                     Е.А. Харитонова</w:t>
      </w:r>
    </w:p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главы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6"/>
          <w:szCs w:val="26"/>
          <w:lang w:eastAsia="en-US"/>
        </w:rPr>
        <w:t>Усть-Бюрского сельсовета</w:t>
      </w:r>
    </w:p>
    <w:p>
      <w:pPr>
        <w:pStyle w:val="Heading1"/>
        <w:jc w:val="right"/>
        <w:rPr/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7-п от 05.11.2021г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профилактике правонарушений среди несовершеннолетних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«Мой мир»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96"/>
        </w:rPr>
      </w:pPr>
      <w:r>
        <w:rPr>
          <w:rFonts w:cs="Monotype Corsiva" w:ascii="Monotype Corsiva" w:hAnsi="Monotype Corsiva"/>
          <w:b/>
          <w:sz w:val="44"/>
          <w:szCs w:val="9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Бю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о профилактике правонарушений среди несовершеннолетни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Мой ми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офилактике правонарушений среди несовершеннолетних «Мой мир»</w:t>
            </w:r>
          </w:p>
        </w:tc>
      </w:tr>
      <w:tr>
        <w:trPr>
          <w:trHeight w:val="4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Усть-Бюрского сельсовета, </w:t>
            </w:r>
            <w:r>
              <w:rPr>
                <w:color w:val="000000"/>
                <w:sz w:val="26"/>
                <w:szCs w:val="26"/>
              </w:rPr>
              <w:t>МКУ «Усть-Бюрский СДК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01" w:hanging="360"/>
              <w:rPr/>
            </w:pPr>
            <w:r>
              <w:rPr>
                <w:sz w:val="26"/>
                <w:szCs w:val="26"/>
              </w:rPr>
              <w:t>Организация работы, направленной на увеличение эффективности мероприятий по профилактике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360"/>
              <w:rPr/>
            </w:pPr>
            <w:r>
              <w:rPr>
                <w:sz w:val="26"/>
                <w:szCs w:val="26"/>
              </w:rPr>
              <w:t>Создание условий для реализации личностного и коллективного потенциала представителей несовершеннолетних через организацию пространства возможностей с учетом их интересов и потребносте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40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атриотического и духовно-нравственного воспитания интеллектуального, творческого и физического развития детей и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/>
            </w:pPr>
            <w:r>
              <w:rPr>
                <w:sz w:val="26"/>
                <w:szCs w:val="26"/>
              </w:rPr>
              <w:t>Создание правовых, экономических, организационных условий и гарантий для самореализации личности молод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и подростков активной жизненной позиции, готовности к участию в общественно-политической жизни страны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/>
            </w:pPr>
            <w:r>
              <w:rPr>
                <w:sz w:val="26"/>
                <w:szCs w:val="26"/>
              </w:rPr>
              <w:t>Пропаганда здорового образа жизни, развитие массового спорта и тур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, подростковой преступности, наркомании, алкогол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уровня образования и развитию творческого потенциала детей и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го, интеллектуально развитого подрастающе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культуры детей и подростков, ответственности за порядок и чистоту родного села, вовлечение их в благоустройство и озеленение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0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определении профессионального обучения детей и подростков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Целевые показатели эффективност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нижение общего количества зарегистрированных правонарушений среди несовершеннолетних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на 1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величение количества мероприятий по повышению уровня правового, культурного, нравственного, спортивного и военно-патриотического воспитания несовершеннолетних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на 1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на 1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из местного бюджета составляет 227 700 рублей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 – 25 400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 год – 30 300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год – 43 000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43 000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– 43 000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3 000 руб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0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авонарушений среди несовершеннолетних и детей;</w:t>
            </w:r>
          </w:p>
          <w:p>
            <w:pPr>
              <w:pStyle w:val="TextBody"/>
              <w:numPr>
                <w:ilvl w:val="0"/>
                <w:numId w:val="9"/>
              </w:numPr>
              <w:ind w:left="40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еловой, творческой, спортивной активности;</w:t>
            </w:r>
          </w:p>
          <w:p>
            <w:pPr>
              <w:pStyle w:val="TextBody"/>
              <w:numPr>
                <w:ilvl w:val="0"/>
                <w:numId w:val="9"/>
              </w:numPr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самоорганизации подрастающего поколения в жизни общества;</w:t>
            </w:r>
          </w:p>
          <w:p>
            <w:pPr>
              <w:pStyle w:val="TextBody"/>
              <w:numPr>
                <w:ilvl w:val="0"/>
                <w:numId w:val="9"/>
              </w:numPr>
              <w:ind w:left="401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интереса несовершеннолетних к политическим процессам в      стране, регионе, районе;</w:t>
            </w:r>
          </w:p>
          <w:p>
            <w:pPr>
              <w:pStyle w:val="TextBody"/>
              <w:numPr>
                <w:ilvl w:val="0"/>
                <w:numId w:val="9"/>
              </w:numPr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несовершеннолетних, ведущих здоровый образ жизни;</w:t>
            </w:r>
          </w:p>
          <w:p>
            <w:pPr>
              <w:pStyle w:val="TextBody"/>
              <w:numPr>
                <w:ilvl w:val="0"/>
                <w:numId w:val="9"/>
              </w:numPr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несовершеннолетних, стремящихся впервые употребить наркотические средства и другие психотропные вещ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01" w:hanging="3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ено поддержание чистоты и порядка на территории села (улицы села, территория, прилегающая к муниципальным учреждениям) в течение лета.</w:t>
            </w:r>
          </w:p>
          <w:p>
            <w:pPr>
              <w:pStyle w:val="Normal"/>
              <w:numPr>
                <w:ilvl w:val="0"/>
                <w:numId w:val="9"/>
              </w:numPr>
              <w:ind w:left="401" w:hanging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щение подрастающего поколения к труду, воспитание социальной активности и трудолюбия.</w:t>
            </w:r>
          </w:p>
          <w:p>
            <w:pPr>
              <w:pStyle w:val="Normal"/>
              <w:numPr>
                <w:ilvl w:val="0"/>
                <w:numId w:val="9"/>
              </w:numPr>
              <w:ind w:left="401" w:hanging="3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учшение качества труда подростков в условиях конкурентной среды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322" w:hanging="104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1: Перечень основных мероприят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Приложение 2: Финансовое обеспечени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360" w:right="-1" w:hanging="0"/>
        <w:jc w:val="center"/>
        <w:outlineLvl w:val="1"/>
        <w:rPr/>
      </w:pPr>
      <w:r>
        <w:rPr>
          <w:b/>
          <w:sz w:val="26"/>
          <w:szCs w:val="26"/>
        </w:rPr>
        <w:t>1.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дной из самых актуальных и социально значимых задач, стоящих перед нами сегодня, безусловно, является поиск путей снижения роста преступлений среди несовершеннолетних и повышения эффективности их профилакти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еобходимость скорейшего решения этой задачи обусловлена не только тем, что в стране продолжает сохраняться достаточно сложная криминогенная обстановка, но, прежде всего тем, что в сферы организованной преступности втягивается все больше и больше   несовершеннолетних, криминальными группировками, созданными подростками, совершаются опасные преступления и число их неуклонно растет. Преступность молодеет и принимает устойчивый рецидивный характер.  А такая криминализация молодежной среды лишает общество перспектив установления в скором будущем социального равновесия и благополуч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иболее существенной причиной   правонарушений   несовершеннолетних являются недостатки в   их   нравственном   воспитании. Возрастные особенности несовершеннолетних требуют психологически и методически грамотного   подхода   к   этому континген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Эффективная организация работы по профилактике правонарушений может способствовать снижению негативного влияния указанных факторов на подростка, содействовать воспитанию личности с социально-приемлемым поведением, оказать позитивное воздействие на систему семейных ценностей. Кроме того, вовлечение в профилактическую работу несовершеннолетних, уже находящихся в «группе риска» может способствовать дальнейшему предотвращению социально-опас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 целью систематизации работы учреждения в области профилактики была создана программа профилактики правонарушений среди несовершеннолетних в </w:t>
      </w:r>
      <w:r>
        <w:rPr>
          <w:sz w:val="26"/>
          <w:szCs w:val="26"/>
        </w:rPr>
        <w:t>МКУ «Усть-Бюрский СД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овая основа программ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авовую основу программы профилактики безнадзорности и правонарушений составляю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нция о правах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Ф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«Об основных гарантиях прав ребенка в РФ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ый кодекс РФ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«Об образовании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№ 120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b/>
          <w:i/>
          <w:iCs/>
          <w:color w:val="000000"/>
          <w:sz w:val="26"/>
          <w:szCs w:val="26"/>
        </w:rPr>
        <w:t>Несовершеннолетний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лицо, не достигшее возраста восемнадцати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141"/>
        <w:jc w:val="both"/>
        <w:rPr/>
      </w:pPr>
      <w:r>
        <w:rPr>
          <w:b/>
          <w:i/>
          <w:iCs/>
          <w:color w:val="000000"/>
          <w:sz w:val="26"/>
          <w:szCs w:val="26"/>
        </w:rPr>
        <w:t>Безнадзорный</w:t>
      </w:r>
      <w:r>
        <w:rPr>
          <w:color w:val="000000"/>
          <w:sz w:val="26"/>
          <w:szCs w:val="26"/>
        </w:rPr>
        <w:t> – несовершеннолетний, контроль за поведением,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Несовершеннолетний, находящийся в социально опасном положении</w:t>
      </w:r>
      <w:r>
        <w:rPr>
          <w:color w:val="000000"/>
          <w:sz w:val="26"/>
          <w:szCs w:val="26"/>
        </w:rPr>
        <w:t> 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.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b/>
          <w:i/>
          <w:iCs/>
          <w:color w:val="000000"/>
          <w:sz w:val="26"/>
          <w:szCs w:val="26"/>
        </w:rPr>
        <w:t>Дети, находящиеся в трудной жизненной ситуации</w:t>
      </w:r>
      <w:r>
        <w:rPr>
          <w:color w:val="000000"/>
          <w:sz w:val="26"/>
          <w:szCs w:val="26"/>
        </w:rPr>
        <w:t> 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42"/>
        <w:jc w:val="both"/>
        <w:rPr/>
      </w:pPr>
      <w:r>
        <w:rPr>
          <w:b/>
          <w:i/>
          <w:iCs/>
          <w:color w:val="000000"/>
          <w:sz w:val="26"/>
          <w:szCs w:val="26"/>
        </w:rPr>
        <w:t>Профилактика безнадзорности и правонарушений несовершеннолетних</w:t>
      </w:r>
      <w:r>
        <w:rPr>
          <w:color w:val="000000"/>
          <w:sz w:val="26"/>
          <w:szCs w:val="26"/>
        </w:rPr>
        <w:t> 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/>
      </w:pPr>
      <w:r>
        <w:rPr>
          <w:b/>
          <w:i/>
          <w:iCs/>
          <w:color w:val="000000"/>
          <w:sz w:val="26"/>
          <w:szCs w:val="26"/>
        </w:rPr>
        <w:t>Правонарушение</w:t>
      </w:r>
      <w:r>
        <w:rPr>
          <w:color w:val="000000"/>
          <w:sz w:val="26"/>
          <w:szCs w:val="26"/>
        </w:rPr>
        <w:t> 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/>
      </w:pPr>
      <w:r>
        <w:rPr>
          <w:b/>
          <w:i/>
          <w:iCs/>
          <w:color w:val="000000"/>
          <w:sz w:val="26"/>
          <w:szCs w:val="26"/>
        </w:rPr>
        <w:t>Девиа́нтное поведение</w:t>
      </w:r>
      <w:r>
        <w:rPr>
          <w:color w:val="000000"/>
          <w:sz w:val="26"/>
          <w:szCs w:val="26"/>
        </w:rPr>
        <w:t> — это поведение, отклоняющееся от общепринятых, социально одобряемых, наиболее распространенных и устоявшихся норм в определенных сообществах в определенный период их развити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</w:r>
    </w:p>
    <w:p>
      <w:pPr>
        <w:pStyle w:val="Normal"/>
        <w:ind w:left="709" w:hanging="425"/>
        <w:jc w:val="both"/>
        <w:rPr/>
      </w:pPr>
      <w:r>
        <w:rPr>
          <w:bCs/>
          <w:color w:val="000000"/>
          <w:sz w:val="26"/>
          <w:szCs w:val="26"/>
        </w:rPr>
        <w:t>1. Организация работы, направленной на увеличение эффективности мероприятий по профилактике правонарушений среди несовершеннолетних.</w:t>
      </w:r>
    </w:p>
    <w:p>
      <w:pPr>
        <w:pStyle w:val="Normal"/>
        <w:ind w:left="709" w:hanging="425"/>
        <w:jc w:val="both"/>
        <w:rPr/>
      </w:pPr>
      <w:r>
        <w:rPr>
          <w:bCs/>
          <w:color w:val="000000"/>
          <w:sz w:val="26"/>
          <w:szCs w:val="26"/>
        </w:rPr>
        <w:t>2. Создание условий для реализации личностного и коллективного потенциала представителей несовершеннолетних через организацию пространства возможностей с учетом их интересов и потребностей.</w:t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программы:</w:t>
      </w:r>
    </w:p>
    <w:p>
      <w:pPr>
        <w:pStyle w:val="TextBody"/>
        <w:numPr>
          <w:ilvl w:val="0"/>
          <w:numId w:val="8"/>
        </w:numPr>
        <w:rPr/>
      </w:pPr>
      <w:r>
        <w:rPr>
          <w:sz w:val="26"/>
          <w:szCs w:val="26"/>
        </w:rPr>
        <w:t>Создание условий для патриотического и духовно-нравственного воспитания интеллектуального, творческого и физического развития детей и подростков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здание правовых, экономических, организационных условий и гарантий для самореализации личности молодого человека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Формирование у детей и подростков активной жизненной позиции, готовности к участию в общественно-политической жизни страны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, развитие массового спорта и туризм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филактика безнадзорности, подростковой преступности, наркомании, алкоголизма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Содействие повышению уровня образования и развитию творческого потенциала детей и подростков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ддержка талантливого, интеллектуально развитого подрастающего поколения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Повышение экологической культуры детей и подростков, ответственности за порядок и чистоту родного села, вовлечение их в благоустройство и озелен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 определении профессионального обучения детей и подростк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3. Перечень целевых показателей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992"/>
        <w:gridCol w:w="850"/>
        <w:gridCol w:w="851"/>
        <w:gridCol w:w="850"/>
        <w:gridCol w:w="993"/>
        <w:gridCol w:w="961"/>
        <w:gridCol w:w="908"/>
        <w:gridCol w:w="1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вых индикаторов,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во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атриотического и духовно-нравствен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о пропаганде здорового образа жизни, в развитие массового спорта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о профилактике безнадзорности, подростковой преступности, наркомании, 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т численности несовершеннолетних, участвующих в мероприятиях по повышению экологической культуры детей и подростков, ответственности за порядок и чистоту родного села, вовлечение их в благоустройство и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реализации Программы 2019-202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r>
        <w:rPr>
          <w:b/>
          <w:sz w:val="26"/>
          <w:szCs w:val="26"/>
        </w:rPr>
        <w:t>5. Финансовое обеспечение Програм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из местного бюджета составляет 227 700 рублей в том числе по годам:</w:t>
      </w:r>
    </w:p>
    <w:p>
      <w:pPr>
        <w:pStyle w:val="Normal"/>
        <w:rPr/>
      </w:pPr>
      <w:r>
        <w:rPr>
          <w:bCs/>
          <w:sz w:val="24"/>
          <w:szCs w:val="24"/>
        </w:rPr>
        <w:t>2019 год – 25 400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20 год – 30 300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21 год – 43 000 руб.</w:t>
      </w:r>
    </w:p>
    <w:p>
      <w:pPr>
        <w:pStyle w:val="Normal"/>
        <w:rPr/>
      </w:pPr>
      <w:r>
        <w:rPr>
          <w:bCs/>
          <w:sz w:val="24"/>
          <w:szCs w:val="24"/>
        </w:rPr>
        <w:t>2022 год – 43 000 руб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Cs/>
          <w:sz w:val="24"/>
          <w:szCs w:val="24"/>
        </w:rPr>
        <w:t>2023 год – 43 000 руб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>2024 год – 43 000 руб</w:t>
      </w:r>
      <w:r>
        <w:rPr>
          <w:sz w:val="26"/>
          <w:szCs w:val="26"/>
        </w:rPr>
        <w:t xml:space="preserve">.      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программы – бюджет администрации Усть-Бюрского сельсовета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ъем средств может ежегодно уточняться в установленном порядке.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овое средства, предусмотренные на реализацию мероприятий программы представлены в приложении №2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жидаемые социально-экономические результаты реализации Программных мероприятий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1.</w:t>
        <w:tab/>
        <w:t>Снизить уровень правонарушений среди несовершеннолетних и детей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2.</w:t>
        <w:tab/>
        <w:t>Повысить деловую, творческую, спортивную активность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</w:t>
        <w:tab/>
        <w:t>Повысить уровень самоорганизации подрастающего поколения в жизни обществ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4.</w:t>
        <w:tab/>
        <w:t xml:space="preserve"> Повысить интерес несовершеннолетних к политическим процессам в стране, регионе, районе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</w:t>
        <w:tab/>
        <w:t>Увеличить число несовершеннолетних, ведущих здоровый образ жизн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</w:t>
        <w:tab/>
        <w:t>Сократить число несовершеннолетних, стремящихся впервые употребить наркотические средства и другие психотропные вещест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7.</w:t>
        <w:tab/>
        <w:t>Обеспечить поддержание чистоты и порядка на территории села (улицы села, территория, прилегающая к муниципальным учреждениям) в течение ле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8.</w:t>
        <w:tab/>
        <w:t>Приобщить подрастающее поколение к труду, воспитание социальной активности и трудолюб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9.</w:t>
        <w:tab/>
        <w:t>Улучшить качества труда подростков в условиях конкурентной среды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Управление программой и механизм ее реализаци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ю, координацию и контроль за реализацией Программы осуществляет администрация Усть-Бюрского сельсовета, МКУ «Усть-Бюрский СДК». Они же вносят в установленном порядке предложения по уточнению мероприятий Программы с учетом складывающейся в поселении социально-экономической ситуаци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Times New Roman Hak;Times New Roman" w:hAnsi="Times New Roman Hak;Times New Roman"/>
          <w:sz w:val="24"/>
          <w:szCs w:val="24"/>
        </w:rPr>
        <w:t xml:space="preserve">по профилактике правонарушений среди несовершеннолетних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Times New Roman Hak;Times New Roman" w:hAnsi="Times New Roman Hak;Times New Roman"/>
          <w:sz w:val="24"/>
          <w:szCs w:val="24"/>
        </w:rPr>
        <w:t>«Мой мир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Times New Roman Hak;Times New Roman" w:hAnsi="Times New Roman Hak;Times New Roman"/>
          <w:b/>
          <w:sz w:val="26"/>
          <w:szCs w:val="26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Hak;Times New Roman" w:hAnsi="Times New Roman Hak;Times New Roman" w:cs="Arial"/>
          <w:b/>
          <w:b/>
          <w:sz w:val="24"/>
          <w:szCs w:val="24"/>
        </w:rPr>
      </w:pPr>
      <w:r>
        <w:rPr>
          <w:rFonts w:cs="Arial" w:ascii="Times New Roman Hak;Times New Roman" w:hAnsi="Times New Roman Hak;Times New Roman"/>
          <w:b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213"/>
        <w:gridCol w:w="851"/>
        <w:gridCol w:w="850"/>
        <w:gridCol w:w="851"/>
        <w:gridCol w:w="850"/>
        <w:gridCol w:w="851"/>
        <w:gridCol w:w="850"/>
        <w:gridCol w:w="992"/>
        <w:gridCol w:w="3408"/>
      </w:tblGrid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    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75" w:hanging="33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Профилактика правонарушений среди несовершеннолетних                       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культуры и спор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77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</w:t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6"/>
                <w:szCs w:val="26"/>
              </w:rPr>
              <w:t>Создание условий для патриотического и духовно-нравственного воспитания интеллектуального, творческого и физического развития детей и подрост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/>
        <w:tc>
          <w:tcPr>
            <w:tcW w:w="15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здание правовых, экономических, организационных условий и гарантий для самореализации личности молодого человек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51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аганда здорового образа жизни, развитие массового спорта и туризма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26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492" w:hanging="49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безнадзорности, подростковой преступности, наркомании, алкоголизма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6"/>
                <w:szCs w:val="26"/>
              </w:rPr>
              <w:t xml:space="preserve"> Содействие повышению уровня образования и развитию творческого потенциала детей и подростков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держка талантливого, интеллектуально развитого подрастающего поколения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6"/>
                <w:szCs w:val="26"/>
              </w:rPr>
              <w:t xml:space="preserve"> Оказание помощи в определении профессионального обучения детей и подростков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Администрация Усть-Бюрского сельсовета, </w:t>
            </w:r>
            <w:r>
              <w:rPr>
                <w:color w:val="000000"/>
                <w:sz w:val="18"/>
                <w:szCs w:val="18"/>
              </w:rPr>
              <w:t>МКУ «Усть-Бюрский СДК», МБОУ Усть-Бюрская СОШ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Hak;Times New Roman" w:hAnsi="Times New Roman Hak;Times New Roman" w:cs="Arial"/>
          <w:sz w:val="24"/>
          <w:szCs w:val="24"/>
        </w:rPr>
      </w:pPr>
      <w:r>
        <w:rPr>
          <w:rFonts w:cs="Arial" w:ascii="Times New Roman Hak;Times New Roman" w:hAnsi="Times New Roman Hak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C21">
    <w:name w:val="c21"/>
    <w:basedOn w:val="Style9"/>
    <w:qFormat/>
    <w:rPr/>
  </w:style>
  <w:style w:type="character" w:styleId="C4">
    <w:name w:val="c4"/>
    <w:basedOn w:val="Style9"/>
    <w:qFormat/>
    <w:rPr/>
  </w:style>
  <w:style w:type="character" w:styleId="C19">
    <w:name w:val="c19"/>
    <w:basedOn w:val="Style9"/>
    <w:qFormat/>
    <w:rPr/>
  </w:style>
  <w:style w:type="character" w:styleId="C4c18">
    <w:name w:val="c4 c18"/>
    <w:basedOn w:val="Style9"/>
    <w:qFormat/>
    <w:rPr/>
  </w:style>
  <w:style w:type="character" w:styleId="C61">
    <w:name w:val="c61"/>
    <w:basedOn w:val="Style9"/>
    <w:qFormat/>
    <w:rPr/>
  </w:style>
  <w:style w:type="character" w:styleId="C21c26">
    <w:name w:val="c21 c26"/>
    <w:basedOn w:val="Style9"/>
    <w:qFormat/>
    <w:rPr/>
  </w:style>
  <w:style w:type="character" w:styleId="C4c26">
    <w:name w:val="c4 c26"/>
    <w:basedOn w:val="Style9"/>
    <w:qFormat/>
    <w:rPr/>
  </w:style>
  <w:style w:type="character" w:styleId="C21c18c26">
    <w:name w:val="c21 c18 c26"/>
    <w:basedOn w:val="Style9"/>
    <w:qFormat/>
    <w:rPr/>
  </w:style>
  <w:style w:type="character" w:styleId="C63">
    <w:name w:val="c63"/>
    <w:basedOn w:val="Style9"/>
    <w:qFormat/>
    <w:rPr/>
  </w:style>
  <w:style w:type="character" w:styleId="C4c18c26">
    <w:name w:val="c4 c18 c2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4c33">
    <w:name w:val="c14 c33"/>
    <w:basedOn w:val="Normal"/>
    <w:qFormat/>
    <w:pPr>
      <w:spacing w:before="280" w:after="280"/>
    </w:pPr>
    <w:rPr>
      <w:sz w:val="24"/>
      <w:szCs w:val="24"/>
    </w:rPr>
  </w:style>
  <w:style w:type="paragraph" w:styleId="C33c67">
    <w:name w:val="c33 c67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7c45">
    <w:name w:val="c7 c45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spacing w:before="280" w:after="280"/>
    </w:pPr>
    <w:rPr>
      <w:sz w:val="24"/>
      <w:szCs w:val="24"/>
    </w:rPr>
  </w:style>
  <w:style w:type="paragraph" w:styleId="C1c33">
    <w:name w:val="c1 c33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9c15">
    <w:name w:val="c9 c15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6:00Z</dcterms:created>
  <dc:creator>USER</dc:creator>
  <dc:description/>
  <cp:keywords/>
  <dc:language>en-US</dc:language>
  <cp:lastModifiedBy>Елена Анатольевна</cp:lastModifiedBy>
  <cp:lastPrinted>2020-01-15T15:59:00Z</cp:lastPrinted>
  <dcterms:modified xsi:type="dcterms:W3CDTF">2021-12-01T08:33:00Z</dcterms:modified>
  <cp:revision>33</cp:revision>
  <dc:subject/>
  <dc:title>Приложение к постановлению</dc:title>
</cp:coreProperties>
</file>