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Информация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летнего отдыха и оздоровления детей и подростков за период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06.2021г. по 31.08.2021г. на территории Усть-Бюрского сельсовета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Style17"/>
        <w:spacing w:before="0" w:after="0"/>
        <w:ind w:left="-284" w:firstLine="568"/>
        <w:jc w:val="both"/>
        <w:rPr/>
      </w:pPr>
      <w:r>
        <w:rPr>
          <w:sz w:val="26"/>
          <w:szCs w:val="26"/>
        </w:rPr>
        <w:t>Весь комплекс мероприятий по организации отдыха и оздоровления детей и подростков в летнее время проводится согласно действующего законодательства.</w:t>
      </w:r>
    </w:p>
    <w:p>
      <w:pPr>
        <w:pStyle w:val="Style17"/>
        <w:spacing w:before="0" w:after="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тдыха и занятости рассматривались на сессии Совета депутатов от 31.05.2021г. № 35. </w:t>
      </w:r>
    </w:p>
    <w:p>
      <w:pPr>
        <w:pStyle w:val="Style17"/>
        <w:spacing w:before="0" w:after="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очередном порядке обеспечивалось оздоровление детей, оказавшихся в трудной жизненной ситуации: детей-инвалидов, детей-сирот, детей безработных граждан, детей из малообеспеченных, многодетных и неполных семей, детей состоящих на профилактическом учете в органах внутренних дел.   </w:t>
        <w:br/>
        <w:t xml:space="preserve">         В летний период 2021 года сохранились традиционные формы организации, оздоровления, занятости детей и подростков. Хорошо зарекомендовали себя такие формы, как лагеря с дневным пребыванием детей при школе, трудовые отряды старшеклассников, отдых в загородных детских лагерях.   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ь с дневным пребыванием с работал в два сезона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сезон с 28.05.2021 по 17.06.2021г.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сезон с 21.06.2021г. по 11.07.2021г. (сезон 21 день), был организован при школе для учащихся 1-8 классов. Стоимость путевки в лагерь с дневным пребыванием составила 2913,12 руб. Расходы на одного ребенка в день – 138,72 руб., в том числе стоимость питания – 115,60 руб., расходы на культурно-массовые и спортивные мероприятия – 23,12 руб. Воспитательная работа в лагере проводилась на основе программы  «Гармония». </w:t>
      </w:r>
    </w:p>
    <w:p>
      <w:pPr>
        <w:pStyle w:val="Normal"/>
        <w:ind w:left="-284" w:firstLine="568"/>
        <w:jc w:val="both"/>
        <w:rPr>
          <w:szCs w:val="26"/>
        </w:rPr>
      </w:pPr>
      <w:r>
        <w:rPr>
          <w:szCs w:val="26"/>
        </w:rPr>
        <w:t>За сезон в лагере отдохнули и поправили свое здоровье 140 детей (1 сезон – 80 чел, 2 сезон – 60 чел.), из них:</w:t>
      </w:r>
    </w:p>
    <w:p>
      <w:pPr>
        <w:pStyle w:val="Normal"/>
        <w:ind w:left="-284" w:firstLine="568"/>
        <w:jc w:val="both"/>
        <w:rPr>
          <w:szCs w:val="26"/>
        </w:rPr>
      </w:pPr>
      <w:r>
        <w:rPr>
          <w:szCs w:val="26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49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и с ОВЗ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малообеспеченных семе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социально опасных семей (СОП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пекаемые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14" w:after="0"/>
        <w:ind w:left="-284" w:firstLine="568"/>
        <w:jc w:val="both"/>
        <w:rPr>
          <w:spacing w:val="-1"/>
          <w:sz w:val="25"/>
          <w:szCs w:val="25"/>
        </w:rPr>
      </w:pPr>
      <w:r>
        <w:rPr>
          <w:szCs w:val="26"/>
        </w:rPr>
        <w:t xml:space="preserve">Воспитателями в лагере при школе были </w:t>
      </w:r>
      <w:r>
        <w:rPr>
          <w:spacing w:val="-1"/>
          <w:sz w:val="25"/>
          <w:szCs w:val="25"/>
        </w:rPr>
        <w:t>Руденко С.И., Кочергина О.В., Валегжанина Т.Е., Голубева А.А., Дегтерева Л.Б., Михеева К.В., Филюшкина Е.М., Костякова Н.В., Челкис Р.В., Рыкова А.В., Гаркалова М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left="-284" w:firstLine="568"/>
        <w:jc w:val="both"/>
        <w:rPr>
          <w:bCs/>
          <w:iCs/>
          <w:szCs w:val="26"/>
        </w:rPr>
      </w:pPr>
      <w:r>
        <w:rPr>
          <w:szCs w:val="26"/>
        </w:rPr>
        <w:t xml:space="preserve">На базе лагеря «Гармония» работала профильная группа лагерь труда и отдыха, где учащиеся школы не только отдыхали, но и трудились на пришкольном участке </w:t>
      </w:r>
      <w:r>
        <w:rPr>
          <w:sz w:val="25"/>
          <w:szCs w:val="25"/>
        </w:rPr>
        <w:t xml:space="preserve">в течение летних месяцев по графику: </w:t>
      </w:r>
      <w:r>
        <w:rPr>
          <w:spacing w:val="-1"/>
          <w:sz w:val="25"/>
          <w:szCs w:val="25"/>
        </w:rPr>
        <w:t>июнь - 20 обучающихся, июль - 50 обучающихся, ответственные Васильева Н.Ф., Солодянкина Т.С., Чурдикова Т.В.</w:t>
      </w:r>
      <w:r>
        <w:rPr>
          <w:bCs/>
          <w:iCs/>
          <w:szCs w:val="26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период с 25.06.2021г. по 15.07.2021г.  дети отдохнули в санаториях и лагерях летнего пребывания: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чел.  в оздоровительном лагерь «Дружба» (в связи с карантинными мероприятиями по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дети были вывезены  с лагеря практически в середине сезона) ;</w:t>
      </w:r>
    </w:p>
    <w:p>
      <w:pPr>
        <w:pStyle w:val="Style17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 чел. – в летнем лагере «Меридиан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 территории Усть-Бюрского сельсовета была обеспечена работа детских игровых площадок (ул. Титова, Матросова,  Ленина, 4-я ферма, Кирпичная, Кирова), также организована  и проводилась работа спортивно-игровых площадок (форпост № 1), охват детей одной площадкой 15-20 человек в ден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49"/>
        <w:gridCol w:w="2785"/>
        <w:gridCol w:w="332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портив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ание рабо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69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н., вт., ср., чт., пт., вс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ис Роман Викторович</w:t>
            </w:r>
          </w:p>
        </w:tc>
      </w:tr>
      <w:tr>
        <w:trPr>
          <w:trHeight w:val="71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вт., ср., чт., пт, вс. –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лова Маргарита Владиславовна</w:t>
            </w:r>
          </w:p>
        </w:tc>
      </w:tr>
      <w:tr>
        <w:trPr>
          <w:trHeight w:val="7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вт., ср., чт., пт., вс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ис Анастасия Михайловна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 течение июня и июля 2021г. профилактическую работу с несовершеннолетними, состоящими на различных видах учета и в СОП, вели Гаркалова Маргарита Владиславовна – июнь, Дегтерева Лариса Борисовна – июль, Крицкая Галина Дмитриевна – август. Это профилактические посещения семей – 31, профилактические беседы с учащимися – 35. По мере необходимости проводились беседы с несовершеннолетними о соблюдении «Комендантского часа</w:t>
      </w:r>
      <w:r>
        <w:rPr>
          <w:rFonts w:eastAsia="Calibri"/>
          <w:b/>
          <w:color w:val="000000"/>
          <w:szCs w:val="26"/>
          <w:lang w:eastAsia="en-US"/>
        </w:rPr>
        <w:t xml:space="preserve">», </w:t>
      </w:r>
      <w:r>
        <w:rPr>
          <w:rFonts w:eastAsia="Calibri"/>
          <w:color w:val="000000"/>
          <w:szCs w:val="26"/>
          <w:lang w:eastAsia="en-US"/>
        </w:rPr>
        <w:t xml:space="preserve">«Занятость детей в летнее время», «Безопасное поведение детей в летнее время».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течение июня, июля 2021г. работниками СДК и сельской библиотекой велась планомерная работа по организации досуга детей в каникулярный период. Была организованна работа с пришкольным оздоровительным лагерем «Гармония». Проводились мероприятия посвященные Дню защиты детей, Пушкинскому дню, Дню России, Дню памяти, пропаганде здорового образа жизни и по охране окружающей среды. Каждую субботу в библиотеке работал «Кинозал в каникулы» дети всегда могли посмотреть мультфильмы и детские фильмы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color w:val="000000"/>
          <w:szCs w:val="26"/>
        </w:rPr>
        <w:t>С целью организации физкультурно-оздоровительной работы в летний период </w:t>
      </w:r>
      <w:r>
        <w:rPr>
          <w:color w:val="333333"/>
          <w:szCs w:val="26"/>
        </w:rPr>
        <w:t xml:space="preserve">на </w:t>
      </w:r>
      <w:r>
        <w:rPr>
          <w:color w:val="000000"/>
          <w:szCs w:val="26"/>
        </w:rPr>
        <w:t>детской площадке сельского дома культуры работниками МКУ «Усть-Бюрский СДК» Шпагиной И.В. и Бичаговой В.С. было проведено </w:t>
      </w:r>
      <w:r>
        <w:rPr>
          <w:bCs/>
          <w:color w:val="000000"/>
          <w:szCs w:val="26"/>
        </w:rPr>
        <w:t>9</w:t>
      </w:r>
      <w:r>
        <w:rPr>
          <w:color w:val="000000"/>
          <w:szCs w:val="26"/>
        </w:rPr>
        <w:t> спортивно-игровых мероприятия, </w:t>
      </w:r>
      <w:r>
        <w:rPr>
          <w:bCs/>
          <w:color w:val="000000"/>
          <w:szCs w:val="26"/>
        </w:rPr>
        <w:t>216</w:t>
      </w:r>
      <w:r>
        <w:rPr>
          <w:color w:val="000000"/>
          <w:szCs w:val="26"/>
        </w:rPr>
        <w:t> участников. В том числе мини-турнир по шашкам, посвященный 76-ой годовщине Победы (10 участников), который прошел 16 июля, а также беседы с детьми на тему здорового образа жизни (19 участник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Cs w:val="26"/>
        </w:rPr>
        <w:t>На базе Усть-Бюрской СОШ был организован летний лагерь «Гармония», творческая смена «Путешествие за 21 день». Два раза в неделю (вторник, пятница) на территории спортивно-досугового комплекса с детьми проводились конкурсно - игровые программы на свежем воздухе. В том числе онлайн мероприятий 3, участников 6 (2020г. — 1/2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ельской библиотеке работала игровая комната «Островок чудес и игр» период с июня по август посетило 375 детей. С целью проведения профилактики правонарушений несовершеннолетних работниками сельской библиотеки утвержден план клуба «Подросток», за июнь и июль прошло 3 мероприятия:</w:t>
      </w:r>
    </w:p>
    <w:p>
      <w:pPr>
        <w:pStyle w:val="Normal"/>
        <w:jc w:val="both"/>
        <w:rPr/>
      </w:pPr>
      <w:r>
        <w:rPr>
          <w:color w:val="000000"/>
          <w:szCs w:val="26"/>
        </w:rPr>
        <w:t>- 25.06.2021 «Наркотикам решительное – Нет!» к Международному дню борьбы с наркоманией и незаконным оборотом наркотик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 22.07.2021 «Дымящий ад» - час здоровь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 27.08.2021«SOS- наркомания» - беседа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Cs w:val="26"/>
          <w:lang w:eastAsia="en-US"/>
        </w:rPr>
      </w:pPr>
      <w:r>
        <w:rPr>
          <w:color w:val="000000"/>
          <w:sz w:val="27"/>
          <w:szCs w:val="27"/>
        </w:rPr>
        <w:t>Всего проведено мероприятий:</w:t>
      </w:r>
    </w:p>
    <w:p>
      <w:pPr>
        <w:pStyle w:val="Normal"/>
        <w:jc w:val="both"/>
        <w:rPr>
          <w:color w:val="242424"/>
          <w:szCs w:val="26"/>
        </w:rPr>
      </w:pPr>
      <w:r>
        <w:rPr>
          <w:color w:val="242424"/>
          <w:szCs w:val="2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701"/>
        <w:gridCol w:w="850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Основные 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42424"/>
                <w:szCs w:val="26"/>
              </w:rPr>
              <w:t>июнь, июль, август  2020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42424"/>
                <w:szCs w:val="26"/>
              </w:rPr>
              <w:t>июнь, июль, август 2021 г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Cs w:val="26"/>
              </w:rPr>
            </w:pPr>
            <w:r>
              <w:rPr>
                <w:b/>
                <w:color w:val="242424"/>
                <w:szCs w:val="26"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Cs w:val="26"/>
              </w:rPr>
              <w:t>Всего дет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Всего обслужен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Cs w:val="26"/>
              </w:rPr>
            </w:pPr>
            <w:r>
              <w:rPr>
                <w:color w:val="242424"/>
                <w:szCs w:val="26"/>
              </w:rPr>
              <w:t>847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6240" w:leader="none"/>
          <w:tab w:val="right" w:pos="9355" w:leader="none"/>
        </w:tabs>
        <w:jc w:val="both"/>
        <w:rPr>
          <w:rStyle w:val="Style15"/>
          <w:rFonts w:eastAsia="Calibri"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6"/>
        </w:rPr>
        <w:t>На 01.06.2021г. на учете ГДН (районная полиция) не состояло ни одного   несовершеннолетнего. На профилактическом контроле в ГКУ РХ «УСПН Усть-Абаканского района» состояло 6 семей, на контроле администрации 7 семей.</w:t>
      </w:r>
    </w:p>
    <w:p>
      <w:pPr>
        <w:pStyle w:val="Normal"/>
        <w:tabs>
          <w:tab w:val="clear" w:pos="720"/>
          <w:tab w:val="left" w:pos="9639" w:leader="none"/>
        </w:tabs>
        <w:ind w:firstLine="708"/>
        <w:jc w:val="both"/>
        <w:rPr/>
      </w:pPr>
      <w:r>
        <w:rPr>
          <w:szCs w:val="26"/>
        </w:rPr>
        <w:t xml:space="preserve">Помощь в профилактических мероприятиях в летний период оказывала Усть-Бюрская народная дружина, в воспитательной работе, по предупреждению детской безнадзорности и правонарушений среди несовершеннолетних, соблюдение комендантского часа. </w:t>
      </w:r>
      <w:r>
        <w:rPr>
          <w:szCs w:val="26"/>
          <w:lang w:eastAsia="ar-SA"/>
        </w:rPr>
        <w:t>Так за данный период было посещено 35 семей, в них 83 ребенка.</w:t>
      </w:r>
    </w:p>
    <w:p>
      <w:pPr>
        <w:pStyle w:val="Normal"/>
        <w:ind w:firstLine="708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417"/>
        <w:gridCol w:w="17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филактической беседы, с вручением пам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ручено памяток все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кол-во семе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мят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 них семьям находящиес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П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6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опасные каникулы» (памятки для родителей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на суше и воде» (памятки для дет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/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7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рушение правил пожарной безопасности приводит к трагическим последствиям»; «О соблюдении мер пожарной безопасности»;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жги сухую траву – останешься бездомным!»; «Детство без пожаров»» (памятки для дет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/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8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к школе «Начинайте заранее готовить ребенка к возобновлению учебного процесса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/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6"/>
        </w:rPr>
        <w:t xml:space="preserve">Таким образом, в условиях пандемии на территории Усть-Бюрского сельсовета была проведена большая организационная работа, что позволило создать условия для предоставления возможности различных форм занятости, отдыха и оздоровления детям и подросткам в летний период 2021 года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Исполнила Ерина С.Б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СОВЕТ ДЕПУТАТОВ  УСТЬ-БЮРСКОГО  СЕЛЬСОВЕТА</w:t>
            </w:r>
          </w:p>
        </w:tc>
      </w:tr>
    </w:tbl>
    <w:p>
      <w:pPr>
        <w:pStyle w:val="Normal"/>
        <w:ind w:left="637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9" w:hanging="0"/>
        <w:jc w:val="right"/>
        <w:rPr>
          <w:b/>
          <w:b/>
          <w:bCs/>
          <w:sz w:val="32"/>
          <w:szCs w:val="32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нято на сессии</w:t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eastAsia="en-US"/>
        </w:rPr>
      </w:pPr>
      <w:r>
        <w:rPr>
          <w:szCs w:val="26"/>
        </w:rPr>
        <w:t>Совета депутатов от 30.09.2021г.</w:t>
      </w:r>
    </w:p>
    <w:p>
      <w:pPr>
        <w:pStyle w:val="Normal"/>
        <w:ind w:left="6096" w:hanging="65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Е Ш Е Н И Е</w:t>
      </w:r>
    </w:p>
    <w:p>
      <w:pPr>
        <w:pStyle w:val="Normal"/>
        <w:rPr/>
      </w:pPr>
      <w:r>
        <w:rPr>
          <w:bCs/>
          <w:iCs/>
        </w:rPr>
        <w:t xml:space="preserve">       </w:t>
      </w:r>
      <w:r>
        <w:rPr>
          <w:bCs/>
          <w:iCs/>
        </w:rPr>
        <w:t>от 30 сентября 2021г.                     село Усть-Бюр                         №  5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i/>
          <w:iCs/>
          <w:szCs w:val="26"/>
        </w:rPr>
        <w:t>Об итогах проведения летнего отдыха, оздоровления и занятости                                            детей и подростков на территории Усть-Бюрского сельсовета в 2021 году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>Заслушав информацию об итогах проведения летнего отдыха, оздоровления и занятости детей и подростков в 2021 году, представленную администрацией Усть-Бюрского сельсовета, Совет депутатов Усть-Бюрского сельсовета</w:t>
      </w:r>
    </w:p>
    <w:p>
      <w:pPr>
        <w:pStyle w:val="Normal"/>
        <w:rPr>
          <w:b/>
          <w:b/>
          <w:bCs/>
          <w:iCs/>
          <w:szCs w:val="26"/>
        </w:rPr>
      </w:pPr>
      <w:r>
        <w:rPr>
          <w:iCs/>
          <w:szCs w:val="26"/>
        </w:rPr>
        <w:t xml:space="preserve">                            </w:t>
      </w:r>
      <w:r>
        <w:rPr>
          <w:b/>
          <w:iCs/>
          <w:szCs w:val="26"/>
        </w:rPr>
        <w:t xml:space="preserve">РЕШИЛ:  </w:t>
      </w:r>
    </w:p>
    <w:p>
      <w:pPr>
        <w:pStyle w:val="Normal"/>
        <w:numPr>
          <w:ilvl w:val="0"/>
          <w:numId w:val="3"/>
        </w:numPr>
        <w:ind w:left="0" w:hanging="0"/>
        <w:rPr>
          <w:iCs/>
          <w:szCs w:val="26"/>
        </w:rPr>
      </w:pPr>
      <w:r>
        <w:rPr>
          <w:bCs/>
          <w:iCs/>
          <w:szCs w:val="26"/>
        </w:rPr>
        <w:t>Информацию об итогах   проведения летнего отдыха, оздоровления и занятости детей и подростков в 2021 году принять к сведению.</w:t>
      </w:r>
    </w:p>
    <w:p>
      <w:pPr>
        <w:pStyle w:val="Normal"/>
        <w:numPr>
          <w:ilvl w:val="0"/>
          <w:numId w:val="2"/>
        </w:numPr>
        <w:ind w:left="0" w:hanging="0"/>
        <w:rPr>
          <w:iCs/>
          <w:szCs w:val="26"/>
        </w:rPr>
      </w:pPr>
      <w:r>
        <w:rPr>
          <w:iCs/>
          <w:szCs w:val="26"/>
        </w:rPr>
        <w:t xml:space="preserve">Рекомендовать директору МБОУ «Усть-Бюрская СОШ» отметить работу Челкис АМ. на </w:t>
      </w:r>
      <w:r>
        <w:rPr>
          <w:szCs w:val="26"/>
        </w:rPr>
        <w:t>спортивно-игровой площадке на стадионе СОШ.</w:t>
      </w:r>
      <w:r>
        <w:rPr>
          <w:iCs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iCs/>
          <w:szCs w:val="26"/>
        </w:rPr>
      </w:pPr>
      <w:r>
        <w:rPr>
          <w:iCs/>
          <w:szCs w:val="26"/>
        </w:rPr>
        <w:t>Рекомендовать заведующей Усть-Бюрской амбулаторией Кривощековой Л.Н. предоставить в администрацию Усть-Бюрского сельсовета информацию о проведенной работе по оздоровлению детей в летнее время.</w:t>
      </w:r>
    </w:p>
    <w:p>
      <w:pPr>
        <w:pStyle w:val="Normal"/>
        <w:jc w:val="both"/>
        <w:rPr/>
      </w:pPr>
      <w:r>
        <w:rPr>
          <w:color w:val="000000"/>
          <w:szCs w:val="26"/>
        </w:rPr>
        <w:t>4.   Контроль за исполнением данного решения возложить на комиссию по социальным вопросам, культуре, образованию и здравоохранению (председатель Шпагина И.В.).</w:t>
      </w:r>
    </w:p>
    <w:p>
      <w:pPr>
        <w:pStyle w:val="Normal"/>
        <w:rPr/>
      </w:pPr>
      <w:r>
        <w:rPr>
          <w:bCs/>
          <w:iCs/>
          <w:szCs w:val="26"/>
        </w:rPr>
        <w:t>5.        Решение вступает в силу со дня его принят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           </w:t>
      </w:r>
      <w:r>
        <w:rPr>
          <w:bCs/>
          <w:iCs/>
          <w:szCs w:val="26"/>
        </w:rPr>
        <w:t xml:space="preserve">Глава 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bCs/>
          <w:iCs/>
          <w:szCs w:val="26"/>
        </w:rPr>
        <w:t xml:space="preserve">           </w:t>
      </w:r>
      <w:r>
        <w:rPr>
          <w:bCs/>
          <w:iCs/>
          <w:szCs w:val="26"/>
        </w:rPr>
        <w:t>Усть-Бюрского сельсовета:                                       Е.А.Харитонова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4:00Z</dcterms:created>
  <dc:creator>*</dc:creator>
  <dc:description/>
  <cp:keywords/>
  <dc:language>en-US</dc:language>
  <cp:lastModifiedBy>Бюр Усть</cp:lastModifiedBy>
  <cp:lastPrinted>2021-10-05T15:38:00Z</cp:lastPrinted>
  <dcterms:modified xsi:type="dcterms:W3CDTF">2021-10-05T08:38:00Z</dcterms:modified>
  <cp:revision>100</cp:revision>
  <dc:subject/>
  <dc:title>                                                    Информация </dc:title>
</cp:coreProperties>
</file>