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рассылки к письму </w:t>
      </w:r>
      <w:r>
        <w:rPr>
          <w:rFonts w:cs="Times New Roman" w:ascii="Times New Roman" w:hAnsi="Times New Roman"/>
          <w:sz w:val="24"/>
          <w:szCs w:val="24"/>
          <w:u w:val="single"/>
        </w:rPr>
        <w:t>от 12.08.20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№____________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80"/>
        <w:gridCol w:w="2274"/>
        <w:gridCol w:w="31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D5156"/>
                <w:sz w:val="24"/>
                <w:szCs w:val="24"/>
                <w:shd w:fill="FFFFFF" w:val="clear"/>
              </w:rPr>
              <w:t>e-ma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городская газета «Абакан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ин Андрей Ви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kangazeta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А «Агентство Деловой Информации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d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i19@inbo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журнал «Новый Фокус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Михаил Вячеслав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info@inbo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газета «Пят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ченкоЮрий Семе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-2007@mail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Родная земл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Геннадий Ви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zem@rambler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Сельская правд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Галина Еф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_pr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 «Усть-Абаканские извест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нинаЕле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gazeta@mail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агентство «Хакас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Ларис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rusinfo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газета «Хакас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хина Марин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kred@mail.ru, gazeta19.site@gmail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газета «Черногорс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Наталья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achernogorsk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газета «Черногорский рабоч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оваАли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kangazeta@list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Абак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ин Алексей Ви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tdel@inbo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Черногор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Василий 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nadm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лтайский район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ая Татья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ay_admin@khakasnet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сть-Абаканский район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е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o@ust-abakan.r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1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5:00Z</dcterms:created>
  <dc:creator>Сотниченко Виктория</dc:creator>
  <dc:description/>
  <dc:language>en-US</dc:language>
  <cp:lastModifiedBy>Пользователь Windows</cp:lastModifiedBy>
  <dcterms:modified xsi:type="dcterms:W3CDTF">2021-08-16T07:55:00Z</dcterms:modified>
  <cp:revision>2</cp:revision>
  <dc:subject/>
  <dc:title/>
</cp:coreProperties>
</file>