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ФОРМ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 социальной поддержке на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Усть-Бюрского сельсовета в 2020 году</w:t>
      </w:r>
    </w:p>
    <w:p>
      <w:pPr>
        <w:pStyle w:val="Normal"/>
        <w:ind w:left="-360" w:hanging="0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Социальная поддержка населения – это комплекс законодательно закрепленных экономических, правовых и социальных гарантий граждан, обеспечивающих соблюдение важнейших социальных прав и достижение приемлемого уровня жизни. Основными целями в области социальной поддержки населения являются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мягчение негативных последствий бедности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нижение социального неравенства и предотвращение социального иждивенчества;</w:t>
      </w:r>
    </w:p>
    <w:p>
      <w:pPr>
        <w:pStyle w:val="Normal"/>
        <w:ind w:left="-360" w:hanging="0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- повышение эффективности социальных пособий и предоставление других форм помощи малоимущим семьям на основе принципа адресности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лучшение положения граждан из так называемой «группы риска»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овышение качества социальных благ и услуг. </w:t>
      </w:r>
    </w:p>
    <w:p>
      <w:pPr>
        <w:pStyle w:val="Normal"/>
        <w:ind w:left="-360" w:hanging="0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На территории поселения на конец 2020 года проживает 2020 человек (2023 чел.),  из них 1011 (1040) человек трудоспособного возраста (мужчин – 469 (501), женщин – 542 (539)), из них заняты трудовой деятельностью 784 (785) человека, это </w:t>
      </w:r>
      <w:r>
        <w:rPr>
          <w:b/>
          <w:color w:val="000000"/>
          <w:sz w:val="25"/>
          <w:szCs w:val="25"/>
        </w:rPr>
        <w:t>77 % (75%)</w:t>
      </w:r>
      <w:r>
        <w:rPr>
          <w:color w:val="000000"/>
          <w:sz w:val="25"/>
          <w:szCs w:val="25"/>
        </w:rPr>
        <w:t xml:space="preserve"> от трудоспособного населения.   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В 2020 году на территории Усть-Бюрского сельсовета </w:t>
      </w:r>
      <w:r>
        <w:rPr>
          <w:b/>
          <w:color w:val="000000"/>
          <w:sz w:val="25"/>
          <w:szCs w:val="25"/>
        </w:rPr>
        <w:t>823 (853)</w:t>
      </w:r>
      <w:r>
        <w:rPr>
          <w:color w:val="000000"/>
          <w:sz w:val="25"/>
          <w:szCs w:val="25"/>
        </w:rPr>
        <w:t xml:space="preserve"> человека или </w:t>
      </w:r>
      <w:r>
        <w:rPr>
          <w:b/>
          <w:bCs/>
          <w:color w:val="000000"/>
          <w:sz w:val="25"/>
          <w:szCs w:val="25"/>
        </w:rPr>
        <w:t xml:space="preserve">40,7 </w:t>
      </w:r>
      <w:r>
        <w:rPr>
          <w:b/>
          <w:color w:val="000000"/>
          <w:sz w:val="25"/>
          <w:szCs w:val="25"/>
        </w:rPr>
        <w:t>% (42,2)</w:t>
      </w:r>
      <w:r>
        <w:rPr>
          <w:color w:val="000000"/>
          <w:sz w:val="25"/>
          <w:szCs w:val="25"/>
        </w:rPr>
        <w:t xml:space="preserve">   от общей численности населения муниципального образования получали социальную поддержку:</w:t>
      </w:r>
    </w:p>
    <w:p>
      <w:pPr>
        <w:pStyle w:val="Normal"/>
        <w:ind w:left="-360" w:hanging="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нсионеры 561 (425) человек, в том числе: 472  (400) человек получают пенсию по старости, 89 чел. (25 чел.) получают пенсию по инвалидности.   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На территории с.Усть-Бюр проживают разные категории льготников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тераны труда - 153 чел. (160) (ФЗ «О ветеранах»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валиды - 89 чел. (116 чел.) (ФЗ «О социальной защите инвалидов»), в т.ч. дети-инвалиды - 1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билитированные - 3 чел. (4 чел.) (ФЗ «О реабилитации жертв политических репрессий»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ногодетные матери - 74 чел. (77 чел.) (Указ президента РФ «О мерах по социальной поддержке многодетных семей»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/>
      </w:pPr>
      <w:r>
        <w:rPr>
          <w:color w:val="000000"/>
          <w:sz w:val="25"/>
          <w:szCs w:val="25"/>
        </w:rPr>
        <w:t>ветераны боевых действий – 9 чел. (9 чел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/>
      </w:pPr>
      <w:r>
        <w:rPr>
          <w:color w:val="000000"/>
          <w:sz w:val="25"/>
          <w:szCs w:val="25"/>
        </w:rPr>
        <w:t>труженики тыла – 1 чел. (1 чел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емьи с детьми, получающие ежемесячное пособие на детей до 16 (18) лет - 84 семьи (59 семей), в них 209 (182) детей. </w:t>
      </w: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За 2020 год появилось 3 (5) молодых семьи, родилось 16 (15) детей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Особое внимание со стороны администрации уделяется малообеспеченным гражданам; гражданам, попавшим в трудную жизненную ситуацию; семьям, находящимся в социально-опасном положении: 8 семей (5), в которых проживают 12 (11) детей, семьи группы риска 13 (14) семей, в них 29 (34) детей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На территории села проживают семьи:</w:t>
      </w:r>
    </w:p>
    <w:p>
      <w:pPr>
        <w:pStyle w:val="Normal"/>
        <w:rPr/>
      </w:pPr>
      <w:r>
        <w:rPr>
          <w:color w:val="000000"/>
          <w:sz w:val="25"/>
          <w:szCs w:val="25"/>
        </w:rPr>
        <w:t>- с детьми-инвалидами 16 семей (18),</w:t>
      </w:r>
    </w:p>
    <w:p>
      <w:pPr>
        <w:pStyle w:val="Normal"/>
        <w:rPr/>
      </w:pPr>
      <w:r>
        <w:rPr>
          <w:color w:val="000000"/>
          <w:sz w:val="25"/>
          <w:szCs w:val="25"/>
        </w:rPr>
        <w:t>- семьи многодетные малообеспеченные 42 семьи (47);</w:t>
      </w:r>
    </w:p>
    <w:p>
      <w:pPr>
        <w:pStyle w:val="Normal"/>
        <w:rPr/>
      </w:pPr>
      <w:r>
        <w:rPr>
          <w:color w:val="000000"/>
          <w:sz w:val="25"/>
          <w:szCs w:val="25"/>
        </w:rPr>
        <w:t>- 13 (10) семей  с 26 детьми по разным видам опеки: 7 опекунских семей с 10 детьми, 6 приемных семей с 16 детьми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емьи с безработными родителями 32 семьи (39).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В 2020 году работа специалистов по социальной поддержке граждан велась по следующим  направлениям:</w:t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Работа по социальной защите населения. </w:t>
      </w:r>
    </w:p>
    <w:p>
      <w:pPr>
        <w:pStyle w:val="Normal"/>
        <w:ind w:left="-360" w:hanging="0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1. В связи со сложившейся эпидемиологической ситуацией, связанной с распространением коронавирусной инфекцией, в УСПН Усть-Абаканского района проводилось автоматическое продление социальных выплат (детские пособия, продление многодетного удостоверения).</w:t>
      </w:r>
    </w:p>
    <w:p>
      <w:pPr>
        <w:pStyle w:val="Normal"/>
        <w:ind w:left="-360" w:hanging="0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ind w:left="-360" w:hanging="0"/>
        <w:jc w:val="both"/>
        <w:rPr/>
      </w:pPr>
      <w:r>
        <w:rPr>
          <w:bCs/>
          <w:iCs/>
          <w:color w:val="000000"/>
          <w:sz w:val="25"/>
          <w:szCs w:val="25"/>
        </w:rPr>
        <w:t xml:space="preserve">    </w:t>
      </w:r>
      <w:r>
        <w:rPr>
          <w:bCs/>
          <w:iCs/>
          <w:color w:val="000000"/>
          <w:sz w:val="25"/>
          <w:szCs w:val="25"/>
        </w:rPr>
        <w:t xml:space="preserve">2. В 2020 году Правительством РФ была оказана дополнительная финансовая поддержка семьям с детьми: </w:t>
      </w:r>
    </w:p>
    <w:p>
      <w:pPr>
        <w:pStyle w:val="Normal"/>
        <w:ind w:left="-360" w:hanging="0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 xml:space="preserve">- единовременные выплаты, назначенные Указом </w:t>
      </w:r>
      <w:bookmarkStart w:id="0" w:name="_Hlk66789147"/>
      <w:r>
        <w:rPr>
          <w:bCs/>
          <w:iCs/>
          <w:color w:val="000000"/>
          <w:sz w:val="25"/>
          <w:szCs w:val="25"/>
        </w:rPr>
        <w:t>Президента Российской Федерации</w:t>
      </w:r>
      <w:bookmarkEnd w:id="0"/>
      <w:r>
        <w:rPr>
          <w:bCs/>
          <w:iCs/>
          <w:color w:val="000000"/>
          <w:sz w:val="25"/>
          <w:szCs w:val="25"/>
        </w:rPr>
        <w:t>, которые проводились первый раз в апреле 2020г. на детей до 3-х лет по 5,0 рублей  (54 ребенка  трижды  получали по 5 тыс. руб. Выплаты по нашей территории составили 810 тыс. руб.);</w:t>
      </w:r>
    </w:p>
    <w:p>
      <w:pPr>
        <w:pStyle w:val="Normal"/>
        <w:ind w:left="-360" w:hanging="0"/>
        <w:jc w:val="both"/>
        <w:rPr/>
      </w:pPr>
      <w:r>
        <w:rPr>
          <w:bCs/>
          <w:iCs/>
          <w:color w:val="000000"/>
          <w:sz w:val="25"/>
          <w:szCs w:val="25"/>
        </w:rPr>
        <w:t>- второй Указ Президента Российской Федерации был принят в мае 2020г. о единовременной выплате по 10,0 рублей детям от 3-х лет до 16 лет и родителям, имеющим детей до 3-х лет, не имеющим материнского капитала (На нашей территории 382 ребенка трижды получали по 10 тыс. руб. Выплаты составили 11 460 тыс. руб.);</w:t>
      </w:r>
    </w:p>
    <w:p>
      <w:pPr>
        <w:pStyle w:val="Normal"/>
        <w:ind w:left="-360" w:hanging="0"/>
        <w:jc w:val="both"/>
        <w:rPr/>
      </w:pPr>
      <w:r>
        <w:rPr>
          <w:bCs/>
          <w:iCs/>
          <w:color w:val="000000"/>
          <w:sz w:val="25"/>
          <w:szCs w:val="25"/>
        </w:rPr>
        <w:t xml:space="preserve">    </w:t>
      </w:r>
      <w:r>
        <w:rPr>
          <w:bCs/>
          <w:iCs/>
          <w:color w:val="000000"/>
          <w:sz w:val="25"/>
          <w:szCs w:val="25"/>
        </w:rPr>
        <w:t xml:space="preserve">Все граждане, проживающие на территории Усть-Бюрского сельсовета, имеющие   детей от 0 до 16 лет воспользовались правом получения выплат в полном объеме. </w:t>
      </w:r>
    </w:p>
    <w:p>
      <w:pPr>
        <w:pStyle w:val="Normal"/>
        <w:ind w:left="-360" w:hanging="0"/>
        <w:jc w:val="both"/>
        <w:rPr/>
      </w:pPr>
      <w:r>
        <w:rPr>
          <w:bCs/>
          <w:iCs/>
          <w:color w:val="000000"/>
          <w:sz w:val="25"/>
          <w:szCs w:val="25"/>
        </w:rPr>
        <w:t xml:space="preserve">      </w:t>
      </w:r>
      <w:r>
        <w:rPr>
          <w:bCs/>
          <w:iCs/>
          <w:color w:val="000000"/>
          <w:sz w:val="25"/>
          <w:szCs w:val="25"/>
        </w:rPr>
        <w:t xml:space="preserve">Специалистами администрации Усть-Бюрского сельсовета была оказана помощь Управлению пенсионного фонда Усть-Абаканского района по оформлению заявлений на единовременную выплату жителям, проживающим на территории Усть-Бюрского сельсовета  (15); </w:t>
      </w:r>
    </w:p>
    <w:p>
      <w:pPr>
        <w:pStyle w:val="Normal"/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3. В 2020г. специалисты администрации продолжили оказывать помощь в оформлении документов на получение компенсационной выплаты льготникам за приобретённое топливо. В 2020 году такую компенсацию получили 221 чел. (226 чел.): (педагогические работники 24 чел. (25), многодетные семьи 43 (39) семей, инвалиды 74 (81) чел., ветераны труда 71 (66) чел., реабилитированные 1 (3) чел., участники боевых действий 3 (3) чел., работники культуры 5 (7) чел.). Всего начислено компенсации за топливо 884 (904) тыс. руб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 xml:space="preserve">4. Многодетным семьям предоставляется ежегодная денежная выплата на ребенка, обучающегося в общеобразовательном учреждении, для подготовки к началу учебного года, за исключением приемных и опекаемых детей, в размере 2000 руб.  По состоянию на 01.01.2021 года специалистами администрации Усть-Бюрского сельсовета оформлено документов и произведены выплаты УСПН на подготовку детей из многодетных семей к школе 34 семьям (37/80 школьников). А вообще за данной льготой обратились 52 семьи (112 школьников), выплаты составили 224 тыс. руб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5. В 2020 году впервые на нашей территории был оформлен социальный контракт по оказанию финансовой поддержке малоимущим гражданам: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 чел.  на сумму 50,0 рублей, деньги были потрачены на капитальный ремонт крыши дома.     </w:t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оциальное обслуживание граждан пожилого возраста и</w:t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</w:t>
      </w:r>
      <w:r>
        <w:rPr>
          <w:b/>
          <w:i/>
          <w:color w:val="000000"/>
          <w:sz w:val="25"/>
          <w:szCs w:val="25"/>
        </w:rPr>
        <w:t>инвалидов в нестационарных условиях</w:t>
      </w:r>
    </w:p>
    <w:p>
      <w:pPr>
        <w:pStyle w:val="Normal"/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Большую помощь оказывают социальные работники, которые обслуживают граждан пожилого возраста, нуждающихся в постороннем уходе. Двое социальных работников обслуживают 24 бабушки.  </w:t>
      </w:r>
    </w:p>
    <w:p>
      <w:pPr>
        <w:pStyle w:val="Normal"/>
        <w:ind w:left="-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Надомным социальным обслуживанием на нашей территории занималась Себякина Н.В, под присмотром находились 33 человека.</w:t>
      </w:r>
    </w:p>
    <w:p>
      <w:pPr>
        <w:pStyle w:val="Normal"/>
        <w:ind w:left="-360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</w:t>
      </w:r>
      <w:r>
        <w:rPr>
          <w:b/>
          <w:color w:val="000000"/>
          <w:sz w:val="25"/>
          <w:szCs w:val="25"/>
        </w:rPr>
        <w:t xml:space="preserve">Дополнительная информация </w:t>
      </w:r>
    </w:p>
    <w:p>
      <w:pPr>
        <w:pStyle w:val="Normal"/>
        <w:ind w:left="-360" w:hanging="0"/>
        <w:rPr/>
      </w:pPr>
      <w:r>
        <w:rPr>
          <w:color w:val="000000"/>
          <w:sz w:val="25"/>
          <w:szCs w:val="25"/>
        </w:rPr>
        <w:t>Конкретные цифры говорят о работе специалистов по  разным направлениям социальной поддержки: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формление ПСС (6/24)                                          - оформление ИНН (45/16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формление СНИЛС (6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формление пособия по уходу за ребенком до 1,5 лет (1/5) 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лучение полиса обязательного медицинского страхования (42/16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формление выписки из ЕГРН о зарегистрированных правах (312/0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формление сведений об объектах недвижимости, о правах (40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формирование личных дел льготной категории граждан (13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егистрация в Росреестре собственности на имущество (10)</w:t>
      </w:r>
    </w:p>
    <w:p>
      <w:pPr>
        <w:pStyle w:val="Normal"/>
        <w:ind w:left="-360" w:hanging="0"/>
        <w:rPr/>
      </w:pPr>
      <w:r>
        <w:rPr>
          <w:color w:val="000000"/>
          <w:sz w:val="25"/>
          <w:szCs w:val="25"/>
        </w:rPr>
        <w:t xml:space="preserve">- регистрация в Росреестре собственности на земельные участки (7) 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дление и получение удостоверения «Многодетная мама» (43/52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егистрация на портале Государственных услуг (22/4)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егистрация в центре занятости – 20         - оформлено доверенностей (46/44)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ю подготовила: Азевич Е.В., 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                         </w:t>
      </w:r>
      <w:r>
        <w:rPr>
          <w:color w:val="000000"/>
          <w:sz w:val="25"/>
          <w:szCs w:val="25"/>
        </w:rPr>
        <w:t xml:space="preserve">специалист 1 категории администрации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48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48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                                                                                        </w:t>
      </w:r>
    </w:p>
    <w:p>
      <w:pPr>
        <w:pStyle w:val="Normal"/>
        <w:ind w:left="63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36"/>
          <w:szCs w:val="36"/>
        </w:rPr>
        <w:t>Р Е Ш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3900</wp:posOffset>
                </wp:positionV>
                <wp:extent cx="605790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8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 УСТЬ-БЮ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4.9pt;mso-wrap-distance-left:0pt;mso-wrap-distance-right:9pt;mso-wrap-distance-top:0pt;mso-wrap-distance-bottom:0pt;margin-top:5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768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 УСТЬ-БЮ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от  31 марта 2021г.                    село  Усть-Бюр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социальной поддержке населения,                                                                       проживающего на территории  Усть-Бюрского сельсовета,                                                       в 2020 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слушав и обсудив информацию администрации Усть-Бюрского сельсовета о работе по социальной поддержке населения, проживающего на территории Усть-Бюрского сельсовета, в 2020 году, в соответствии с Уставом муниципального образования Усть-Бюрский сельсовет, Совет депутатов Усть-Бюрского сельсовета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РЕШИЛ:</w:t>
      </w:r>
    </w:p>
    <w:p>
      <w:pPr>
        <w:pStyle w:val="Normal"/>
        <w:spacing w:lineRule="auto" w:line="360"/>
        <w:rPr/>
      </w:pPr>
      <w:r>
        <w:rPr/>
        <w:t>1. Информацию о мерах по социальной поддержке населения Усть-Бюрского сельсовета в 2020 году принять к сведению.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при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юрского сельсовета                                                                                                              Усть-Абаканского района:                                            /Е.А.Харитонова/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0:00Z</dcterms:created>
  <dc:creator>*</dc:creator>
  <dc:description/>
  <cp:keywords/>
  <dc:language>en-US</dc:language>
  <cp:lastModifiedBy>100</cp:lastModifiedBy>
  <cp:lastPrinted>2008-12-29T01:57:00Z</cp:lastPrinted>
  <dcterms:modified xsi:type="dcterms:W3CDTF">2008-12-28T23:00:00Z</dcterms:modified>
  <cp:revision>85</cp:revision>
  <dc:subject/>
  <dc:title>ПЛАН</dc:title>
</cp:coreProperties>
</file>