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тоги исполнения мероприятий муниципальной программы «Профилактика правонарушений, обеспечение безопасности и общественного порядка на территории   Усть-Бюрского сельсовета» в 2020 году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Данная п</w:t>
      </w:r>
      <w:r>
        <w:rPr>
          <w:rFonts w:eastAsia="Batang;바탕"/>
          <w:sz w:val="26"/>
          <w:szCs w:val="26"/>
          <w:lang w:eastAsia="ko-KR"/>
        </w:rPr>
        <w:t>рограмма утверждена постановлением Главы Усть-Бюрского сельсовета № 115-п от 05.10.2015г. Основной целью программы является о</w:t>
      </w:r>
      <w:r>
        <w:rPr>
          <w:sz w:val="26"/>
          <w:szCs w:val="26"/>
        </w:rPr>
        <w:t>беспечение безопасности жителей поселения путем создания условий для надлежащей защиты прав и свобод граждан, пресечения противоправной деятельности, укрепления безопасности и общественного порядка на территории Усть-Бюрского сельсовета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витие системы профилактики правонарушений и повышение уровня безопасности жителей на территории Усть-Бюрского сельсовет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-540" w:hanging="0"/>
        <w:rPr/>
      </w:pPr>
      <w:r>
        <w:rPr>
          <w:rFonts w:eastAsia="SimSun;宋体"/>
          <w:sz w:val="26"/>
          <w:szCs w:val="26"/>
        </w:rPr>
        <w:t>совершенствование системы профилактики правонарушений, межведомственного взаимодействия органов исполнительной власти, местного самоуправления, правоохранительных органов, контрольно-надзорных структур и обществен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-540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вышение уровня правового, культурного, нравственного, спортивного и военно-патриотического воспитания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535" w:hanging="1075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беспечение социальной реабилитации ранее судимых гражда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535" w:hanging="1075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рофилактика краж скота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-540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информационно-методическое обеспечение деятельности по профилактике правонарушений; 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535" w:hanging="107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обеспечение безопасности дорожного движения.</w:t>
      </w:r>
      <w:r>
        <w:rPr>
          <w:rFonts w:eastAsia="SimSun;宋体" w:cs="Times New Roman" w:ascii="Times New Roman" w:hAnsi="Times New Roman"/>
          <w:color w:val="FF0000"/>
          <w:sz w:val="26"/>
          <w:szCs w:val="26"/>
          <w:lang w:eastAsia="ru-RU"/>
        </w:rPr>
        <w:t xml:space="preserve">              </w:t>
      </w:r>
    </w:p>
    <w:p>
      <w:pPr>
        <w:pStyle w:val="Normal"/>
        <w:ind w:left="-567" w:hanging="142"/>
        <w:jc w:val="both"/>
        <w:rPr/>
      </w:pPr>
      <w:r>
        <w:rPr>
          <w:rFonts w:eastAsia="Times New Roman"/>
          <w:sz w:val="26"/>
          <w:szCs w:val="26"/>
          <w:lang w:eastAsia="ko-KR"/>
        </w:rPr>
        <w:t xml:space="preserve">   </w:t>
      </w:r>
      <w:r>
        <w:rPr>
          <w:rFonts w:eastAsia="Batang;바탕"/>
          <w:sz w:val="26"/>
          <w:szCs w:val="26"/>
          <w:lang w:eastAsia="ko-KR"/>
        </w:rPr>
        <w:t xml:space="preserve">В реализации данной программы были задействованы следующие структуры: </w:t>
      </w:r>
    </w:p>
    <w:p>
      <w:pPr>
        <w:pStyle w:val="Normal"/>
        <w:ind w:left="-567" w:hanging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Администрация Усть-Бюрского сельсовета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МО МВД «Усть-Абаканский»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МБОУ «Усть-Бюрская СОШ»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Усть-Бюрский СДК и сельская библиотека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Усть-Бюрская участковая больница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общественные организации села (КДН, Женсовет, ДНД)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01.01.2021г. на территории Усть-Бюрского сельсовета проживают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1 социально-опасных семей (15), что составляет 1,4% (1,9%) от общего числа проживающих семей (774); </w:t>
      </w:r>
    </w:p>
    <w:p>
      <w:pPr>
        <w:pStyle w:val="Normal"/>
        <w:ind w:left="-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на профилактическом учете состоят 10 лиц условно осужденных, 2 поднадзорных лица.</w:t>
      </w:r>
    </w:p>
    <w:p>
      <w:pPr>
        <w:pStyle w:val="Normal"/>
        <w:ind w:left="-540" w:right="-42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01.01.2020г. на учете ГДН (районная полиция) не состояло ни одного несовершеннолетнего (На 01.01.2019г. - 9 чел.). В течение года было поставлено 8 несовершеннолетних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конец года состоит 6 несовершеннолетних.  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2020 год в рамках реализации данной программы проведены следующие мероприятия:</w:t>
      </w:r>
    </w:p>
    <w:p>
      <w:pPr>
        <w:pStyle w:val="Normal"/>
        <w:ind w:left="-567"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Организационные мероприятия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Заслушаны на сессиях Совета депутатов Усть-Бюрского сельсовета: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- Отчет о работе общественной комиссии по делам несовершеннолетних (№ 7 от 31.01.2020г.);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- Отчет о работе ДНД на территории Усть-Бюрского сельсовета (№ 6 от 31.01.2020г.)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чет участкового о состоянии правопорядка на территории Усть-Бюрского сельсовета (№ 5 от 31.01.2020г.)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чет о работе Женсовета на территории Усть-Бюрского сельсовета (№ 9 от 31.01.2020г.);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Создана база данных на лиц, освободившихся из мест лишения свободы и тех, кто повторно совершил правонарушения, для проведения с ними профилактической работы.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- Проблемы профилактики безнадзорности и правонарушений с анализом состояния преступности рассматривались на собраниях: ДНД, заседаниях  КДН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- принято решение Совета депутатов Усть-Бюрского сельсовета от 29.05.2020г. № 44 «Об организации проведения летнего отдыха, оздоровления, занятости детей и подростков на территории Усть-Бюрского сельсовета». </w:t>
      </w:r>
    </w:p>
    <w:p>
      <w:pPr>
        <w:pStyle w:val="Normal"/>
        <w:ind w:left="-567" w:first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Профилактика правонарушений.</w:t>
      </w:r>
    </w:p>
    <w:p>
      <w:pPr>
        <w:pStyle w:val="Normal"/>
        <w:ind w:left="-567" w:firstLine="360"/>
        <w:jc w:val="both"/>
        <w:rPr/>
      </w:pPr>
      <w:r>
        <w:rPr>
          <w:color w:val="000000"/>
          <w:sz w:val="26"/>
          <w:szCs w:val="26"/>
        </w:rPr>
        <w:t xml:space="preserve">1. Оказывалось содействие со стороны администрации в выявлении граждан, а также магазинов, торгующих нелицензионной спиртосодержащей продукцией. Администрацией Усть-Бюрского сельсовета подавалось информация о лицах, производящих торговлю на дому, в ОМВД России по Усть-Абаканскому району. В 2020г. за торговлю спиртосодержащей продукции на дому штрафы не налагались. </w:t>
      </w:r>
    </w:p>
    <w:p>
      <w:pPr>
        <w:pStyle w:val="Normal"/>
        <w:ind w:lef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граничения на реализацию алкогольной продукции и пива не вводились, так как мероприятий, связанных с массовым скоплением граждан не проводилось из-за ограничительных мер, в связи с распространением коронавирусной инфекции.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Организация деятельности объединений граждан правоохранительной направленности и стимулирование их работы.</w:t>
      </w:r>
    </w:p>
    <w:p>
      <w:pPr>
        <w:pStyle w:val="Normal"/>
        <w:ind w:lef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Усть-Бюрского сельсовета организована работа общественных комиссий, направленных на профилактику правонарушений: 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ДН совместно с администрацией проведено 2 заседания (2019г. - 4).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целью организации эффективной работы по защите прав и интересов несовершеннолетних Членами КДН с участием субъектов системы профилактики (инспекторы ГДН, специалисты УСПН, специалисты Отдела опеки и попечительства) -11 рейдовых мероприятия (2019г. - 11), в результате рейдов посетили 76 семей (2019г. - 56), в них 145 детей (2019г. - 123)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Членами КДН совместно с социальным педагогам школы, медицинскими работниками были проведены рейдовые мероприятия:</w:t>
      </w:r>
    </w:p>
    <w:p>
      <w:pPr>
        <w:pStyle w:val="Normal"/>
        <w:ind w:left="-567" w:hanging="0"/>
        <w:jc w:val="both"/>
        <w:rPr/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 xml:space="preserve">- с целью проверки организации досуга и занятости в период летних каникул   </w:t>
      </w:r>
      <w:r>
        <w:rPr>
          <w:sz w:val="26"/>
          <w:szCs w:val="26"/>
          <w:shd w:fill="FFFFFF" w:val="clear"/>
        </w:rPr>
        <w:t>де</w:t>
      </w:r>
      <w:r>
        <w:rPr>
          <w:sz w:val="26"/>
          <w:szCs w:val="26"/>
        </w:rPr>
        <w:t xml:space="preserve">тей, проживающих в </w:t>
      </w:r>
      <w:r>
        <w:rPr>
          <w:bCs/>
          <w:sz w:val="26"/>
          <w:szCs w:val="26"/>
        </w:rPr>
        <w:t xml:space="preserve">семьях, состоящих на профилактических учетах в комиссиях по делам несовершеннолетних </w:t>
      </w:r>
      <w:r>
        <w:rPr>
          <w:sz w:val="26"/>
          <w:szCs w:val="26"/>
        </w:rPr>
        <w:t>(1 рейдовое мероприятие – в результате рейда посетили 7 семей, в них 16 детей (09.07.2020г.)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 целью обследования пожарной безопасности в семьях «группы риска» (6 рейдовых мероприятия - посещено 64 семьи, в них 132 ребенка (05.03.2020г.; 17.04.2020г., 05.05.2020г.; 21.07.2020г.; 09.10.2020г.; 25.11.2020г.), проведены профилактические беседы и вручены памятки: «А ваши дети дома?» (соблюдение комендантского часа), «Поведение на водоемах», «Ответственность несовершеннолетних за преступление», обследовано состояние печного отопления, наличие подтопочного листа и запас дров;</w:t>
      </w:r>
    </w:p>
    <w:p>
      <w:pPr>
        <w:pStyle w:val="Normal"/>
        <w:ind w:left="-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Членами ДНД в вечернее время проводились рейды с целью профилактики правонарушений, во внимание бралось поведение и нахождение несовершеннолетних детей в вечернее время. За 2020г.  было проведено 31 рейд (2017г.-78, 2018г.-79; 2019г.-80), посещено 220 семей (2017-713, 2018г.-662; 2019г.-670), в которых 447 детей (2017г-1404, 2018г.-1404; 2019г.-1296), проведено 78 профилактических бесед (2019г.-238). ДНД принимала активное участие в охране общественного порядка и общественного безопасного проведения массовых мероприятий.</w:t>
      </w:r>
    </w:p>
    <w:p>
      <w:pPr>
        <w:pStyle w:val="Normal"/>
        <w:ind w:left="-567" w:hanging="0"/>
        <w:jc w:val="center"/>
        <w:rPr/>
      </w:pPr>
      <w:r>
        <w:rPr>
          <w:b/>
          <w:i/>
          <w:color w:val="000000"/>
          <w:sz w:val="26"/>
          <w:szCs w:val="26"/>
        </w:rPr>
        <w:t>4. Профилактика санитарно-профилактического и                                            эпидемиологического состояния территории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пециалистами администрации проведен подворовый обход на территории села с целью выявления мест складирования мусора, обращая внимание на пожарную безопасность. В ходе подворового обхода было вручено 521 памятка по пожарной безопасности, выписано 8 предписаний по наведению чистоты и порядка (2019г. - 37), административные протоколы за нарушение правил благоустройства в 2020г. не составлялись.   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дена аккарицидная обработка территорий кладбища, шести детских игровых площадок от клеща 5,5 га – 27,5 тыс. руб. 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ведена дезинфекционная обработка на открытых пространствах от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детские игровые площадки, остановку 1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июль, август, октябрь, ноябрь, декабрь) – 7,0 тыс. руб.                      </w:t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. Профилактика законодательства о гражданстве.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чение года проводилась работа по формированию системы взаимной информации с правоохранительными органами, УФМС по учету населения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- На территории села Усть-Бюр были выявлены факты проживания граждан без регистрации и с недействительными паспортами. В связи с этим участковым были составлены 4 протоколов на данных граждан (2019г.- 5)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6. Профилактика правонарушений среди лиц, освободившихся из мест лишения свободы и лиц условно осужденных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В течение года были проведены 2 профилактические беседы с лицами, освободившиеся из мест лишения свободы.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 января по декабрь 2020г. на территории Усть-Бюрского сельсовета по направлению уголовно исполнительной инспекции по Усть-Абаканскому району с 4 лицами проводились исправительные работы с проведением профилактических бесед.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- С января по декабрь 2020г.  на территории Усть-Бюрского сельсовета по направлению судебного пристава – исполнителя с 8 лицами проводились исправительные работы с проведением профилактических бесед.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Из МВД по РХ Отдела внутренних дел Российской Федерации по Усть-Абаканскому району было 12 предписаний. Проведены профилактические беседы, однако уголовно-исполнительные предписания в отношении одного лица не исполнялись, о чем своевременно информировались соответствующие службы.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7. Профилактика краж скота.</w:t>
      </w:r>
    </w:p>
    <w:p>
      <w:pPr>
        <w:pStyle w:val="Normal"/>
        <w:ind w:left="-567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ому направлению администрацией Усть-Бюрского сельсовета была проведена следующая работа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>- Решением Совета депутатов № 32 от 30.03.2018г. закреплены территории для организованного выпаса сельскохозяйственных животных на территории Усть-Бюрского сельсовета. Для выпаса сельскохозяйственных животных на территории Усть-Бюрского сельсовета закрепить следующие территории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>- Нижняя Колода (333 га);                                - Сартыгой (186 га)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>- Сагай (447 га);                                                 - Большая Тинская (285 га).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ециалистами администрации, совместно с работниками ветучастка, участковым уполномоченным постоянно ведется разъяснительная работа по предупреждению правонарушений и происшествий с участием скота, в том числе с его выпасом вблизи железнодорожных путей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пециалистами администрации было составлено 2 протокола о незаконном выпасе КРС на территории Усть-Бюрского сельсовета (2019г. - 13). За 2020г. были привлечены к административной ответственности 2 человека и наложен штраф в сумме 6 тыс. руб. </w: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 xml:space="preserve">- Для организованного выпаса КРС и других животных было организовано 3 стада, закреплены решением Совета депутатов участки земли. </w: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>- Распоряжением № 69-р от 01.12.2020г. «Об установлении стойлового содержания и запрете выпасов сельскохозяйственных животных в период стойлового содержания на территории Усть-Бюрского сельсовета» установлен срок стойлового содержания на территории Усть-Бюрского сельсовета с 01.12.2020г. по 01.03.2021г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новлена книга учета пробиркованных животных, процент пробиркованного скота в ЛПХ составляет 30%. Одним из проблемных вопросов является то, что жители целенаправленно не биркуют скот, а работники ветеринарной службы на контакт с администрацией Усть-Бюрского сельсовета по вопросу биркования не идут.  </w: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20 году случаев хищения скота не было.      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8. Информационно-методическое обеспечение деятельности                                                   по профилактике правонарушений.   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2020 году в местной газете «Усть-Бюрские вести» размещались статьи по следующей тематике: 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8/1 от 3 марта 2020г. «Памятка водителям транспортных средств о безопасности движения на железнодорожных переездах»; «Памятка о мерах безопасности в период паводка»;</w:t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/1 от 7 мая 2020г. «Профилактика краж скота»; «Ответственность за незаконное распространение наркотиков»; «Сделаем свое село чище и красивее»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На официальном сайте администрации Усть-Бюрского сельсовета в 2020г. размещена информация о результатах работы ДНД, Отчет о работе общественной Комиссии по делам несовершеннолетних.                                                                                                            </w:t>
      </w:r>
    </w:p>
    <w:p>
      <w:pPr>
        <w:pStyle w:val="Normal"/>
        <w:ind w:left="-567" w:hanging="0"/>
        <w:jc w:val="center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9. Обеспечение безопасности дорожного движения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В 2020г. по данному направлению проводились следующие мероприятия: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- удаление скользкости на потенциально-опасных участках дороги по ул. Ленина, ул. Трактовая;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- арендная плата за пользование автомобилем (грейдирование ул. Кирпичная)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Так как дорожный фонд, дороги переданы в Усть-Абаканский район, мероприятия, касающиеся дорог, проводились Усть-Абаканским районом.</w:t>
      </w:r>
    </w:p>
    <w:p>
      <w:pPr>
        <w:pStyle w:val="Normal"/>
        <w:ind w:left="-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ольшой проблемой для населения в плане безопасности на дорогах остается управление транспортом несовершеннолетними подростками.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На территории Усть-Бюрского сельсовета профилактическими мероприятиями в области организации безопасности дорожного движения занимались следующие учреждения: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6"/>
          <w:szCs w:val="26"/>
        </w:rPr>
        <w:t>МБОУ «Усть-Бюрская СОШ»</w:t>
      </w:r>
      <w:r>
        <w:rPr>
          <w:sz w:val="26"/>
          <w:szCs w:val="26"/>
        </w:rPr>
        <w:t xml:space="preserve">: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ые 1-4 классы - обучение на уроках «Окружающий мир», в кружке «ЮИД», классные часы, беседы.</w:t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ащимися 5-11 классов – обучение на уроках ОБЖ, классные часы, беседы.</w:t>
      </w:r>
    </w:p>
    <w:p>
      <w:pPr>
        <w:pStyle w:val="Normal"/>
        <w:spacing w:lineRule="atLeast" w:line="240"/>
        <w:ind w:left="-540" w:hanging="0"/>
        <w:jc w:val="both"/>
        <w:rPr/>
      </w:pPr>
      <w:r>
        <w:rPr>
          <w:sz w:val="26"/>
          <w:szCs w:val="26"/>
        </w:rPr>
        <w:t>Перед каникулами проводятся беседы на тему «Улица полна опасностей и неожиданностей», «Уходя на каникулы, помни». Также проводилась беседа с родителями на общешкольном родительском собрании инспектором ГИБДД по теме «Дорожная безопасность».</w:t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КУ «Усть-Бюрский СДК»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о 4 мероприятия (охват 74 уч.) на темы:</w:t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«Мы и улица» - игровая программа;</w:t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«Добрый друг – дорожный знак» - конкурс рисунков;</w:t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«Жизнь-не игра. Второго шанса не будет» - беседа-онлайн;</w:t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авила поведения детей в новогодние каникулы по ПДД» - информационный час онлайн.</w:t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ельская библиотека: </w:t>
      </w:r>
      <w:r>
        <w:rPr>
          <w:sz w:val="26"/>
          <w:szCs w:val="26"/>
        </w:rPr>
        <w:t>На сайте Центральной библиотеки, ВК в группе «Усть-Бюрская модельная библиотека» размещены слайды на темы «Азбука безопасности», «Дорога и пешеход», ролик на тему «Знай правила дорожного движения, как таблицу умножения».</w:t>
      </w:r>
    </w:p>
    <w:p>
      <w:pPr>
        <w:pStyle w:val="Normal"/>
        <w:spacing w:lineRule="atLeast" w:line="24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-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0г. запланировано мероприятий на сумму </w:t>
      </w:r>
      <w:r>
        <w:rPr>
          <w:b/>
          <w:sz w:val="26"/>
          <w:szCs w:val="26"/>
        </w:rPr>
        <w:t>42,6 тыс. руб</w:t>
      </w:r>
      <w:r>
        <w:rPr>
          <w:sz w:val="26"/>
          <w:szCs w:val="26"/>
        </w:rPr>
        <w:t xml:space="preserve">., фактически исполнено </w:t>
      </w:r>
      <w:r>
        <w:rPr>
          <w:b/>
          <w:sz w:val="26"/>
          <w:szCs w:val="26"/>
        </w:rPr>
        <w:t>42,6 руб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00%) </w:t>
      </w:r>
      <w:r>
        <w:rPr>
          <w:sz w:val="26"/>
          <w:szCs w:val="26"/>
        </w:rPr>
        <w:t>в том числе:</w:t>
      </w:r>
    </w:p>
    <w:p>
      <w:pPr>
        <w:pStyle w:val="Normal"/>
        <w:spacing w:lineRule="atLeast" w:line="2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-42,6 тыс. руб.- поощрение членов ДН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8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8" w:hanging="142"/>
        <w:jc w:val="both"/>
        <w:rPr>
          <w:sz w:val="26"/>
          <w:szCs w:val="26"/>
        </w:rPr>
      </w:pPr>
      <w:r>
        <w:rPr>
          <w:sz w:val="26"/>
          <w:szCs w:val="26"/>
        </w:rPr>
        <w:t>Подготовила: Рассказова Т.А.,  бухгалтер-экономист администрации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1" name="ࠅ⢘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ВЕТ ДЕПУТАТОВ  УСТЬ-БЮРСКОГО  СЕЛЬСОВЕТ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ind w:left="6096" w:hanging="482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</w:rPr>
        <w:t xml:space="preserve"> </w:t>
      </w:r>
      <w:r>
        <w:rPr/>
        <w:t xml:space="preserve"> </w:t>
      </w:r>
      <w:r>
        <w:rPr/>
        <w:t>ПРОЕКТ</w:t>
      </w:r>
    </w:p>
    <w:p>
      <w:pPr>
        <w:pStyle w:val="Normal"/>
        <w:ind w:left="63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от 29 января 2021г.                    село  Усть-Бюр                             №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итогах исполнения муниципальной  программы                              «Профилактика правонарушений, обеспечение безопасности и                      общественного порядка  на территории  Усть-Бюрского сельсовета»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2020 год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лушав и обсудив Отчет об  итогах исполнения муниципальной  программы  «Профилактика правонарушений, обеспечение безопасности и общественного порядка  на территории Усть-Бюрского сельсовета» в 2020 году, представленный администрацией Усть-Бюрского сельсовета, в соответствии со статьей 9 Устава МО Усть-Бюрский сельсовет, Совет депутатов Усть-Бюр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rPr/>
      </w:pPr>
      <w:r>
        <w:rPr>
          <w:sz w:val="26"/>
          <w:szCs w:val="26"/>
        </w:rPr>
        <w:t>1. Отчет об итогах исполнения муниципальной программы  «Профилактика правонарушений, обеспечение безопасности и общественного порядка  на территории  Усть-Бюрского сельсовета» в 2020 году утверд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Усть-Бюрского сельсовета:                                  Е.А.Харитонова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5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qFormat/>
    <w:rPr>
      <w:rFonts w:ascii="Arial" w:hAnsi="Arial" w:cs="Arial"/>
      <w:sz w:val="16"/>
      <w:szCs w:val="16"/>
      <w:lang w:val="en-US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/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Verdana" w:hAnsi="Verdana" w:cs="Verdana"/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3:00Z</dcterms:created>
  <dc:creator>1</dc:creator>
  <dc:description/>
  <cp:keywords/>
  <dc:language>en-US</dc:language>
  <cp:lastModifiedBy>100</cp:lastModifiedBy>
  <cp:lastPrinted>2020-12-14T11:12:00Z</cp:lastPrinted>
  <dcterms:modified xsi:type="dcterms:W3CDTF">2008-12-28T23:45:00Z</dcterms:modified>
  <cp:revision>53</cp:revision>
  <dc:subject/>
  <dc:title/>
</cp:coreProperties>
</file>