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9940" cy="800735"/>
                  <wp:effectExtent l="0" t="0" r="0" b="0"/>
                  <wp:docPr id="1" name="ࠅ⢘_x0013__x00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x0013__x00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 УСТЬ-БЮРСКОГО СЕЛЬСОВЕТ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9" w:hanging="0"/>
        <w:jc w:val="right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4 декабря 2020г.</w:t>
        <w:tab/>
        <w:t xml:space="preserve">                 село Усть-Бюр                           №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отесте прокуратуры Усть-Абаканского района  на решение Совета депутатов  муниципального образования Усть-Бюрский сельсовет  от  30.01.2007г. № 3 «Об утверждении «Положения о порядке организации и проведения публичных слушаний в муниципальном образовании Усть-Бюр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ConsTitle"/>
        <w:widowControl/>
        <w:ind w:left="-709"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прокуратуры Усть-Абаканского района на решение Совета депутатов МО Усть-Бюрский сельсовет от  30.01.2007г. № 3 «Об утверждении «Положения о порядке организации и проведения публичных слушаний в муниципальном образовании Усть-Бюрский сельсовет», Совет депутатов  Усть-Бюрского сельсовет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09" w:firstLine="851"/>
        <w:jc w:val="both"/>
        <w:rPr/>
      </w:pPr>
      <w:r>
        <w:rPr>
          <w:sz w:val="26"/>
          <w:szCs w:val="26"/>
        </w:rPr>
        <w:t>Протест прокуратуры Усть-Абаканского района на решение Совета депутатов муниципального образования Усть-Бюрский сельсовет от   30.01.2007г. № 3 «Об утверждении «Положения о порядке организации и проведения публичных слушаний в муниципальном образовании Усть-Бюрский сельсовет»,</w:t>
      </w:r>
      <w:r>
        <w:rPr>
          <w:b/>
          <w:sz w:val="26"/>
          <w:szCs w:val="26"/>
        </w:rPr>
        <w:t xml:space="preserve">  удовлетворить.</w:t>
      </w:r>
    </w:p>
    <w:p>
      <w:pPr>
        <w:pStyle w:val="ConsNormal"/>
        <w:widowControl/>
        <w:ind w:left="-709" w:right="0" w:hanging="0"/>
        <w:jc w:val="both"/>
        <w:rPr/>
      </w:pPr>
      <w:r>
        <w:rPr>
          <w:rFonts w:eastAsia="Arial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 xml:space="preserve"> Внести в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муниципального образования Усть-Бюрский сельсовет от   30.01.2007г. № 3 «Об утверждении «Положения о порядке организации и проведения публичных слушаний в муниципальном образовании Усть-Бюрский сельсовет»  (далее по тексту Положение) следующие изменения:</w:t>
      </w:r>
    </w:p>
    <w:p>
      <w:pPr>
        <w:pStyle w:val="ConsNormal"/>
        <w:widowControl/>
        <w:ind w:left="-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ункт 1.4.  Положения изложить в новой редакции:</w:t>
      </w:r>
    </w:p>
    <w:p>
      <w:pPr>
        <w:pStyle w:val="ConsNormal"/>
        <w:widowControl/>
        <w:ind w:left="-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».</w:t>
      </w:r>
    </w:p>
    <w:p>
      <w:pPr>
        <w:pStyle w:val="ConsNormal"/>
        <w:widowControl/>
        <w:ind w:left="-709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Пункт 1.5. Положения изложить в новой редакции:</w:t>
      </w:r>
    </w:p>
    <w:p>
      <w:pPr>
        <w:pStyle w:val="ConsNormal"/>
        <w:widowControl/>
        <w:ind w:left="-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5. Слушания по инициативе населения и представительного органа муниципального образования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 - главой муниципального образования или главой местной администрации, осуществляющего свои полномочия на основе контракта».</w:t>
      </w:r>
    </w:p>
    <w:p>
      <w:pPr>
        <w:pStyle w:val="ConsNormal"/>
        <w:widowControl/>
        <w:ind w:left="-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3.Пункт 1.6. Положения изложить в новой редакции:</w:t>
      </w:r>
    </w:p>
    <w:p>
      <w:pPr>
        <w:pStyle w:val="ConsNormal"/>
        <w:widowControl/>
        <w:ind w:left="-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6. На публичные слушания должны выноситься:</w:t>
      </w:r>
    </w:p>
    <w:p>
      <w:pPr>
        <w:pStyle w:val="ConsNormal"/>
        <w:widowControl/>
        <w:ind w:left="-70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ConsNormal"/>
        <w:widowControl/>
        <w:ind w:left="-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ект местного бюджета и отчет о его исполнении;</w:t>
      </w:r>
    </w:p>
    <w:p>
      <w:pPr>
        <w:pStyle w:val="ConsNormal"/>
        <w:widowControl/>
        <w:ind w:left="-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ект стратегии социально-экономического развития муниципального образования;</w:t>
      </w:r>
    </w:p>
    <w:p>
      <w:pPr>
        <w:pStyle w:val="ConsNormal"/>
        <w:widowControl/>
        <w:ind w:left="-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вопросы о преобразовании муниципального образования, 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анно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Усть-Бюрского сельсовета:                                          Е.А.Харитонова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3:35:00Z</dcterms:created>
  <dc:creator>1</dc:creator>
  <dc:description/>
  <cp:keywords/>
  <dc:language>en-US</dc:language>
  <cp:lastModifiedBy>Roscom</cp:lastModifiedBy>
  <cp:lastPrinted>2020-12-15T15:53:00Z</cp:lastPrinted>
  <dcterms:modified xsi:type="dcterms:W3CDTF">2020-12-16T08:44:00Z</dcterms:modified>
  <cp:revision>40</cp:revision>
  <dc:subject/>
  <dc:title/>
</cp:coreProperties>
</file>