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исполнения мероприят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муниципальной программы «Доступная среда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Усть-Бюрского сельсовета   в 2019 году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ая программа «Доступная среда» на территории Усть-Бюрского сельсовета была утверждена Постановлением главы Усть-Бюрского от 05.10.2015г.                № 120-п.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-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, интеграция инвалидов с обществ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>:</w:t>
      </w:r>
    </w:p>
    <w:p>
      <w:pPr>
        <w:pStyle w:val="Normal"/>
        <w:ind w:left="-540" w:hanging="0"/>
        <w:rPr>
          <w:color w:val="4A5562"/>
          <w:sz w:val="26"/>
          <w:szCs w:val="26"/>
        </w:rPr>
      </w:pPr>
      <w:r>
        <w:rPr>
          <w:sz w:val="26"/>
          <w:szCs w:val="26"/>
        </w:rPr>
        <w:t>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- формирование доступности среды для инвалидов;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инвалидов к объектам социальной инфраструктуры, здравоохранения;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уровня социокультурной реабилитации инвалидов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 реализации мероприятий данной программы участвуют администрация, больница, школа, СДК, сельская библиотека, Совет ветеранов и инвалидов.</w:t>
      </w:r>
    </w:p>
    <w:p>
      <w:pPr>
        <w:pStyle w:val="Normal"/>
        <w:autoSpaceDE w:val="false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территории Усть-Бюрского сельсовета по состоянию на 01.01.2020г.   проживает 98 (2016г. – 114, 2017г.-100, 2018г.-107) инвалидов и 18 (2016г. – 14, 2017-16, 2018г. - 17) детей-инвалидов в возрасте от 1 до 16 лет. Среди инвалидов - 1 колясочник.</w:t>
      </w:r>
    </w:p>
    <w:p>
      <w:pPr>
        <w:pStyle w:val="Subtitle"/>
        <w:ind w:left="-540"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18 детей-инвалидов: 9 девочек, 9 мальчиков; 11- с заболеваниями психики, 1 - инфекционное заболевание, 1- ДЦП, 1 - спинномозговая грыжа, 1- с новообразованием, 3-др. </w:t>
      </w:r>
    </w:p>
    <w:p>
      <w:pPr>
        <w:pStyle w:val="Normal"/>
        <w:autoSpaceDE w:val="false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реди взрослых инвалидов: инвалиды 1 группы - 12 человек, инвалиды 2 группы - 31 человек, инвалиды 3 группы - 55 человека. Среди них 51 женщины, 47 мужчин. </w:t>
      </w:r>
    </w:p>
    <w:p>
      <w:pPr>
        <w:pStyle w:val="Normal"/>
        <w:autoSpaceDE w:val="false"/>
        <w:ind w:left="-540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реализации Программы «Доступная среда» в 2019 году проводилась определенная работа   по разным направлениям:</w:t>
      </w:r>
    </w:p>
    <w:p>
      <w:pPr>
        <w:pStyle w:val="Normal"/>
        <w:autoSpaceDE w:val="false"/>
        <w:ind w:left="-54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Оценка состояния доступности приоритетных объектов и услуг в приоритет-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color w:val="000000"/>
          <w:sz w:val="26"/>
          <w:szCs w:val="26"/>
        </w:rPr>
        <w:t xml:space="preserve">1.1. Администрация села в этом направлении играет главную роль. Помочь в решении житейских проблем, оказать содействие в оформлении необходимых документов, осуществлять контроль за получением льгот инвалидами, информационное обеспечение, оказание консультационной помощи, эти и другие вопросы решают специалисты администрации. </w:t>
      </w:r>
    </w:p>
    <w:p>
      <w:pPr>
        <w:pStyle w:val="Normal"/>
        <w:autoSpaceDE w:val="false"/>
        <w:ind w:left="-54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течение 2019г. в администрацию Усть-Бюрского сельсовета за помощью в оформлении разных документов обратились </w:t>
      </w:r>
      <w:r>
        <w:rPr>
          <w:sz w:val="26"/>
          <w:szCs w:val="26"/>
        </w:rPr>
        <w:t>99 раз (2018г. - 94)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6"/>
          <w:szCs w:val="26"/>
        </w:rPr>
        <w:t xml:space="preserve">Специалистами администрации </w:t>
      </w:r>
      <w:r>
        <w:rPr>
          <w:color w:val="000000"/>
          <w:sz w:val="26"/>
          <w:szCs w:val="26"/>
        </w:rPr>
        <w:t>оказана помощь при оформлении документов:</w:t>
      </w:r>
    </w:p>
    <w:p>
      <w:pPr>
        <w:pStyle w:val="Normal"/>
        <w:autoSpaceDE w:val="false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 получение выплат за топливо 78 чел. (2018г. - 87)</w:t>
      </w:r>
    </w:p>
    <w:p>
      <w:pPr>
        <w:pStyle w:val="Normal"/>
        <w:autoSpaceDE w:val="false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ыданы доверенности - 21 чел. (2018г. - 5 чел.)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ыла проведена работа по выявлению одиноко проживающих лиц с ограниченными возможностями, нуждающихся в социальной и бытовой помощи. На нашей территории проживает 12 одиноко проживающих лиц с ограниченными возможностями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пециалисты администрации в течение года посещали 16 раз (2018г.-39) семьи с детьми-инвалидами, в том числе 16 (2018г.-29) раз неблагополучные семьи с детьми-инвалидами. </w:t>
      </w:r>
      <w:r>
        <w:rPr>
          <w:sz w:val="26"/>
          <w:szCs w:val="26"/>
        </w:rPr>
        <w:t>Члены ДНД посетили 92 раза (2018г-115) неблагополучные семьи, в том числе с детьми-инвалидами 4 семьи.</w:t>
      </w:r>
      <w:r>
        <w:rPr>
          <w:color w:val="000000"/>
          <w:sz w:val="26"/>
          <w:szCs w:val="26"/>
        </w:rPr>
        <w:t xml:space="preserve"> Были проведены профилактические беседы об ответственности за несовершеннолетними детьми. 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чение года проводились проверки условий жизни недееспособных граждан, проживающих с опекунами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Депутаты, Совет ветеранов посетили Теплый дом «Надежда» 3 раз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дельно необходимо отметить доступность обучения детей-инвалидов. В МБОУ </w:t>
      </w:r>
      <w:r>
        <w:rPr>
          <w:sz w:val="26"/>
          <w:szCs w:val="26"/>
        </w:rPr>
        <w:t>«Усть-Бюрская СОШ» обучались в 2019 году 11 детей-инвалидов:  6 чел. посещали школу, 5 находятся на надомном обучении. По видам учебных программ: 3 обучаются по общеобразовательной программе,  8 обучаются по адаптированной программе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Доступность других услуг выгляди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ая библиотека имеет возможность организовать доставку книг на дом (Книганоша). В течение года книгоношей воспользовались 15 раз Савельев (15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Бюрская амбулатория в 2019 году обслуживала по мере необходимости больных с ограниченными возможностями на дому и осуществляла доставку медикаментов из районной аптеки (8 чел.).</w:t>
      </w:r>
    </w:p>
    <w:p>
      <w:pPr>
        <w:pStyle w:val="Normal"/>
        <w:autoSpaceDE w:val="false"/>
        <w:ind w:left="-540" w:hanging="0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 Формирование здорового образа жизн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6"/>
          <w:szCs w:val="26"/>
        </w:rPr>
        <w:t>Главным исполнителем этого направления программы остается Усть-Бюрская амбулатория. Выполнение мероприятий программы характеризуют следующие цифры: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овое обследование и лечение лиц с ограниченными возможностями в стационаре Усть-Бюрской участковой больнице в 2019г. прошли 55 чел. (2016г.- 28 чел.,2017г.-12, 2018г. - 3).  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годную бесплатную вакцинацию лиц с ограниченными возможностями получили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сезонного гриппа в 2019г. - 116 чел. (2016г.- 24, 2017-27, 2018г. - 27)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Флюорографическое обследование лиц с ограниченными возможностями прошли в 2019г. - 98 чел. (2016г. - 89 чел. 2017г.-64, 2018г. - 102).</w:t>
      </w:r>
    </w:p>
    <w:p>
      <w:pPr>
        <w:pStyle w:val="Normal"/>
        <w:ind w:left="-540" w:hanging="0"/>
        <w:rPr/>
      </w:pPr>
      <w:r>
        <w:rPr>
          <w:b/>
          <w:i/>
          <w:sz w:val="26"/>
          <w:szCs w:val="26"/>
        </w:rPr>
        <w:t>3. Обеспечение беспрепятственного доступа инвалидов к объектам социальной инфраструктуры, здравоохранени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9г. проводился мониторинг объектов инфраструктуры, здравоохранения по беспрепятственному доступу лиц с ограниченными возможностями. В ходе проведения было выявлено, что все объекты социальной инфраструктуры и здравоохранения имеют переносной пандус или беспрепятственный доступ.</w:t>
      </w:r>
    </w:p>
    <w:p>
      <w:pPr>
        <w:pStyle w:val="Normal"/>
        <w:ind w:left="-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вышение уровня социокультурной реабилитации инвалид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Исполнителями данного направления являются администрация, СДК, школа, сельская библиотека, Совет ветеранов и инвалидов. Основная форма работы – проведение мероприятий разного содержания для людей с ограниченными возможностями. Нужно отметить положительный опыт СДК совместно с сельской библиотекой по работе с детьми-инвалидами. Эта работа проводилась планово и в системе. Так в 2019 году было проведено для детей и непосредственно с детьми 14 (2016г. - 17, 2017г.-15, 2018г.-17) мероприятий, число присутствующих 169 (2016г. - 232, 2017г. – 262, 2018г.-213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.01. Мастер класс «День снеговика» -6 уч.;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- 27.02. Игровая программа для детей инвалидов «Хочу все знать» -9 уч.;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- 28.03. Игра для детей инвалидов «Звездный час – 9 Мая День Победы» -10 уч.;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- 12.04. Познавательная программа для детей инвалидов «Экскурсия в небо» -8 уч.;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- 15.05. Игровая программа «Моя семья!» -9 уч.;</w:t>
      </w:r>
    </w:p>
    <w:p>
      <w:pPr>
        <w:pStyle w:val="A0"/>
        <w:shd w:fill="FFFFFF" w:val="clear"/>
        <w:spacing w:before="0" w:after="0"/>
        <w:textAlignment w:val="baseline"/>
        <w:rPr/>
      </w:pPr>
      <w:r>
        <w:rPr>
          <w:sz w:val="26"/>
          <w:szCs w:val="26"/>
          <w:shd w:fill="FFFFFF" w:val="clear"/>
        </w:rPr>
        <w:t xml:space="preserve">- 16.07. </w:t>
      </w:r>
      <w:r>
        <w:rPr>
          <w:color w:val="000000"/>
          <w:sz w:val="26"/>
          <w:szCs w:val="26"/>
        </w:rPr>
        <w:t xml:space="preserve">Познавательная программа </w:t>
      </w:r>
      <w:r>
        <w:rPr>
          <w:sz w:val="26"/>
          <w:szCs w:val="26"/>
        </w:rPr>
        <w:t>«Планета сказок» -6 уч.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20.08. Выставка рисунков «Мое село, моя улица» -11 уч.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16.09. </w:t>
      </w:r>
      <w:r>
        <w:rPr>
          <w:sz w:val="26"/>
          <w:szCs w:val="26"/>
          <w:shd w:fill="FFFFFF" w:val="clear"/>
        </w:rPr>
        <w:t xml:space="preserve">Игровая программа </w:t>
      </w:r>
      <w:r>
        <w:rPr>
          <w:sz w:val="26"/>
          <w:szCs w:val="26"/>
        </w:rPr>
        <w:t>«Мой любимый мячик» -6 уч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18.10.  Игровая программа «Яркие краски осени» - 5 уч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знавательно - игровая программа «Поле чудес» -14 уч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01.11. Показ кукольного театра «Три поросенка», «Курочка ряба» -15 уч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03.12. Развлекательная программа «Подари улыбку» -13 уч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05.12. Акция «Люди особой заботы» - 27 у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10.12. Шахматно-шашечный турнир «Равные среди равных» - 8 уч.;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27.12. Новогодний утренник </w:t>
      </w:r>
      <w:r>
        <w:rPr>
          <w:sz w:val="26"/>
          <w:szCs w:val="26"/>
        </w:rPr>
        <w:t>«Чудеса под Новый год» -30 уч.</w:t>
      </w:r>
    </w:p>
    <w:p>
      <w:pPr>
        <w:pStyle w:val="Normal"/>
        <w:spacing w:lineRule="atLeast" w:line="20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МБОУ «Усть-Бюрская СОШ» работа в этом направлении проводится школьным психологом и социальным педагогом. При проведении Декады, посвященной Дню инвалидов, эта работа проводится более широко. Так с 1.12. 2019г. по 14.12.2019г. проведены: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-02.12. Классные часы: «Сильные духом», «Веселее жить, если добро творить», «Дарите людям доброту» (240 уч.)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- 02.12. - 08.12.Выставка поделок «Идет доброта по земле» (14 уч.)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- 01.12. – 07.12. Волонтерская акция «Подари радость» (240 уч.)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- 07.12. Праздничная квест-игра «День инклюзии» (14 уч.)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- 09.12. Уроки добра и толерантности </w:t>
      </w:r>
      <w:r>
        <w:rPr>
          <w:color w:val="000000"/>
          <w:sz w:val="26"/>
          <w:szCs w:val="26"/>
        </w:rPr>
        <w:t>«Твори добр» (236 уч.)</w:t>
      </w:r>
    </w:p>
    <w:p>
      <w:pPr>
        <w:pStyle w:val="Normal"/>
        <w:autoSpaceDE w:val="false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дминистрация совместно с Советом ветеранов и инвалидов традиционно провели Декаду с 2 по 11 декабря (Распоряжение Главы Усть-Бюрского сельсовета от 02.12.2019г. № 65-р «О проведении Декады инвалидов»), посвященную Дню инвалида. В рамках Декады были уточнены списки детей-инвалидов в УСПН Усть-Абаканского района (04.12.2018г.), проведены административные совещания (30.11.2018г., 7.12.2018г. 21.12.2018г.), отработаны списки по группам инвалидности (06.12.2019г.)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19г. запланировано мероприятий на сумму </w:t>
      </w:r>
      <w:r>
        <w:rPr>
          <w:b/>
          <w:color w:val="000000"/>
          <w:sz w:val="26"/>
          <w:szCs w:val="26"/>
        </w:rPr>
        <w:t>6,0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 xml:space="preserve">., исполнено </w:t>
      </w:r>
      <w:r>
        <w:rPr>
          <w:b/>
          <w:sz w:val="26"/>
          <w:szCs w:val="26"/>
        </w:rPr>
        <w:t>4,9 тыс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уб.</w:t>
      </w:r>
      <w:r>
        <w:rPr>
          <w:sz w:val="26"/>
          <w:szCs w:val="26"/>
        </w:rPr>
        <w:t xml:space="preserve">, исполине </w:t>
      </w:r>
      <w:r>
        <w:rPr>
          <w:b/>
          <w:sz w:val="26"/>
          <w:szCs w:val="26"/>
        </w:rPr>
        <w:t>81,7 %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арки детям-инвалидам - 4,9 тыс. руб.;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проведение новогоднего утренника «Чудеса под Новый год» провели по СДК, приобретено подарков на сумму 2,1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ила информацию: Рассказова Т.А.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заместитель главного бухгалтера по экономическим вопросам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СОВЕТ ДЕПУТАТОВ  УСТЬ-БЮРСКОГО  СЕЛЬСОВЕТА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Принято на сессии                                                                                                                                                                                                                          Совета депутатов  от  30.04.2020г.</w:t>
      </w:r>
      <w:r>
        <w:rPr>
          <w:b/>
          <w:bCs/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6096" w:right="-1001" w:hanging="48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 30.04.2020г.                           село  Усть-Бюр                               № 2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Об итогах исполнения муниципальной  программы                                                 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оступная среда</w:t>
      </w:r>
      <w:r>
        <w:rPr>
          <w:b/>
          <w:sz w:val="26"/>
          <w:szCs w:val="26"/>
        </w:rPr>
        <w:t>» на территории Усть-Бюрского сельсовета в 2019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слушав и обсудив Отчет администрации об  итогах исполнения муниципаль-ной программы «Доступная среда» на территории Усть-Бюрского сельсовета в 2019 году, в соответствии со статьей 9 Устава МО Усть-Бюрский сельсовет, Совет депутатов Усть-Бюрского сель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 xml:space="preserve">РЕШИЛ: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тчет об итогах исполнения муниципальной программы «Доступная среда» на территории Усть-Бюрского сельсовета в 2019 году  утвердить.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комендовать директору МКУ «Усть-Бюрский СДК» Шпагиной И.В. и заведую-щей Усть-Бюрской сельской библиотеки Пугач Е.Л.: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-  продолжить работу с детьми-инвалидами;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-  активизировать работу в рамках Программы с инвалидами старше 18 лет, прожи-вающими на территории Усть-Бюрского сельсовета.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тчет об итогах исполнения муниципальной программы «Доступная среда» на территории Усть-Бюрского сельсовета в 2019 году  разместить на сайте администра-ции Усть-Бюрского сельсовета.</w:t>
      </w:r>
    </w:p>
    <w:p>
      <w:pPr>
        <w:pStyle w:val="ListParagraph"/>
        <w:spacing w:lineRule="auto" w:line="240"/>
        <w:ind w:left="-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  Контроль за исполнением данного решения возложить на комиссию  по культуре, образованию, здравоохранению и социальным вопросам  (председатель  Шпагина И.В.). </w:t>
      </w: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240"/>
        <w:ind w:left="-360" w:hanging="0"/>
        <w:rPr/>
      </w:pPr>
      <w:r>
        <w:rPr>
          <w:rFonts w:eastAsia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ть-Бюрского сельсовета:                                             /Л.Ф. Чешуина/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wheadline">
    <w:name w:val="mw-headlin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1:00Z</dcterms:created>
  <dc:creator>User</dc:creator>
  <dc:description/>
  <cp:keywords/>
  <dc:language>en-US</dc:language>
  <cp:lastModifiedBy>Елена Анатольевна</cp:lastModifiedBy>
  <cp:lastPrinted>2020-05-14T13:00:00Z</cp:lastPrinted>
  <dcterms:modified xsi:type="dcterms:W3CDTF">2020-05-19T03:33:00Z</dcterms:modified>
  <cp:revision>132</cp:revision>
  <dc:subject/>
  <dc:title>Основные цели:</dc:title>
</cp:coreProperties>
</file>