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ЗЫ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03.2020г.                               </w:t>
        <w:tab/>
        <w:t>с. Усть-Бюр</w:t>
        <w:tab/>
        <w:t xml:space="preserve">                                     № 13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Об организации режима труда в период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 30.03.2020г. по 05.04.2020г. в связи с неблагоприятной обстановкой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анной с распространением новой короновирусной инфекции (2019-</w:t>
      </w:r>
      <w:r>
        <w:rPr>
          <w:b/>
          <w:sz w:val="26"/>
          <w:szCs w:val="26"/>
          <w:lang w:val="en-US"/>
        </w:rPr>
        <w:t>nCoV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исполнения Указа Президента Российской Федерации от 25.03.2020 года «Об объявлении в Российской Федерации нерабочих дней», выполнения «Методических рекомендаций по режиму труда органов государственной власти, органов местного самоуправления, и организаций с участием государства в связи с неблагоприятной обстановкой, связанной с распространением новой короновирусной инфекцией </w:t>
      </w:r>
      <w:r>
        <w:rPr>
          <w:bCs/>
          <w:sz w:val="26"/>
          <w:szCs w:val="26"/>
        </w:rPr>
        <w:t>(2019-</w:t>
      </w:r>
      <w:r>
        <w:rPr>
          <w:bCs/>
          <w:sz w:val="26"/>
          <w:szCs w:val="26"/>
          <w:lang w:val="en-US"/>
        </w:rPr>
        <w:t>nCoV</w:t>
      </w:r>
      <w:r>
        <w:rPr>
          <w:bCs/>
          <w:sz w:val="26"/>
          <w:szCs w:val="26"/>
        </w:rPr>
        <w:t>)» Министерства труда Российской Федерации от 16.03.2020г., постановления администрации Усть-Абаканского района от 27.03.2020г. № 209-п «Об организации режима труда в период с 30.03.2020г. по 05.04.2020г. в связи с неблагоприятной обстановкой, связанной с распространением новой</w:t>
        <w:tab/>
        <w:t xml:space="preserve"> короновирусной инфекции (2019-</w:t>
      </w:r>
      <w:r>
        <w:rPr>
          <w:bCs/>
          <w:sz w:val="26"/>
          <w:szCs w:val="26"/>
          <w:lang w:val="en-US"/>
        </w:rPr>
        <w:t>nCoV</w:t>
      </w:r>
      <w:r>
        <w:rPr>
          <w:bCs/>
          <w:sz w:val="26"/>
          <w:szCs w:val="26"/>
        </w:rPr>
        <w:t xml:space="preserve">)» и обеспечения санитарно-эпидемиологического благополучия населения, </w:t>
      </w:r>
      <w:r>
        <w:rPr>
          <w:sz w:val="26"/>
          <w:szCs w:val="26"/>
        </w:rPr>
        <w:t xml:space="preserve">администрация Усть-Бюрского сельсовета  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6"/>
          <w:szCs w:val="26"/>
          <w:lang w:val="ru-RU"/>
        </w:rPr>
        <w:t>ПОСТАНОВЛЯЕТ: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1. Работникам администрации Усть-Бюрского сельсовета: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- осуществлять дистанционное взаимодействие с Главой Усть-Бюрского сельсовета по выполнению поставленных задач;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- прибывать на рабочее место с целью выполнения поручений главы Усть-Бюрского сельсовета и для обеспечения функционирования работы администрации Усть-Бюрского сельсовета и оперативного выполнения поставленных задач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2. Харитоновой Е.А., специалисту 1 категории администрации Усть-Бюрского сельсовета: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- организовать прием и отправление почтовой корреспонденции в администрации Усть-Бюрского сельсовета;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- обеспечивать взаимодействие администрации Усть-Бюрского сельсовета со структурными подразделениями посредством электронной почты, телефонной связи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3. Терской З.О., главному бухгалтеру централизованной бухгалтерии администрации Усть-Бюрского сельсовета: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- обеспечить составление и направление в уполномочные органы в установленные сроки бухгалтерской отчетности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4. Приостановить с 30 марта 2020г. по 05 апреля 2020г. работу: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-  МКУ «Усть-Бюрский СДК»;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- столовой ИП «Дублистова П.М.»;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- магазинам промышленных товаров (ИП Васильева Т.И.; ИП Петрова В.Г., ИП Похобов А.В.; Саевская А.Н.; ИП Тыщенко А.; ИП Ощепкова С.Н.; ИП Мамышева Н.М.)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5. Работникам муниципальной пожарной охраны и кочегарам котельной МКУ «Усть-Бюрский СДК» продолжать исполнять трудовые обязанности в обычном режиме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6. Харитоновой Е.А., специалисту 1 категории администрации Усть-Бюрского сельсовета, оперативно размещать информацию на официальном сайте администрации Усть-Бюрского сельсовета в сети Интернет. 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7. Всем сотрудникам ограничить посещение общественных мест в указанный период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8. Рекомендовать руководителям предприятий, организаций всех форм собственности расположенных на территории Усть-Бюрского сельсовета органичить торговлю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4. Контроль  за исполнением данного постановления оставляю за собой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Бюрского сельсовета                                                                   Л.Ф. Чешу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701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Елена Анатольевна</cp:lastModifiedBy>
  <cp:lastPrinted>2020-03-30T11:24:00Z</cp:lastPrinted>
  <dcterms:modified xsi:type="dcterms:W3CDTF">2020-03-30T04:24:00Z</dcterms:modified>
  <cp:revision>145</cp:revision>
  <dc:subject/>
  <dc:title> </dc:title>
</cp:coreProperties>
</file>