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сть – Бюрский СДК» на февраль 2020 г.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1"/>
        <w:gridCol w:w="851"/>
        <w:gridCol w:w="4394"/>
        <w:gridCol w:w="1418"/>
        <w:gridCol w:w="1417"/>
        <w:gridCol w:w="1701"/>
      </w:tblGrid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встречи выпуск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шанная ауди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лодеж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 xml:space="preserve">Час памяти. </w:t>
            </w:r>
            <w:r>
              <w:rPr>
                <w:rFonts w:cs="Times New Roman" w:ascii="Times New Roman" w:hAnsi="Times New Roman"/>
                <w:b/>
              </w:rPr>
              <w:t>2 февраля -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День разгрома советскими войсками немецко-фашистских войск в Сталинградской битве (1943 год)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ради Славы и наград мы защищали Сталингра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, подростк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филактике немедицинского потребления несовершеннолетними наркотических средств и психотропных веществ, а так же спиртосодержащей продукции </w:t>
            </w:r>
            <w:r>
              <w:rPr>
                <w:rFonts w:cs="Times New Roman" w:ascii="Times New Roman" w:hAnsi="Times New Roman"/>
                <w:color w:val="000000"/>
              </w:rPr>
              <w:t>«Причины ку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остк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ому спорту «Лыжня России – 20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шанная ауди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лодеж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агова В.С.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 — День зимних видов спорта 20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о –игровая программа «Мы хотим сильнее быть – будем Родине слу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ённая Дню памяти воинов – интернационалистов в России «Солдаты России – мои зем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остк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Святого Валентина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еликая сила люб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лодежь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лодеж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И.В.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лые посиделки «Приходи сосед к соседу на застольную бес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пок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  программа, посвященная Международному дню родного языка «Я голову пред ним склоняю снова – Его Величество, родное наше сло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инвалиды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, посвящённая Дню защитников Отечества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 Родине служить, чтоб спокойно всем нам 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шанная аудитория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лодеж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рисунков по мотивам хакасских героических сказаний «Алыптыг нымахтар» - «Богатыри земли хакас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Беседа «Причины возникновения пожара, правила поведения при пожа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2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(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pacing w:val="3"/>
                <w:sz w:val="24"/>
                <w:szCs w:val="24"/>
              </w:rPr>
            </w:pPr>
            <w:r>
              <w:rPr>
                <w:b w:val="false"/>
                <w:bCs w:val="false"/>
                <w:spacing w:val="3"/>
                <w:sz w:val="24"/>
                <w:szCs w:val="24"/>
              </w:rPr>
              <w:t>Бичагова В.С.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ревнования среди молодежи (парни) по волейболу, посвященные 75-летию со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олодежь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агова В.С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лодеж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агова В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У «Усть–Бюрский СДК»                                                    Шпагина И.В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7:00Z</dcterms:created>
  <dc:creator>ира</dc:creator>
  <dc:description/>
  <cp:keywords/>
  <dc:language>en-US</dc:language>
  <cp:lastModifiedBy>SWETLANA</cp:lastModifiedBy>
  <cp:lastPrinted>2018-01-25T15:00:00Z</cp:lastPrinted>
  <dcterms:modified xsi:type="dcterms:W3CDTF">2020-02-02T08:44:00Z</dcterms:modified>
  <cp:revision>7</cp:revision>
  <dc:subject/>
  <dc:title/>
</cp:coreProperties>
</file>