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 УСТЬ-БЮРСКОГО СЕЛЬСОВЕ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Принято на сессии                                                                                                                                           Совета депутатов  от  25.12.2019г.       </w:t>
      </w:r>
    </w:p>
    <w:p>
      <w:pPr>
        <w:pStyle w:val="Normal"/>
        <w:ind w:left="6096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</w:t>
      </w:r>
      <w:r>
        <w:rPr/>
        <w:t>от 25 декабря 2019г.</w:t>
        <w:tab/>
        <w:t xml:space="preserve">               село Усть-Бюр                           № 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б утверждении Плана работы постоянных комиссий </w:t>
      </w:r>
    </w:p>
    <w:p>
      <w:pPr>
        <w:pStyle w:val="Normal"/>
        <w:jc w:val="center"/>
        <w:rPr/>
      </w:pPr>
      <w:r>
        <w:rPr>
          <w:b/>
          <w:i/>
        </w:rPr>
        <w:t>Совета депутатов Усть-Бюрского сельсовета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Рассмотрев План работы постоянных комиссий Совета депутатов Усть-Бюрского сельсовета  на 2020  год, в соответствии с Уставом МО Усть-Бюрский сельсовет, Совет депутатов  Усть-Бю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План работы постоянных комиссий Совета депутатов Усть-Бюрского сельсовета  на 2020 год согласно приложению.</w:t>
      </w:r>
    </w:p>
    <w:p>
      <w:pPr>
        <w:pStyle w:val="Normal"/>
        <w:numPr>
          <w:ilvl w:val="0"/>
          <w:numId w:val="5"/>
        </w:numPr>
        <w:rPr/>
      </w:pPr>
      <w:r>
        <w:rPr/>
        <w:t>Рекомендовать председателям постоянных комиссий Совета депутатов Усть-Бюрского сельсовета (Голубничей Н.Б., Голубеву А.Ю., Шпагиной И.В.) проводить заседания комиссии  в последнюю среду месяца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данного решения возложить на председателей постоянных комиссий Совета депутатов  Усть-Бюрского сельсовет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>Усть-Бюрского сельсовета:                                     Л.Ф. Чешуина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постоянной комиссии по бюджет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ам и налогам на 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, рассматриваемые на заседаниях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9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бюджета МО Усть-Бюрский сельсовет за 2018 год (проект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 Усть-Бюрского сельсовета за 2019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«О бюджете МО Усть-Бюрский сельсовет на 2020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исполнения муниципальных целевых  программ  за 2019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, владения, пользования и распоряжения земельными участками на территории Усть-Бюрского сельсовета по итогам 2019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администрации по эффектив-ному и целевому использованию иму-щества, находящегося в собственности  Усть-Бюрского сельсовета в 2019 год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ый квартал 2020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соцкульт-быта к отопительному сезону 2020-2021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 благоустройству, обеспечении чистоты и порядка на террито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итонова Е.А. 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бъектов соцкультбыта в зимний период. Целевое и эффективное использование финансовых сред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 оценке налогового потенциала Усть-Бюрского сельсовета  за  2019 год  и основных путях его увели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первое полугодие 2020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0-2021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 работе администрации  Усть-Бюрского сельсовета по повышению эффективнос-ти управления земельными ресурсами  на территории Усть-Бюрского сельсов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Об оценке налогового потенциала Усть-Бюрского сельсовета за 1 полугодие 2020г. и основные пути его увеличения.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девять месяцев 2020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культбыта к отопительному сезону 2020-2021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емельном налоге на территории  Усть-Бюрского сельсовета 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 на территории Усть-Бюрского сельсовета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О Усть-Бюрский сельсовет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части полно-мочий органу местного самоуправления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Усть-Бюрский сельсовет на 2021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ассовая рабо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социальным вопросам, культуре, образованию и здравоохранению на 2020 год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просы, рассматриваемые на заседаниях:</w:t>
      </w:r>
    </w:p>
    <w:p>
      <w:pPr>
        <w:pStyle w:val="Normal"/>
        <w:ind w:left="420" w:hanging="0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10"/>
        <w:gridCol w:w="1992"/>
        <w:gridCol w:w="20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«Женсовет», «Совет ветеранов и инвалид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нва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А.</w:t>
            </w:r>
          </w:p>
        </w:tc>
      </w:tr>
      <w:tr>
        <w:trPr>
          <w:trHeight w:val="9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муниципальных программ социальной направленности в 2019 году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Январь      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 за 2019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р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населения  за 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на территории  се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Е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 опеке и попечительст-ву на территории Усть-Бюрского сель-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ина С.Б.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летнего оздоровления, отдыха и занятости детей и подростков на территории Усть-Бюрс-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лучшению водоснабжения и качества питьевой во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вонен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0-2021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юл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летнего оздоров-ления детей на территории Усть-Бюрс-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школьного образова-ния на территории Усть-Бюрского сель-со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ошк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национального проекта «Образование» на территории Усть-Бюрс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-культбыта к отопительному сезону 2020-2021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газом населения, проживающего на территории  Усть-Бюрс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Е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казании ветеринарной помощи на территории  Усть-Бюрского  сельсовета  в 2020 год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Е.Д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витии первичной медико-санитар-ной помощи в Усть-Бюрском сельсовете в рамках национального проекта «Здравоохранение»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Л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библиотечного обслу-живания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Е.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еспечении жителей услугами СД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Приложение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>Усть-Бюр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</w:t>
      </w:r>
      <w:r>
        <w:rPr/>
        <w:t xml:space="preserve">от 25.12.2019г. № 83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законност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правопорядку на 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на заседаниях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1"/>
        <w:gridCol w:w="1584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С на территории Усть-Бюр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Е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участкового о состоянии правопорядка на территории за 2019 го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ко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НД в 2019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ДН в 2019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правонарушений среди несовершеннолетних «Мой ми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Комплексной программы по профилактике правонару-шений в МО Усть-Бюрский сельсовет в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уина Л.Ф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терроризма и экстремизма  в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«Повышение пожарной безопасности на территории  Усть-Бюрского сельсовета» в 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торов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обеспечении чистоты и порядка на территории Усть-Бюр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двухмесячника по благоустройству и озеленению террит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благоустройству и озеленению на территории Усть-Бюр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-мочий органу местного самоуправления 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Усть-Бюр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 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3:00Z</dcterms:created>
  <dc:creator>1</dc:creator>
  <dc:description/>
  <cp:keywords/>
  <dc:language>en-US</dc:language>
  <cp:lastModifiedBy>100</cp:lastModifiedBy>
  <cp:lastPrinted>2008-12-29T00:41:00Z</cp:lastPrinted>
  <dcterms:modified xsi:type="dcterms:W3CDTF">2008-12-28T21:41:00Z</dcterms:modified>
  <cp:revision>52</cp:revision>
  <dc:subject/>
  <dc:title/>
</cp:coreProperties>
</file>