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 xml:space="preserve">          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 xml:space="preserve">          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АДМИНИСТРАЦИЯ                 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ЯЗЫ    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08.10.2019г.                               с. Усть-Бюр</w:t>
        <w:tab/>
        <w:t xml:space="preserve">                                     № 48-п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ервичных мер 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sz w:val="26"/>
          <w:szCs w:val="26"/>
        </w:rPr>
        <w:t xml:space="preserve">пожарной безопасности в границах  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sz w:val="26"/>
          <w:szCs w:val="26"/>
        </w:rPr>
        <w:t>Усть-Бюрского сельсовет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В соответствии с Федеральным законом от 21.12.1994г. № 69-ФЗ «О пожарной безопасности», Федеральным законом от 22.07.2008г.  № 123-Ф3 «Технический регламент о требованиях пожарной безопасности», Федеральным законом от 06.10.2003г. № 131-ФЗ «Об общих принципах организации местного самоуправления в Российской Федерации» (с последующими изменениями),  Администрация Усть-Бюрского сельсовета </w:t>
      </w:r>
    </w:p>
    <w:p>
      <w:pPr>
        <w:pStyle w:val="ConsPlusNormal"/>
        <w:rPr>
          <w:b/>
          <w:b/>
        </w:rPr>
      </w:pPr>
      <w:r>
        <w:rPr>
          <w:b/>
        </w:rPr>
        <w:t xml:space="preserve">ПОСТАНОВЛЯЕТ: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илагаемое Положение об обеспечении первичных мер пожарной безопасности </w:t>
      </w:r>
      <w:r>
        <w:rPr>
          <w:b w:val="false"/>
          <w:color w:val="000000"/>
          <w:sz w:val="26"/>
          <w:szCs w:val="26"/>
          <w:lang w:bidi="ru-RU"/>
        </w:rPr>
        <w:t>на территории Усть-Бюрского сельсовета.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Усть-Бюрского сельсовета от 19.03.2012г. № 13-п  «</w:t>
      </w:r>
      <w:r>
        <w:rPr>
          <w:bCs/>
          <w:color w:val="000000"/>
          <w:sz w:val="26"/>
          <w:szCs w:val="26"/>
        </w:rPr>
        <w:t>О системе обеспечения первичных мер пожарной безопасности в границах  Усть-Бюрского сельсовета</w:t>
      </w:r>
      <w:r>
        <w:rPr>
          <w:color w:val="000000"/>
          <w:sz w:val="26"/>
          <w:szCs w:val="26"/>
        </w:rPr>
        <w:t xml:space="preserve">»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 Настоящее постановление подлежит   размещению на официальном сайте администрации </w:t>
      </w:r>
      <w:r>
        <w:rPr>
          <w:b/>
          <w:color w:val="FF0000"/>
        </w:rPr>
        <w:t xml:space="preserve"> </w:t>
      </w:r>
      <w:r>
        <w:rPr>
          <w:color w:val="000000"/>
        </w:rPr>
        <w:t>Усть-Бюрского сельсовета</w:t>
      </w:r>
      <w:r>
        <w:rPr/>
        <w:t xml:space="preserve"> в сети «Интернет».</w:t>
      </w:r>
    </w:p>
    <w:p>
      <w:pPr>
        <w:pStyle w:val="21"/>
        <w:spacing w:lineRule="auto" w:line="240" w:before="0" w:after="0"/>
        <w:jc w:val="both"/>
        <w:rPr/>
      </w:pPr>
      <w:r>
        <w:rPr/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                Л.Ф.Чешу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от 08.10.2019г. № 4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первичных мер пожарной безопасн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Усть-Бюрского сельсовет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оложение об обеспечении первичных мер пожарной безопасности на территории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олномочия Администрации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ть-Бюрского сельсовета по вопросам пожарной безопасности в границах Усть-Бюрского сельсов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К полномочиям Администрации </w:t>
      </w:r>
      <w:r>
        <w:rPr>
          <w:color w:val="000000"/>
          <w:sz w:val="26"/>
          <w:szCs w:val="26"/>
        </w:rPr>
        <w:t>Усть-Бюрского сельсовета в области пожарной безопасности относится обеспечение первичных мер пожарной безопасности в границах Усть-Бюрского сельсовета,</w:t>
      </w:r>
      <w:r>
        <w:rPr>
          <w:sz w:val="26"/>
          <w:szCs w:val="26"/>
        </w:rPr>
        <w:t xml:space="preserve">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К первичным мерам пожарной безопасности в границах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 xml:space="preserve"> относ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онно-правовое обеспечение первичных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Организационно-правовое обеспечение первичных мер пожарной безопасности на территории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 xml:space="preserve"> предусматривает: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 xml:space="preserve"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3.1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 xml:space="preserve">3.1.4. установление порядка привлечения сил и средств для тушения пожаров и проведения аварийно-спасательных работ на территории 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3.1.5.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3.1.6.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7.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-техническое обеспечение первичны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 пожарной безопасности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4.1.2.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4.1.3.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4.1.4.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 xml:space="preserve">4.1.5. телефонизацию отдаленных населенных пунктов и территорий, расположенных в границах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>, для сообщения о пожаре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4.1.6. поддержание в постоянной готовности техники, приспособленной для тушения пожара.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Roscom</cp:lastModifiedBy>
  <cp:lastPrinted>2019-10-23T09:01:00Z</cp:lastPrinted>
  <dcterms:modified xsi:type="dcterms:W3CDTF">2019-10-23T02:01:00Z</dcterms:modified>
  <cp:revision>137</cp:revision>
  <dc:subject/>
  <dc:title> </dc:title>
</cp:coreProperties>
</file>